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سماح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م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اخِ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ط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َمِّ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ح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صُ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ن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ِّف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نِيف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ح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َ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ّ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غَد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وْ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لْج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ج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غَمّ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حْم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ّ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وح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لْج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ص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ص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9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ق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شِر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غَد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وْ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لْج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َّ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َ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غ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9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ْ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ه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و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ّ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هّ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غَد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وْ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لْج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ّ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ر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ا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ه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م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ئق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10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عُ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ظِ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كَ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سْتَظ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قْعُد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2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ش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ك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ق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لّ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ج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مِع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هْلِ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362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سَر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سَر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مغَالَب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ص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ق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/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ُ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ِ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ف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فَق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ف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7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ذاذ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و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ار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ا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َبّ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Calibri Light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العنوان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7:00Z</dcterms:created>
  <dc:creator>سليمان الحربي</dc:creator>
  <dc:description/>
  <dc:language>en-US</dc:language>
  <cp:lastModifiedBy>ahmed</cp:lastModifiedBy>
  <cp:lastPrinted>2024-11-21T10:29:00Z</cp:lastPrinted>
  <dcterms:modified xsi:type="dcterms:W3CDTF">2024-11-21T08:29:00Z</dcterms:modified>
  <cp:revision>3</cp:revision>
  <dc:subject>1/يسر الإسلام وسماحته 2/من مظاهر التيسير في الإسلام 3/من فوائد التيسير وثمراته 4/حقيقة الاقتصاد في العبادة 5/أهمية محاسبة النفس.</dc:subject>
  <dc:title>الدين يسر</dc:title>
</cp:coreProperties>
</file>