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و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رو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ُّ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شج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ي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يلي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ض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يز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ب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خت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ي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ي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اع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شا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جار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يلي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ض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م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ل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شاي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ع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تق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رط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ر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س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ني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رَّف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ُّ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او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و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نوِّ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ر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نيس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ص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رَّ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ه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ر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د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س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طل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ت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رَّ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ك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ك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ي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ّ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اد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ُبث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ضار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ض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د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ر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نس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يخ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ح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ار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تاج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ائ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ك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س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ر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ه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تا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ه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ي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ا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ل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ار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يع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م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يدَ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اع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ث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وبي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لم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ات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س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ار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ر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شف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زان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ج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هش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لغ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م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كُّ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ع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ض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و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َّأ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ا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ه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كّ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كوّ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ح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ي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طو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مي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ز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س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شكّ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ذ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هائ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م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لغ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و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د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طو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ناع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فو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ل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ف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هاد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يز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م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ك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شا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يحة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غ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ِ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بَا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ه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ُو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خَ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ون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مع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غفر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ج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جع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ج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خترع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ح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ض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س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كر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د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غن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غنِّ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د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افه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فه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َّار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و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ِينَ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َف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خَس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ه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اف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ع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رَّ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راع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ط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ايت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ي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ِ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خت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َن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اع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ر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َّان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خ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جاد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مدح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اد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ض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ج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َن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ت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ز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ئ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عتبِ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جا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كف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3-31T07:05:00Z</dcterms:modified>
  <cp:revision>3</cp:revision>
  <dc:subject>1/مواقف في محاربة العلم في العصور الوسطى 2/تطوُّر الحضارة الإسلامية  في العصور الوسطى 3/من شهادات علماء أوروبا يتميز الحضارة الإسلامية 4/السَّبب الحقيقي في تخلُّف حضارة المسلمين 5/توقير وتشجيع العلماء المسلمين في شتى المجالات النافعة.</dc:subject>
  <dc:title>الدين والعلم</dc:title>
</cp:coreProperties>
</file>