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دين</w:t>
            </w:r>
            <w:r>
              <w:rPr>
                <w:b/>
                <w:b/>
                <w:bCs/>
                <w:rtl w:val="true"/>
              </w:rPr>
              <w:t xml:space="preserve"> </w:t>
            </w:r>
            <w:r>
              <w:rPr>
                <w:rFonts w:cs="Traditional Arabic"/>
                <w:b/>
                <w:b/>
                <w:bCs/>
                <w:rtl w:val="true"/>
              </w:rPr>
              <w:t>والتدين</w:t>
            </w:r>
            <w:r>
              <w:rPr>
                <w:b/>
                <w:b/>
                <w:bCs/>
                <w:rtl w:val="true"/>
              </w:rPr>
              <w:t xml:space="preserve"> </w:t>
            </w:r>
            <w:r>
              <w:rPr>
                <w:rFonts w:cs="Traditional Arabic"/>
                <w:b/>
                <w:b/>
                <w:bCs/>
                <w:rtl w:val="true"/>
              </w:rPr>
              <w:t>عشرة</w:t>
            </w:r>
            <w:r>
              <w:rPr>
                <w:b/>
                <w:b/>
                <w:bCs/>
                <w:rtl w:val="true"/>
              </w:rPr>
              <w:t xml:space="preserve"> </w:t>
            </w:r>
            <w:r>
              <w:rPr>
                <w:rFonts w:cs="Traditional Arabic"/>
                <w:b/>
                <w:b/>
                <w:bCs/>
                <w:rtl w:val="true"/>
              </w:rPr>
              <w:t>معالم</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يضاح</w:t>
            </w:r>
            <w:r>
              <w:rPr>
                <w:b/>
                <w:b/>
                <w:bCs/>
                <w:rtl w:val="true"/>
                <w:lang w:bidi="ar-EG"/>
              </w:rPr>
              <w:t xml:space="preserve"> </w:t>
            </w:r>
            <w:r>
              <w:rPr>
                <w:rFonts w:cs="Traditional Arabic"/>
                <w:b/>
                <w:b/>
                <w:bCs/>
                <w:rtl w:val="true"/>
                <w:lang w:bidi="ar-EG"/>
              </w:rPr>
              <w:t>القرآني</w:t>
            </w:r>
            <w:r>
              <w:rPr>
                <w:b/>
                <w:b/>
                <w:bCs/>
                <w:rtl w:val="true"/>
                <w:lang w:bidi="ar-EG"/>
              </w:rPr>
              <w:t xml:space="preserve"> </w:t>
            </w:r>
            <w:r>
              <w:rPr>
                <w:rFonts w:cs="Traditional Arabic"/>
                <w:b/>
                <w:b/>
                <w:bCs/>
                <w:rtl w:val="true"/>
                <w:lang w:bidi="ar-EG"/>
              </w:rPr>
              <w:t>للد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أديان</w:t>
            </w:r>
            <w:r>
              <w:rPr>
                <w:b/>
                <w:b/>
                <w:bCs/>
                <w:rtl w:val="true"/>
                <w:lang w:bidi="ar-EG"/>
              </w:rPr>
              <w:t xml:space="preserve"> </w:t>
            </w:r>
            <w:r>
              <w:rPr>
                <w:rFonts w:cs="Traditional Arabic"/>
                <w:b/>
                <w:b/>
                <w:bCs/>
                <w:rtl w:val="true"/>
                <w:lang w:bidi="ar-EG"/>
              </w:rPr>
              <w:t>الباط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الفطرية</w:t>
            </w:r>
            <w:r>
              <w:rPr>
                <w:b/>
                <w:b/>
                <w:bCs/>
                <w:rtl w:val="true"/>
                <w:lang w:bidi="ar-EG"/>
              </w:rPr>
              <w:t xml:space="preserve"> </w:t>
            </w:r>
            <w:r>
              <w:rPr>
                <w:rFonts w:cs="Traditional Arabic"/>
                <w:b/>
                <w:b/>
                <w:bCs/>
                <w:rtl w:val="true"/>
                <w:lang w:bidi="ar-EG"/>
              </w:rPr>
              <w:t>للت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ماس</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
                <w:bCs/>
                <w:rtl w:val="true"/>
                <w:lang w:bidi="ar-EG"/>
              </w:rPr>
              <w:t>لأديانهم</w:t>
            </w:r>
            <w:r>
              <w:rPr>
                <w:b/>
                <w:b/>
                <w:bCs/>
                <w:rtl w:val="true"/>
                <w:lang w:bidi="ar-EG"/>
              </w:rPr>
              <w:t xml:space="preserve"> </w:t>
            </w:r>
            <w:r>
              <w:rPr>
                <w:rFonts w:cs="Traditional Arabic"/>
                <w:b/>
                <w:b/>
                <w:bCs/>
                <w:rtl w:val="true"/>
                <w:lang w:bidi="ar-EG"/>
              </w:rPr>
              <w:t>ومحاربتهم</w:t>
            </w:r>
            <w:r>
              <w:rPr>
                <w:b/>
                <w:b/>
                <w:bCs/>
                <w:rtl w:val="true"/>
                <w:lang w:bidi="ar-EG"/>
              </w:rPr>
              <w:t xml:space="preserve"> </w:t>
            </w:r>
            <w:r>
              <w:rPr>
                <w:rFonts w:cs="Traditional Arabic"/>
                <w:b/>
                <w:b/>
                <w:bCs/>
                <w:rtl w:val="true"/>
                <w:lang w:bidi="ar-EG"/>
              </w:rPr>
              <w:t>للحق</w:t>
            </w:r>
            <w:r>
              <w:rPr>
                <w:b/>
                <w:b/>
                <w:bCs/>
                <w:rtl w:val="true"/>
                <w:lang w:bidi="ar-EG"/>
              </w:rPr>
              <w:t xml:space="preserve"> </w:t>
            </w:r>
            <w:r>
              <w:rPr>
                <w:rFonts w:cs="Traditional Arabic"/>
                <w:b/>
                <w:b/>
                <w:bCs/>
                <w:rtl w:val="true"/>
                <w:lang w:bidi="ar-EG"/>
              </w:rPr>
              <w:t>وأتباع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افتخار</w:t>
            </w:r>
            <w:r>
              <w:rPr>
                <w:b/>
                <w:b/>
                <w:bCs/>
                <w:rtl w:val="true"/>
                <w:lang w:bidi="ar-EG"/>
              </w:rPr>
              <w:t xml:space="preserve"> </w:t>
            </w:r>
            <w:r>
              <w:rPr>
                <w:rFonts w:cs="Traditional Arabic"/>
                <w:b/>
                <w:b/>
                <w:bCs/>
                <w:rtl w:val="true"/>
                <w:lang w:bidi="ar-EG"/>
              </w:rPr>
              <w:t>بدينهم</w:t>
            </w:r>
            <w:r>
              <w:rPr>
                <w:b/>
                <w:b/>
                <w:bCs/>
                <w:rtl w:val="true"/>
                <w:lang w:bidi="ar-EG"/>
              </w:rPr>
              <w:t xml:space="preserve"> </w:t>
            </w:r>
            <w:r>
              <w:rPr>
                <w:rFonts w:cs="Traditional Arabic"/>
                <w:b/>
                <w:b/>
                <w:bCs/>
                <w:rtl w:val="true"/>
                <w:lang w:bidi="ar-EG"/>
              </w:rPr>
              <w:t>والدفاع</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اقشة</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الضالة</w:t>
            </w:r>
            <w:r>
              <w:rPr>
                <w:b/>
                <w:b/>
                <w:bCs/>
                <w:rtl w:val="true"/>
                <w:lang w:bidi="ar-EG"/>
              </w:rPr>
              <w:t xml:space="preserve"> </w:t>
            </w:r>
            <w:r>
              <w:rPr>
                <w:rFonts w:cs="Traditional Arabic"/>
                <w:b/>
                <w:b/>
                <w:bCs/>
                <w:rtl w:val="true"/>
                <w:lang w:bidi="ar-EG"/>
              </w:rPr>
              <w:t>لوحدة</w:t>
            </w:r>
            <w:r>
              <w:rPr>
                <w:b/>
                <w:b/>
                <w:bCs/>
                <w:rtl w:val="true"/>
                <w:lang w:bidi="ar-EG"/>
              </w:rPr>
              <w:t xml:space="preserve"> </w:t>
            </w:r>
            <w:r>
              <w:rPr>
                <w:rFonts w:cs="Traditional Arabic"/>
                <w:b/>
                <w:b/>
                <w:bCs/>
                <w:rtl w:val="true"/>
                <w:lang w:bidi="ar-EG"/>
              </w:rPr>
              <w:t>الأديان</w:t>
            </w:r>
            <w:r>
              <w:rPr>
                <w:b/>
                <w:b/>
                <w:bCs/>
                <w:rtl w:val="true"/>
                <w:lang w:bidi="ar-EG"/>
              </w:rPr>
              <w:t xml:space="preserve"> </w:t>
            </w:r>
            <w:r>
              <w:rPr>
                <w:rFonts w:cs="Traditional Arabic"/>
                <w:b/>
                <w:b/>
                <w:bCs/>
                <w:rtl w:val="true"/>
                <w:lang w:bidi="ar-EG"/>
              </w:rPr>
              <w:t>وتقارب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أم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طريق</w:t>
            </w:r>
            <w:r>
              <w:rPr>
                <w:b/>
                <w:b/>
                <w:bCs/>
                <w:rtl w:val="true"/>
                <w:lang w:bidi="ar-EG"/>
              </w:rPr>
              <w:t xml:space="preserve"> </w:t>
            </w:r>
            <w:r>
              <w:rPr>
                <w:rFonts w:cs="Traditional Arabic"/>
                <w:b/>
                <w:b/>
                <w:bCs/>
                <w:rtl w:val="true"/>
                <w:lang w:bidi="ar-EG"/>
              </w:rPr>
              <w:t>لسعادة</w:t>
            </w:r>
            <w:r>
              <w:rPr>
                <w:b/>
                <w:b/>
                <w:bCs/>
                <w:rtl w:val="true"/>
                <w:lang w:bidi="ar-EG"/>
              </w:rPr>
              <w:t xml:space="preserve"> </w:t>
            </w:r>
            <w:r>
              <w:rPr>
                <w:rFonts w:cs="Traditional Arabic"/>
                <w:b/>
                <w:b/>
                <w:bCs/>
                <w:rtl w:val="true"/>
                <w:lang w:bidi="ar-EG"/>
              </w:rPr>
              <w:t>الب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75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دينُ وا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طاعةُ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بَعَثَه اللهُ بالإسلام ديِناً خاتماً و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نبيِّينَ والمرسلين، وارضَ اللهمَّ عن الصحابةِ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تدينُ فِطرةٌ ربانيةٌ، وحاجةٌ ملحَّةٌ، ومطلبٌ ينتهي بالمرءِ إلى السعادةِ أو الشِّقْوة، ومَن أبصرَ واقعَ الشعوبِ اليومَ، وغداً، وبالأمسِ، وفي غابرِ الزمن، رأى أنه ما من مجتمعٍ أو أُمَّةٍ إلا ولها دينٌ ومعتقَدٌ، ولكنَّ هذا الدينَ قد يكون حقّاً فيُفلِحُ معتنِقُوه في الدنيا، ويَسعَدُون في الآخرةِ، وقد يكون الدينُ باطلاً فيورِّث أتباعَه الشقاءَ في الدنيا، والعذابَ والخزيَ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في حديثِ القرآنِ عن الدين يجِدُ إشارةً لهذا وذاك، ويجدُ توجيهاً ربانياً بالتزامِ الدين الحقِّ، وتأكيداً على الإسلامِ على أنه الدينُ الذي أراده اللهُ ونَسَخَ به الأديانَ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في عددٍ من آياتِ القرآن في وصفِ الدِّينِ الذي يُريدُه اللهُ،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أَقِمْ وَجْهَكَ لِلدِّينِ حَنِيفاً وَلاَ تَكُونَ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انبِ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أديانِ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كِتَابِ لاَ تَغْلُواْ فِي دِينِكُمْ وَلاَ تَقُولُواْ عَلَى اللّهِ إِلاَّ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تَدِدْ مِنكُمْ عَن دِينِهِ فَيَمُتْ وَهُوَ كَافِرٌ فَأُوْلَـئِكَ حَبِطَتْ أَعْمَالُهُمْ فِي الدُّنْيَا وَالآخِرَةِ وَأُوْلَـ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بإزاءِ هذا الآياتِ القرآنيةِ، أو سواها من آياتٍ وأحاديثَ نبويةٍ نقفُ على 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دِّينِ وال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ــَـعْلَــ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ةُ الإنسانِ إلى الدين، فلا اليهوديُّ ولا النصرانِيُّ، ولا الوَثَنيُّ، ولا البُوذيُّ، ولا المجوسيُّ، ولا الصائبيُّ، ولا سو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أضلَّ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يشُ بلا دينٍ؛ ولكنَّ فضلَ الله في الهدايةِ والتوفيقِ يُؤْتيه مَن يَشَاءُ، وعلى من وفَّقه اللهُ للدينِ الحقِّ أن يشكرَ اللهَ على هذه النعمةِ التي سُلِبَها وضلَّ عنها أممٌ وشعوبٌ كثيرةٌ،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والإيمان مِنَّةٌ ربانيةٌ، وعلى المسلمين أن يَشكُروا ربَّهم عليها، وأن يعترفوا له ب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داهم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جْتَبِي إِلَيْهِ مَن يَشَاءُ وَيَهْدِي إِلَيْهِ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بٍ أَن تَرَى أو تسمعَ عن حماسِ أصحاب الدياناتِ الباطلة والمِلَلِ المنحرفةِ لأديانِهم ومِلَلِهم إلى حدِّ الغلوِّ في الدين والرهبانيةِ المبتدَعَة، بل يبلغُ الحماسُ إلى التواصي بالصبرِ على هذه الآلهةِ وإن كانتْ فاس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إنَّ من يقرأُ ما قصَّه الله في كتابِه من أخبارِ الأُمم الماضيةِ يجدُ غلوّاً عندَ أهلِ الكتاب،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لاَ تَغْلُواْ فِي دِينِكُمْ غَيْ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هْبَانِيَّةً ابْتَدَعُوهَا مَا كَتَبْنَاهَا عَلَيْهِمْ إِلَّا ابْتِغَاء رِضْوَانِ اللَّهِ فَمَا رَعَوْهَا حَقَّ رِعَا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دُ حماساً وصبراً عند المشركين على آلهتِهم البا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شُوا وَاصْبِرُوا عَلَى آلِهَ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لَا تَذَرُنَّ آلِهَتَكُمْ وَلَا تَذَرُنَّ وَدّاً وَلَا سُوَاعاً وَلَا يَغُوثَ وَيَعُوقَ وَنَ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لُّوا كَثِيراً وَلَا تَزِدِ الظَّالِمِينَ إِلَّا ضَلَ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وغُ أن يتحمَّسَ أصحابُ الباطلِ لأديانِهم ومعتقَداتِهم ويتراخي ويَضعُفَ أصحابُ الدين الحقِّ عن الصدقِ والحماسِ لد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دُ المُطالعُ لآياتِ القرآنِ وأخبارِ الأمم السالفةِ واللاحقةِ محاوَلةً من أهلِ الباطل لتشويهِ الدِّينِ الحقِّ، ورَمْيِ المؤمنين بالباطل، واتهامِهم بالفسادِ، بل ومحاولةِ قَتلِهم والتخلُّصِ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فِظَ القرآنُ مقولةَ فرعونَ الآثمةِ الكا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حَرِّقُوهُ وَانصُرُوا آلِهَتَكُمْ إِن كُنتُمْ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مِ لوطٍ قالوا لِلُوطٍ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آ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ثمودُ فكان جزاءُ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هم إلى عبوديةِ الله وحدَه أن يُقسم الرهطُ المفسِ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بَيِّتَنَّهُ وَأَهْلَهُ ثُمَّ لَنَقُولَنَّ لِوَلِيِّهِ مَا شَهِدْنَا مَهْلِكَ أَهْلِهِ وَإِنَّا 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وا مَكْراً وَمَكَرْنَا مَكْر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المفسِدونَ من اليهودِ والنصارى والمشركون يتربَّصون بالمسلمين الدوائرَ يقتلون ويُحاصرون ويَسخَرون ويتَّه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التُّهَمُ تُكال جُزَافاً للإسلام والمسلمين بالتطرُّفِ والإرهابِ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تعلمونَ أن هؤلاءِ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تهمون المسلمين بالتطرُّفِ هم المتطرِّفون؟ لقد قال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قِمَّةُ التطرفِ والانحر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استهج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زدَرَا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يشٌ الوثنيّةُ كانت في وجهِها الآخَرِ متطرِّفةً في الدين حين ألزمتْ نفسَها بتشريعاتٍ لم يأْذنْ اللهُ بها، وخصَّت نفسَها بخصائصَ، وابتد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دراك ما الحُمْسُ؟ ق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 لأنهم كانوا يتحمَّسونَ في دي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شدَّ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سعدٍ في الط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مُّس أشياءُ أحدثُوها في دينِهم تحمَّسوا فهيا، أي شدَّدوا على أنفسِه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جاهلياتِ الأولى إلى الجاهلياتِ المعاصرةِ حيث لا يكتفي أهلُها بالتُّهَمِ الباطلةِ؛ بل يمارِسونَ القتلَ والحصارَ بكلِّ أشكالِه الماديةِ والمعنويةِ، وتجتمعُ وتتحالفُ قُوى الكفرِ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ودَ ونصارى وشيوعيين وهندوسٍ ووثنيين على حربِ المسلمين وإبادتِهم، ويَمكُرون، ويمك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تطرُّفُ قريشٍ في الحجِّ وحدَه، بل إن تسييبَ السوائبِ، وهي ما يُسيِّبونَه من الأنعامِ لآلهتِهم إن شُفِيَ لهم مريضٌ أو قُضِيتْ لهم حاجةٌ، 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تقَداتٍ لم يأذنْ بها الله تطرُّفٌ قرشيٌّ أَنكره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جَعَلَ اللّهُ مِن بَحِيرَةٍ وَلاَ سَآئِبَةٍ وَلاَ وَصِيلَةٍ وَلاَ حَامٍ وَلَكِنَّ الَّذِينَ كَفَرُواْ يَفْتَرُونَ عَلَى اللّهِ الْكَذِبَ وَأَكْثَرُهُمْ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مْ تَعَالَوْاْ إِلَى مَا أَنزَلَ اللّهُ وَإِلَى الرَّسُولِ قَالُواْ حَسْبُنَا مَا وَجَدْنَا عَلَيْهِ آبَاء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طرُّفِ قريشٍ وافترائِها على الله ما قَصَّه الله عليهم في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واْ لِلّهِ مِمِّا ذَرَأَ مِنَ الْحَرْثِ وَالأَنْعَامِ نَصِيباً فَقَالُواْ هَذَا لِلّهِ بِزَعْمِهِمْ وَهَذَا لِشُرَكَآ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ء مَا يَحْكُ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هَـذِهِ أَنْعَامٌ وَحَرْثٌ حِجْرٌ لاَّ يَطْعَمُهَا إِلاَّ مَن نّشَاء بِزَعْمِهِمْ وَأَنْعَامٌ حُرِّمَتْ ظُهُورُهَا وَأَنْعَامٌ لاَّ يَذْكُرُونَ اسْمَ اللّهِ عَلَيْهَا افْتِرَاء عَلَيْهِ سَيَجْزِيهِم بِمَا كَانُواْ يَفْ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سِرَ الَّذِينَ قَتَلُواْ أَوْلاَدَهُمْ سَفَهاً بِغَيْرِ عِلْمٍ وَحَرَّمُواْ مَا رَزَقَهُمُ اللّهُ افْتِرَاء عَلَى اللّهِ قَدْ ضَلُّواْ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رحم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قريشٌ في الجاهليةِ ومن دانَ بدينِها يَقِفُونَ بالمزدلِفَةِ عند المَشعَرِ الحرام، وكان سائرُ العربِ يقفونَ ب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نى أن قريشاً خصَّتْ نفسَها وميَّزتْها بالوق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زدلِفةَ دونَ سائرِ العربِ التي كانت تُفِيضُ من عر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مارسُ هذا التطرُّفَ الدينيَّ كانت تعلمُ أن الوقوفَ بعرفةَ من مشاعرِ الحجِّ التي مضى علي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قريشاً تريدُ أن تُميِّزَ نفسَها عن ا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كن هذه هي وحدَها أفكارَ قريشٍ في التطرُّف والتشريع بما لم يأذنْ به اللهُ، فقد كان من آرائِهم البِدْعيةِ الحُمْسيةِ أنهم حرَّموا على أنفسِهم في حالِ إحر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أْتطِقُونَ الأ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نعونه وهم مُح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لُون الس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ي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كلونه وهم مُحرِمون، ولا يأكلون اللحم أو شيئاً من نباتِ الحَرَم وهم مُحرِمون، في جملةٍ من المحرَّماتِ ابتدعوها وأَلزمُوا بها أنفسَهم ومن وافقَهم ما أنزلَ اللهُ بها من سل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لا يَطُوفون بالبيتِ إلا وعليهم ثيابُهم، وألزموا غيرَهم من أهل الحِلِّ ألا يطوفوا بالبيتِ إذا قَدِ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طو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ثيابِ الحُمْس، ومن لا يجدُها شِراءً أو إعارةً  فعليه أن يطوفَ بالبيتِ عُرْ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تْ هذه العوائدُ الجاهليةُ المتطرِّفةُ حتى أعلَنَ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جَّ العامَ مشرِكٌ، ولا يطوفَ بالبيتِ عُريان، وأبطلَ اللهُ عوائدَ قريشٍ وما ابتدعتْه في الحج حين نز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أَفَضْتُم مِّنْ عَرَفَاتٍ فَاذْكُرُواْ اللّهَ عِندَ الْمَشْعَرِ الْحَرَامِ وَاذْكُرُوهُ كَمَا هَدَاكُمْ وَإِن كُنتُم مِّن قَبْلِهِ لَمِنَ الضَّآ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شَرَعَ لنا أكملَ الدِّينِ، وخصَّنا ببعثةِ خاتمِ المرسَلين، وأشهدُ أن لا إله إلا اللهُ وحدَه لا شريكَ له لا يُعبَدُ إلا بما شَرَعَ، وأشهدُ أن محمداً عبدُه ورس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عليه وعلى سائرِ الأنبياء و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فاخرتِ الأُممُ بأديانِها وتشبَّثتِ الشعوبُ بمعبود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 للأُمةِ الإسلامية أن تَفخَرَ بدينِها الحقِّ، وأن تتمسَّك بعبادتِها الصحيحة، وتَثبُتَ على هَدْيِ السماء، شع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نِي هَدَانِي رَبِّي إِلَى صِرَاطٍ مُّسْتَقِيمٍ دِيناً قِيَماً مِّلَّةَ إِبْرَاهِيمَ حَنِيفاً وَمَا كَا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هُ وَبِذَلِكَ أُمِرْتُ وَأَنَاْ أَوَّلُ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غَيْرَ اللّهِ أَبْغِي رَبّاً وَهُوَ رَبُّ كُلِّ شَيْءٍ وَلاَ تَكْسِبُ كُلُّ نَفْسٍ إِلاَّ عَلَيْهَا وَلاَ تَزِرُ وَازِرَةٌ وِزْرَ أُخْرَى ثُمَّ إِلَى رَبِّكُم مَّرْجِعُكُمْ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يلُها ومُؤنِسُ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 الَّذِينَ اتَّخَذُواْ دِينَهُمْ لَعِباً وَلَهْواً وَغَرَّتْهُمُ الْحَيَاةُ الدُّنْيَا وَذَكِّرْ بِهِ أَن تُبْسَلَ نَفْسٌ بِمَا كَسَبَتْ لَيْسَ لَهَا مِن دُونِ اللّهِ وَلِيٌّ وَلاَ شَفِيعٌ وَإِن تَعْدِلْ كُلَّ عَدْلٍ لاَّ يُؤْخَذْ مِنْهَا أُوْلَـئِكَ الَّذِينَ أُبْسِلُواْ بِمَا كَسَبُواْ لَهُمْ شَرَابٌ مِّنْ حَمِيمٍ وَعَذَابٌ أَلِيمٌ بِمَا كَانُواْ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بغي للأُمةِ المسلمةِ وللفَرْدِ المسلم أن يصدَّه عن اتِّباعِ الدِّين الحقِّ والدعوةِ إليه ما يَجِدُه من هَجَماتِ الأعداءِ ومَكْرِهم، فتلك هجماتٌ وفِتَنٌ قديمةٌ تتجدَّدُ، ووعدُ اللهِ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ةَ مصطلحاتٌ خادعةٌ وأفكارٌ مرفوضةٌ تُطلَقُ بين الفَيْنةِ والأخرى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ةِ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ريبِ بي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حوِها من مصطلحاتٍ وآراءٍ تُلبِسُ الحقَّ بالباطل، وتَنْأى عن منهجِ القرآن في محاورةِ أَهلِ الكتاب على أساسِ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حكمُ القرآن ومَن أحسنُ من الله حُكماً لقومٍ يُوقِ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واقعُ التاريخيُّ فقد اتَّسمَ تاريخُ العَلاقاتِ بين المسلمين وأهلِ الكتاب بالعَداءِ والجهادِ المستمرِّ، وكان فتحاً مُبِيناً في القرونِ الفاضلة الأولى، وسِجالاً في العصور الوسيطة، وانحساراً في العصورِ الحديثة، وكان النصرُ والتمكينُ متناسباً تناسباً طرديّاً مع التزامِ المسلمين بدينِهم وأَخْذِهم بأسبابِ القوة المعنويّةِ والماديةِ، عبرَ مراحلَ تاريخيةٍ متمايزةٍ، دون أن تشهدَ على الإطلاق أيَّ لو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فاق ال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اربِ العَقَ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ظلُّ هذه السِّمَةُ باقيةً وملازمةً للطائفةِ المنصورةِ حتى قيامِ الساعة، لا يضرُّهم من خَذَلهم ولا من خالفهم، كما قال رسولُ اله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فكارَ المرفوضةَ في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وحيد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غِي أهميةَ الحوارِ بين المسلمين وإتباعِ الأديانِ الأُخرى من قِبَلِ علماءَ متخصِّصين راسخين في العلمِ والدين، ويجيدون لغةَ الحوارِ مع الآخرين مع الشعورِ بعزَّةِ الإسلام، وذلك لدعوةِ الآخرين للحقِّ، والبلاغِ المبين، وتوضيحِ الإسلام بصورتِه الساطعة، وكشفِ الباطلِ، والوصولِ بالإسلام إلى شعوبٍ طالما حُجِبَت عن نوره الوضَّاءِ، وذلك باستخدامِ وسائلِ الإعلام بمختلفِ قَنَواتِها، والتقنياتِ الحديثة ووسائلِها المختلفةِ، فتلك من واجباتِ المسلمين في الدعوةِ والبلاغ</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بعدَ ذلك التديُّنُ بالإسلامِ الحقِّ أمانٌ من الفتنِ بإذنِ الله، وطريقٌ للسعادةِ في الدنيا، والنعيمِ المقيمِ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تديُّنَ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سبيلُ لمحبةِ الناس ِوتقد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يحصلُ الأمنُ في الأو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ـ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وفَّرُ رَغَدُ الع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بَنِي الإنسانِ كلَّهم خاسرون إذا لم يتديَّنوا ويعملوا وَفْقَ 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نْسَانَ لَفِي 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طمئنُّ الناسُ لأهلِ الدين، ويَثِقُون بالمتديِّنين، ويَغبِطون الملتزمين، فماذا يمن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ي طليعةِ المتديّنين الصاد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وغُ بحالٍ أن يتديَّنَ اليهوديُّ وهو يستمدُّ ديانتَ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راة عِ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مودِ الحاخ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ديَّنُ النصرانِيُّ وهو يستندُ في ديانتِه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اجيل الم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سائل بو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خليطٌ من التثليثِ وتأليهِ المسيح وسائرِ البِدَعِ العَقَ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ديَّن الشيوعيُّ وعقيدتُه تقومُ على الإلحادِ وإنكارِ خالقِ الوجود، ويتديَّنُ الهنادكةُ وهم يعبدونَ البقرَ، ويتديَّنُ غيرُهم وهم يعبدون الشياطينَ أو يعبدون الفروجَ أو نحوَها من ضلالاتٍ ما كان للعقلِ البشريِّ أن ينحطَّ إليها في عصرِ العلمِ والمعرفةِ، ثم لا يَسُوغُ بحالٍ أن تَرُوجَ هذه الدياناتُ الباطلةُ ويتوارى المسلمُ بديانتِه الحقَّةِ، أو يَضْعُفُ في الالتزامِ بدينِه، أو يقعدُ عن الدعوةِ وإنقاذِ الحَرْقَى والغرقَى والجُذامَى ومَن بِهِم صرعٌ أو جنون، لقد أظلمَ الكونُ بمعبودات ضالَّةٍ، فهل يُنقِذُ المسلمون أنفسَهم أولاً من الضعفِ والوهنِ، ثم ينتقلوا لإنقاذِ الآخ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1:00Z</dcterms:created>
  <dc:creator>أ.د / سليمان العودة</dc:creator>
  <dc:description/>
  <cp:keywords/>
  <dc:language>en-US</dc:language>
  <cp:lastModifiedBy>USER</cp:lastModifiedBy>
  <cp:lastPrinted>2011-04-02T16:45:00Z</cp:lastPrinted>
  <dcterms:modified xsi:type="dcterms:W3CDTF">2012-07-10T15:05:00Z</dcterms:modified>
  <cp:revision>4</cp:revision>
  <dc:subject>1/ الإيضاح القرآني للدين الحق والأديان الباطلة 2/ الحاجة الفطرية للتدين 3/ حماس أهل الباطل لأديانهم ومحاربتهم للحق وأتباعه 4/ على المسلمين الافتخار بدينهم والدفاع عنه 5/ مناقشة الدعوة الضالة لوحدة الأديان وتقاربها 6/ الإسلام أمان من الفتن وطريق لسعادة البشر</dc:subject>
  <dc:title>الدين والتدين عشرة معالم</dc:title>
</cp:coreProperties>
</file>