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ي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بالليل</w:t>
            </w:r>
            <w:r>
              <w:rPr>
                <w:b/>
                <w:b/>
                <w:bCs/>
                <w:rtl w:val="true"/>
              </w:rPr>
              <w:t xml:space="preserve"> </w:t>
            </w:r>
            <w:r>
              <w:rPr>
                <w:rFonts w:cs="Traditional Arabic"/>
                <w:b/>
                <w:b/>
                <w:bCs/>
                <w:rtl w:val="true"/>
              </w:rPr>
              <w:t>وذل</w:t>
            </w:r>
            <w:r>
              <w:rPr>
                <w:b/>
                <w:b/>
                <w:bCs/>
                <w:rtl w:val="true"/>
              </w:rPr>
              <w:t xml:space="preserve"> </w:t>
            </w:r>
            <w:r>
              <w:rPr>
                <w:rFonts w:cs="Traditional Arabic"/>
                <w:b/>
                <w:b/>
                <w:bCs/>
                <w:rtl w:val="true"/>
              </w:rPr>
              <w:t>بالنهار</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عام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مات</w:t>
            </w:r>
            <w:r>
              <w:rPr>
                <w:b/>
                <w:b/>
                <w:bCs/>
                <w:rtl w:val="true"/>
              </w:rPr>
              <w:t xml:space="preserve"> </w:t>
            </w:r>
            <w:r>
              <w:rPr>
                <w:rFonts w:cs="Traditional Arabic"/>
                <w:b/>
                <w:b/>
                <w:bCs/>
                <w:rtl w:val="true"/>
              </w:rPr>
              <w:t>وعليه</w:t>
            </w:r>
            <w:r>
              <w:rPr>
                <w:b/>
                <w:b/>
                <w:bCs/>
                <w:rtl w:val="true"/>
              </w:rPr>
              <w:t xml:space="preserve"> </w:t>
            </w:r>
            <w:r>
              <w:rPr>
                <w:rFonts w:cs="Traditional Arabic"/>
                <w:b/>
                <w:b/>
                <w:bCs/>
                <w:rtl w:val="true"/>
              </w:rPr>
              <w:t>دين</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فوائد</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مات</w:t>
            </w:r>
            <w:r>
              <w:rPr>
                <w:b/>
                <w:b/>
                <w:bCs/>
                <w:rtl w:val="true"/>
              </w:rPr>
              <w:t xml:space="preserve"> </w:t>
            </w:r>
            <w:r>
              <w:rPr>
                <w:rFonts w:cs="Traditional Arabic"/>
                <w:b/>
                <w:b/>
                <w:bCs/>
                <w:rtl w:val="true"/>
              </w:rPr>
              <w:t>وعليه</w:t>
            </w:r>
            <w:r>
              <w:rPr>
                <w:b/>
                <w:b/>
                <w:bCs/>
                <w:rtl w:val="true"/>
              </w:rPr>
              <w:t xml:space="preserve"> </w:t>
            </w:r>
            <w:r>
              <w:rPr>
                <w:rFonts w:cs="Traditional Arabic"/>
                <w:b/>
                <w:b/>
                <w:bCs/>
                <w:rtl w:val="true"/>
              </w:rPr>
              <w:t>دين</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ات</w:t>
            </w:r>
            <w:r>
              <w:rPr>
                <w:b/>
                <w:b/>
                <w:bCs/>
                <w:rtl w:val="true"/>
              </w:rPr>
              <w:t xml:space="preserve"> </w:t>
            </w:r>
            <w:r>
              <w:rPr>
                <w:rFonts w:cs="Traditional Arabic"/>
                <w:b/>
                <w:b/>
                <w:bCs/>
                <w:rtl w:val="true"/>
              </w:rPr>
              <w:t>وعليه</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وله</w:t>
            </w:r>
            <w:r>
              <w:rPr>
                <w:b/>
                <w:b/>
                <w:bCs/>
                <w:rtl w:val="true"/>
              </w:rPr>
              <w:t xml:space="preserve"> </w:t>
            </w:r>
            <w:r>
              <w:rPr>
                <w:rFonts w:cs="Traditional Arabic"/>
                <w:b/>
                <w:b/>
                <w:bCs/>
                <w:rtl w:val="true"/>
              </w:rPr>
              <w:t>تر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2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جُلُوسً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أُتِيَ بِجَنَازَ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عَ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عَلَيْهِ 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رَكَ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صَلَّى عَلَيْهِ، ثُمَّ أُتِيَ بِجَنَازَةٍ أُخْرَى،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لِّ عَلَ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عَلَيْهِ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رَكَ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دَنَانِيرَ، فَصَلَّى عَلَيْهَا، ثُمَّ أُتِيَ بِالثَّالِثَ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عَلَ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رَكَ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عَلَيْهِ 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دَنَانِ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عَلَى صَاحِ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عَلَيْهِ يَا رَسُولَ اللَّهِ وَعَلَيَّ دَيْنُهُ، فَصَلَّ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أحمد وغيره بسند حس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ما ديناران وأَنَّ أَبَا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مَا عَلَيَّ، 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 عَلَيْكَ وَفِي مَالِكَ، وَحَقُّ الرَّجُلِ عَلَيْكَ، وَالْمَيِّتُ مِنْهُمَا بَرِ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صَلَّى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قِيَ أَبَا قَتَادَ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صَنَعْتَ فِي الدِّينَ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ذَلِكَ بَعْدَ بِ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مَاتَ أَمْ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 إِلَيْهِ مِنَ الْغَدِ، فقَالَ أبو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ضَيْتُهُمَ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حِينَ بَرَّدْتَ عَلَيْهِ جِلْ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 ت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المدين، وهكذا تعامل مع من تحمل 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 بين شناعة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موقف 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العملي من الدين وذلك بامتن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صلاة على المدين الذي ليس له تركة تغطي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أن الصلاة على الميت شفاعة له ومَنْ مِنَ الناس يرضى أن يرف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ليه،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مُسْلِمٍ يَمُوتُ، فَيَقُومُ عَلَى جَنَازَتِهِ أَرْبَعُونَ رَجُلًا، لَا يُشْرِكُونَ بِاللهِ شَيْئًا، إِلَّا شَفَّعَهُمُ اللهُ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نظروا تأك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مل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رَّجُلِ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يِّتُ مِنْهُمَا بَرِ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كيف تاب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الدين مع أبي قتادة من الغ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أكد منه أنه ق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تاب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ضاء الدين ودوام السؤال عنه دليل على أهمية المبادة بالقضاء عموماً وعن الميت خصوصاً، وأن تحمل الدين دون قضائه لا يكفي، بل لا بد من إتباع القول بالعمل وهو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ظهر ذلك بمتاب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قتادة المتحمل ل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قِيَ أَبَا قَتَادَةَ،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صَنَعْتَ فِي الدِّينَا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ت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تابعة حتى طمأنه أبو قتادة عن القضاء عند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ضَيْتُهُمَ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حِينَ بَرَّدْتَ عَلَيْهِ جِ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عبارة تأكيد على تألم الميت ب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 سبب من أسباب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دين أشد 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مُحَمَّدِ بْنِ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جُلُوسً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رَأْسَهُ إِلَى السَّمَاءِ ثُمَّ وَضَعَ رَاحَتَهُ عَلَى جَبْهَ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ذَا نُزِّلَ مِنْ التَّ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نَا، وَفَزِ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كَانَ مِنْ الْغَدِ سَأَلْتُهُ يَا رَسُولَ اللَّهِ مَا هَذَا التَّشْدِيدُ الَّذِي نُزِّ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وْ أَنَّ رَجُلًا قُتِلَ فِي سَبِيلِ اللَّهِ، ثُمَّ أُحْيِيَ، ثُمَّ قُتِلَ، ثُمَّ أُحْيِيَ، ثُمَّ قُتِلَ، وَعَلَيْهِ دَيْنٌ مَا دَخَلَ الْجَنَّةَ حَتَّى يُقْضَى عَنْهُ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ناك عمل أعظم من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ل هناك ميتة أفضل من الموت شهيداً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فضل الشهادة فليست الشهادة مرة 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يحيا ويقتل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 مر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عدم إمكانية ذلك لكن المقصود تعظيم شأن عمل هذا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كان شأن الدين أعظم وأثره على العبد بعد موته أضخ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تصر الأمر على ذلك وما هو والله ب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دائن يتقاضى دينه يوم القيامة من مدينه حسنات إن لم يقض عنه؛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حَالَتْ شَفَاعَتُهُ دُونَ حَدٍّ مِنْ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ضَادَّ اللهَ أَمْرَهُ، وَمَنْ مَاتَ وَعَلَيْهِ دَيْنٌ، فَلَيْسَ بِالدِّينَارِ وَلَا بِالدِّرْهَمِ، وَلَكِنَّهَا الْحَسَنَاتُ وَالسَّيِّئَاتُ، وَمَنْ خَاصَمَ فِي بَاطِلٍ وَهُوَ يَعْلَمُهُ، لَمْ يَزَلْ فِي سَخَطِ اللهِ حَتَّى يَنْزِعَ،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ؤْمِنٍ مَا لَيْسَ فِيهِ أَسْكَنَهُ اللهُ رَدْغَةَ الْخَبَالِ حَتَّى يَخْرُجَ مِمَّ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غ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ارة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آخر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مَاتَ وَعَلَيْهِ دَيْنٌ، أُخِذَ لِصَاحِبِهِ مِنْ حَسَنَاتِهِ، لَا دِينَارَ، ثَمَّ وَلَا دِ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تبع أحول المدي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ها للناس ليعلموا عظم شأن الدين هذا 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نَا أَحَدٌ مِنْ بَنِي فُلَانٍ؟ فَلَمْ يُجِبْهُ 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نَا أَحَدٌ مِنْ بَنِي فُلَانٍ؟ فَلَمْ يُجِبْهُ 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نَا أَحَدٌ مِنْ بَنِي فُلَانٍ؟ فَقَامَ 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كَ أَنْ تُجِيبَنِي فِي الْمَرَّتَيْنِ الْأُولَيَيْنِ أَمَا إِنِّي لَمْ أُنَوِّهْ بِكُمْ إِلَّا 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 صَاحِ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ي توفي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سُورٌ بِدَيْنِهِ فَلَقَدْ رَأَيْتُهُ أُدِّيَ عَنْهُ حَتَّى مَا بَقِيَ أَحَدٌ يَطْلُبُهُ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احبَكم حُبِسَ على باب الجنة بدينٍ كان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شئتم فافدوه، وإن شئتم فأسلموه إلى عذاب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دينُه فق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اكم صحيح على شرط الشيخ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نه وكرمه أن يقضي دين المدي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ك أسرى المأسو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ن 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بصرنا بما ينفعنا من أمر الدين و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حال من مات وعليه 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لم يكن له تركة يقضى منها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ترك ت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 أن يُقْضَى منها 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ا أهون حالاً مع ما ورد من كراهة الدين عموماً لغير حاج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ؤْتَى بِالرَّجُلِ الْمُتَوَفَّى، عَلَيْهِ الدَّيْنُ، فَ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كَ لِدَيْنِهِ فَضْلاً فَإِنْ حُدِّثَ أَنَّهُ تَرَكَ لِدَيْنِهِ وَفَاءً صَلَّى وَإِلاَّ، قَالَ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صَاحِبِكُمْ فَلَمَّا فَتَحَ اللهُ عَلَيْهِ الْفُتُو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وْلَى بِالْمُؤْمِنِينَ مِنْ أَنْفُسِهِمْ، فَمَنْ تُوُفِّيَ مِنَ الْمُؤْمِنِينَ فَتَركَ دَيْنًا فَعَلَىَّ قَضَاؤُهُ، وَمَنْ تَرَكَ مَالاً فَلِوَرَثَ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خشى منه قيام بعض الورثة بإخفاء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 إنكاره إذا لم يوثق فينعمون بمال الميت ويبوء هو بإثمه ولذلك أدعو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و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ا نستدين بقدر الإ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وجدت حاجة ل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نستدين بأكثر مما عندنا من رأس مال من عق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نسعى بأسرع وقت لسد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كن همنا الأول سداد الدين؛ فالأجل يأتي بغ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ستدنا فعلينا أن نوثق الدين ون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تعاون الدائن والمدين في التوثيق، ولا نتثاقل التوث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نسوف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نظن أن طلب التوثيق من عدم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خير لنا جميعاً، ودين نتدين لله به، ونفعله طاعة نتقرب بها إلى الله، إضافة لما فيه من الخير للطرفين والورثة والجهات القضائ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تب الله أمر التوثيق بأطول آية في كتابه 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آية الدين في أطول سورة من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سورة 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وضح عبارة وأسهلها وأبلغ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حديث ب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قهنا في د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جعلنا هداة مهت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قضي ديون المدي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ينهم على سداد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5:00Z</dcterms:created>
  <dc:creator>الشيخ/ عبد الله الطريف</dc:creator>
  <dc:description/>
  <dc:language>en-US</dc:language>
  <cp:lastModifiedBy>ahmed</cp:lastModifiedBy>
  <cp:lastPrinted>2011-04-02T16:45:00Z</cp:lastPrinted>
  <dcterms:modified xsi:type="dcterms:W3CDTF">2014-05-12T07:57:00Z</dcterms:modified>
  <cp:revision>3</cp:revision>
  <dc:subject>1/تعامل النبي -صلى الله عليه وسلم- مع رجل مات وعليه دين 2/بعض الفوائد والعبر المستفادة من حديث تعامل النبي -صلى الله عليه وسلم- مع على رجل مات وعليه دين 3/خطر الدَين في الدنيا والآخرة 4/بعض أحكام من مات وعليه دين وله تركة</dc:subject>
  <dc:title>الدين هم بالليل وذل بالنهار (1)</dc:title>
</cp:coreProperties>
</file>