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ي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وا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صو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ناص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خ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ء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ثْ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ْ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ـ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ِيز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ّ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رًا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أَمْو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ب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ـ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ُب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ق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طْلُو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ح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هَي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ك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ّ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أد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ـ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يَدَّبّ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ْبَـ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ـا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ـا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ـاس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ء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ِنذ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ج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ـ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عَـ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ص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ذ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ق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1:00Z</dcterms:created>
  <dc:creator>الشيخ عبد العزيز آل شيخ</dc:creator>
  <dc:description/>
  <dc:language>en-US</dc:language>
  <cp:lastModifiedBy>ahmed</cp:lastModifiedBy>
  <cp:lastPrinted>2018-02-22T14:05:00Z</cp:lastPrinted>
  <dcterms:modified xsi:type="dcterms:W3CDTF">2019-01-14T11:06:00Z</dcterms:modified>
  <cp:revision>3</cp:revision>
  <dc:subject>1/حديث النصيحة مع جوامع الكلم النبوي 2/أهمية النصيحة 3/شرح حديث النصيحة وبيان أقسام المنصوحين 4/وجوب التناصح بين المسلمين.</dc:subject>
  <dc:title>الدين النصيحة </dc:title>
</cp:coreProperties>
</file>