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ص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صي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سق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أ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ذ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وض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صي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رسو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صي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ئ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عامت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ص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ب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رس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س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ِع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م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لِ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ن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َّ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رط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سِ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ُس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َاسَب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قِ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ُف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ئذ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دِ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ذ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رّ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ت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ث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لْآخِ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ْق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عْلَ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بِ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ادت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ز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تد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ف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لسَّا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ّ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هَاج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نْص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َّوْب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س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تهم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ِّ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ا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ت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تَنِب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ْ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ُ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ع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ٌ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َّ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ُعَف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ح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س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َّوْب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ط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ضمّ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لتز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ِق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د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است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ق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ض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ّ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ج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بَّح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م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كْب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تَتَجَا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ضَاج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مَ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زَق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ِق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سَّجْد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بَقَر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َحِب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ذُ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ابَ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شْر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جِنّ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قدُّ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ز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ف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ير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ق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ِي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ِي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مّ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مِّ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ِي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تَدُو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ُّور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ح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ط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وَم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إِسْرَاء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في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ن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ض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ص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ص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ّ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َكم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ْ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ماع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ِ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رش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ن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تّ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ِيص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ء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َّوْب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أُبَلِّغ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سَال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ص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عْرَاف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أُبَلِّغ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سَال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صِ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ين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عْرَاف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لَغْ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سَا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صَح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عْرَاف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ْخ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كْرَ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نَص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ت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ة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حُجُرَات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عْتَص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ب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َرَّقُو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مْرَا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أ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تق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و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د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قِي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رْحَم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َّوْب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و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صُ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صُ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فُ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خُو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اي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ن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صح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َيَّة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َائِك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حْزَاب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ن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م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ِّ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ِّ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ت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ت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ل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اط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د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بَقَر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عَد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حْس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ت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حْش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نْ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غ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ِظ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َكَّ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َّحْل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عون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44:00Z</dcterms:created>
  <dc:creator>الشيخ علي الحذيفي</dc:creator>
  <dc:description/>
  <dc:language>en-US</dc:language>
  <cp:lastModifiedBy>ahmed</cp:lastModifiedBy>
  <cp:lastPrinted>2018-02-22T14:05:00Z</cp:lastPrinted>
  <dcterms:modified xsi:type="dcterms:W3CDTF">2018-11-23T19:45:00Z</dcterms:modified>
  <cp:revision>3</cp:revision>
  <dc:subject>1/النصيحة لا تسقط بأي عذر 2/توضيح معنى النصيحة لله ولرسوله 3/معنى النصيحة لأئمة المسلمين وعامتهم 4/النصح صفة الأنبياء والمرسلين</dc:subject>
  <dc:title>الدين النصيحة</dc:title>
</cp:coreProperties>
</file>