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ن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ل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ت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ل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ل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ثي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س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ط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َ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َيّ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ي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خَنّ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رَجّ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َ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طِ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قت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صْد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و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4:00Z</dcterms:created>
  <dc:creator>الشيخ / عبد الرحيم المثيلي</dc:creator>
  <dc:description/>
  <dc:language>en-US</dc:language>
  <cp:lastModifiedBy>Admin</cp:lastModifiedBy>
  <cp:lastPrinted>2011-04-02T16:45:00Z</cp:lastPrinted>
  <dcterms:modified xsi:type="dcterms:W3CDTF">2017-05-23T06:46:00Z</dcterms:modified>
  <cp:revision>3</cp:revision>
  <dc:subject>1/ أحوال الناس ومراتبهم يوم القيامة حسب إيمانهم وأعمالهم 2/ ثلاثة عشر صنفا من الناس لا يكلمهم الله يوم القيامة 3/ حسرة وألم الناس الأصناف الذين لا يكلمهم الله يوم القيامة</dc:subject>
  <dc:title>أصناف من الناس لا يكلمهم الله يوم القيامة</dc:title>
</cp:coreProperties>
</file>