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دين</w:t>
            </w:r>
            <w:r>
              <w:rPr>
                <w:b/>
                <w:b/>
                <w:bCs/>
                <w:rtl w:val="true"/>
                <w:lang w:bidi="ar-EG"/>
              </w:rPr>
              <w:t xml:space="preserve"> </w:t>
            </w:r>
            <w:r>
              <w:rPr>
                <w:rFonts w:cs="Traditional Arabic"/>
                <w:b/>
                <w:b/>
                <w:bCs/>
                <w:rtl w:val="true"/>
                <w:lang w:bidi="ar-EG"/>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ضلال</w:t>
            </w:r>
            <w:r>
              <w:rPr>
                <w:b/>
                <w:b/>
                <w:bCs/>
                <w:rtl w:val="true"/>
              </w:rPr>
              <w:t xml:space="preserve"> </w:t>
            </w:r>
            <w:r>
              <w:rPr>
                <w:rFonts w:cs="Traditional Arabic"/>
                <w:b/>
                <w:b/>
                <w:bCs/>
                <w:rtl w:val="true"/>
              </w:rPr>
              <w:t>وإنحرافات</w:t>
            </w:r>
            <w:r>
              <w:rPr>
                <w:b/>
                <w:b/>
                <w:bCs/>
                <w:rtl w:val="true"/>
              </w:rPr>
              <w:t xml:space="preserve"> </w:t>
            </w:r>
            <w:r>
              <w:rPr>
                <w:rFonts w:cs="Traditional Arabic"/>
                <w:b/>
                <w:b/>
                <w:bCs/>
                <w:rtl w:val="true"/>
              </w:rPr>
              <w:t>الكفار</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ضلال</w:t>
            </w:r>
            <w:r>
              <w:rPr>
                <w:b/>
                <w:b/>
                <w:bCs/>
                <w:rtl w:val="true"/>
              </w:rPr>
              <w:t xml:space="preserve"> </w:t>
            </w:r>
            <w:r>
              <w:rPr>
                <w:rFonts w:cs="Traditional Arabic"/>
                <w:b/>
                <w:b/>
                <w:bCs/>
                <w:rtl w:val="true"/>
              </w:rPr>
              <w:t>وإنحرفات</w:t>
            </w:r>
            <w:r>
              <w:rPr>
                <w:b/>
                <w:b/>
                <w:bCs/>
                <w:rtl w:val="true"/>
              </w:rPr>
              <w:t xml:space="preserve"> </w:t>
            </w:r>
            <w:r>
              <w:rPr>
                <w:rFonts w:cs="Traditional Arabic"/>
                <w:b/>
                <w:b/>
                <w:bCs/>
                <w:rtl w:val="true"/>
              </w:rPr>
              <w:t>المنتسبين</w:t>
            </w:r>
            <w:r>
              <w:rPr>
                <w:b/>
                <w:b/>
                <w:bCs/>
                <w:rtl w:val="true"/>
              </w:rPr>
              <w:t xml:space="preserve"> </w:t>
            </w:r>
            <w:r>
              <w:rPr>
                <w:rFonts w:cs="Traditional Arabic"/>
                <w:b/>
                <w:b/>
                <w:bCs/>
                <w:rtl w:val="true"/>
              </w:rPr>
              <w:t>ل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جهل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لدعوة</w:t>
            </w:r>
            <w:r>
              <w:rPr>
                <w:b/>
                <w:b/>
                <w:bCs/>
                <w:rtl w:val="true"/>
              </w:rPr>
              <w:t xml:space="preserve"> </w:t>
            </w:r>
            <w:r>
              <w:rPr>
                <w:rFonts w:cs="Traditional Arabic"/>
                <w:b/>
                <w:bCs/>
              </w:rPr>
              <w:t>6</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كفر</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سو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ديان</w:t>
            </w:r>
            <w:r>
              <w:rPr>
                <w:b/>
                <w:b/>
                <w:bCs/>
                <w:rtl w:val="true"/>
              </w:rPr>
              <w:t xml:space="preserve"> </w:t>
            </w:r>
            <w:r>
              <w:rPr>
                <w:rFonts w:cs="Traditional Arabic"/>
                <w:b/>
                <w:bCs/>
              </w:rPr>
              <w:t>7</w:t>
            </w:r>
            <w:r>
              <w:rPr>
                <w:rFonts w:cs="Traditional Arabic"/>
                <w:b/>
                <w:bCs/>
                <w:rtl w:val="true"/>
              </w:rPr>
              <w:t>/</w:t>
            </w:r>
            <w:r>
              <w:rPr>
                <w:rFonts w:cs="Traditional Arabic"/>
                <w:b/>
                <w:b/>
                <w:bCs/>
                <w:rtl w:val="true"/>
              </w:rPr>
              <w:t>جريمة</w:t>
            </w:r>
            <w:r>
              <w:rPr>
                <w:b/>
                <w:b/>
                <w:bCs/>
                <w:rtl w:val="true"/>
              </w:rPr>
              <w:t xml:space="preserve"> </w:t>
            </w:r>
            <w:r>
              <w:rPr>
                <w:rFonts w:cs="Traditional Arabic"/>
                <w:b/>
                <w:b/>
                <w:bCs/>
                <w:rtl w:val="true"/>
              </w:rPr>
              <w:t>حرية</w:t>
            </w:r>
            <w:r>
              <w:rPr>
                <w:b/>
                <w:b/>
                <w:bCs/>
                <w:rtl w:val="true"/>
              </w:rPr>
              <w:t xml:space="preserve"> </w:t>
            </w:r>
            <w:r>
              <w:rPr>
                <w:rFonts w:cs="Traditional Arabic"/>
                <w:b/>
                <w:b/>
                <w:bCs/>
                <w:rtl w:val="true"/>
              </w:rPr>
              <w:t>الأديان</w:t>
            </w:r>
            <w:r>
              <w:rPr>
                <w:b/>
                <w:b/>
                <w:bCs/>
                <w:rtl w:val="true"/>
              </w:rPr>
              <w:t xml:space="preserve"> </w:t>
            </w:r>
            <w:r>
              <w:rPr>
                <w:rFonts w:cs="Traditional Arabic"/>
                <w:b/>
                <w:bCs/>
              </w:rPr>
              <w:t>8</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اعتزاز</w:t>
            </w:r>
            <w:r>
              <w:rPr>
                <w:b/>
                <w:b/>
                <w:bCs/>
                <w:rtl w:val="true"/>
              </w:rPr>
              <w:t xml:space="preserve"> </w:t>
            </w:r>
            <w:r>
              <w:rPr>
                <w:rFonts w:cs="Traditional Arabic"/>
                <w:b/>
                <w:b/>
                <w:bCs/>
                <w:rtl w:val="true"/>
              </w:rPr>
              <w:t>ب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6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لو كره المشر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يعلم ما كان وما يكون، وما تسرون وما تع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صادق المأمون، صلى الله عليه وعلى آله وأصحابه الذين كانوا يهدون بالحق وبه يعدلون، وسلم تسليماً كثيراً إلى يوم يبعث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إذ هداكم للإِسلام، وجعلكم إن تمسكتم به خير أمة أخرجت للناس، فإن الإِسلام أكبر نعمة أسداها الله للبشر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تَ اللَّهِ عَلَيْكُمْ إِذْ كُنْتُمْ أَعْدَاءً فَأَلَّفَ بَيْنَ قُلُوبِكُمْ فَأَصْبَحْتُمْ بِنِعْمَتِ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إِذْ أَنْتُمْ قَلِيلٌ مُسْتَضْعَفُونَ فِي الْأَرْضِ تَخَافُونَ أَنْ يَتَخَطَّفَكُمُ النَّاسُ فَآوَاكُمْ وَأَيَّدَكُمْ بِنَصْرِهِ وَرَزَقَكُمْ مِنَ الطَّيِّبَاتِ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الناس من حولكم تجدونهم ما بين ملاحدة تنكروا للأديان، وأنكروا الخالق، وتجبروا على الخلق، وتسموا بأسماء مختلفة ما بين شيوعية، وبعثية، وقومية، واشتراكية، وقد استدرجهم الله فأعطاهم من السلطة والقوة والاختراع والتكتل ما أرهبوا به العالم، واغتروا به في أنفسهم، ثم إن الله سبحانه دمرهم بسهولة، فأضعف قوتهم، وشتت شملهم، ومزق وحدتهم، وسلط عليهم الفقر والفاقة، حتى أصبحوا عبرة للمعتب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غنت عنهم قوتهم، ولا نفعتهم جموعهم وجنودهم، ولا حمتهم أسلحتهم الفتا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نهارت الشيوعية؛ لأن أصحابها لم يبنوها على دين، ولم يقيموها على أساس، بل بنوها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شَفَا جُرُفٍ هَارٍ فَانْهَارَ بِهِ فِي نَارِ جَهَنَّمَ وَ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تمسك بدين وضعه لنفسه أو وضعه له شياطين الجن والإنس، يعبد صنماً أو قبراً، أو شجراً أو حجراً، لا ينفع ولا يضر، ولا يسمع ولا يبصر، بل هو أضعف ممن عبد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تَدْعُونَ مِنْ دُونِهِ مَا يَمْلِكُونَ مِنْ قِطْ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دْعُوهُمْ لَا يَسْمَعُوا دُعَاءَكُمْ وَلَوْ سَمِعُوا مَا اسْتَجَابُوا لَكُمْ وَيَوْمَ الْقِيَامَةِ يَكْفُرُونَ بِشِرْكِكُمْ وَلَا يُنَبِّئُكَ مِثْلُ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لكم هو دين الوثنيين على اختلاف أجناسهم، وتنوع معبوداتهم قديماً وحديث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تمسك بدين مبدّل محرّف أو منسوخ، قد انتهى العمل به، وأولائكم هم اليهود والنصارى وهم المغضوب عليهم والضالون، والذين نسأل الله أن يجنبنا طريقهم، في آخر سورة الفاتحة في كل ركعة من صل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نتسب إلى الدين الصحيح وهو الإسلام انتساباً في الظاهر، وهو يكفر به في الباطن، وإنما انتسب إليه ليعيش مع المسلمين ويخادعهم، أولئكم هم المنافقون الذين أخبر الله 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دَّرْكِ الأَسْفَلِ مِنَ النَّارِ وَلَن تَجِدَ لَهُمْ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الآن من ينتسب إلى الإِسلام بأقواله، لكنه يخالفه بأفعاله وتعبداته، فيدعو غير الله ويذبح لغير الله، ويستغيث بالأموات، ويعبد القبور، أو يتقرب إلى الله بدين لم يشرعه، فيتقرب إليه بالبدع والمحدثات، يفنى عمره، ويتعب جسمه، وينفق ماله في إحياء البدع والخرافات، باسم الإِسلام و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يبعد عن رب العالمين وأولئكم هم عباد الأولياء والصالحين الذين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عْبُدُهُمْ إِلَّا لِيُقَرِّبُونَا إِلَى اللَّهِ زُلْ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ونَ هَؤُلَاءِ شُفَعَاؤُنَا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ئكم هم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خَاشِ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لَةٌ نَاصِ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لَى نَارًا حَ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قَى مِنْ عَيْنٍ آ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هُمْ طَعَامٌ إِلَّا مِنْ ضَرِ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مِنُ وَلَا يُغْنِي مِنْ جُ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مام عقوبتهم وابتل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حسبون أنهم على حق، فلا يقبلون النصيحة، ولا يفيد فيهم التوج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قَالُوا إِنَّا وَجَدْنَا آبَاءَنَا عَلَى أُمَّةٍ وَإِنَّا عَلَى آثَارِ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نتسب إلى الإِسلام الآن، لكنه لا  يقيم أركانه، فلا يصلي ولا يزكي ولا يصوم ولا يحج، ولا يحكم بشرع الله، ولا يحرّم ما حرّم الله ورسوله من الربا، والمكاسب الخبيثة، وإنما يكتفي بمجرد التسمي، وما يكتب في جواز السفر، وحفيظة النفوس، 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 إِلَهَهُ هَوَاهُ وَأَضَلَّهُ اللَّهُ عَلَى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اليوم خلق كثير ينتسبون إلى الإِسلام، لكنهم فَرَّقوا دينهم وكانوا شيع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نقسموا إلى جماعات وجمعيات، وأحزاب وفرق، لكل فرقة وجماعة، منهج يختلف عن منهج الأخرى في الاعتقاد والتعبد والدعوة، ولم يبق على الحق من هذه الفرق إلا من تمسك بالكتاب والسنة، وسار على منهج السلف الصالح،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تفترق هذه الأمة على ثلاث وسبعين فرقة كلها في النار إلا واحد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ي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على مثل ما أنا عليه اليوم وأصحاب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براء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فرق المخالفة للفرقة الناج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 سبحانه طريق النجاة من هذا الاختلاف،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لا صلاح ولا فرج ولا نجاة من عذاب الله إلا بالتمسك بالإسلام علماً وعملاً واعتقاداً، قولاً وفعلاً وحكماً به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غَيْرَ دِينِ اللَّهِ يَبْغُ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غَيْرَ اللَّهِ أَبْتَغِي حَكَ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من يتحمسون للإِسلام اليوم، ويقومون بالدعوة إليه بزعمهم، وهم جهال بأحكامه، مغرضون يريدون الدس فيه، وإثارة الفتن بين المسلمين، فيروجون الشبه، ويزهدون في علم السلف، ويصفون العلماء، بأنهم قاصروا النظر لا يفهمون فقه الواق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م يريدون بذلك أن يفصلوا المسلمين عن علمائهم، حتى يدخلوا عليهم مبادئهم وأفكارهم المنحر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ستخدمون لذلك بعض أبنائنا المغرو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نبهوا لذلك، واحذروا فتنتهم، ولا تروجوا أقوالهم بينكم، فإنها سبب فتنة و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نا الله وإياكم وجميع المسلمين من الفت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ذي لا يفهم فقه الواقع في الحقيقة هو الذي لا يتنبه للدعوات المدسوسة باسم الإِسلام، من أجل إثارة الفتنة، وشق عصا الطاعة، وتفريق الكلمة، فاحذروا هذا الصنف، واحذروا من دعاة السوء، واتقوا الله لعلكم ترح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رضي لنا دين الإِسلام، فلا يقبل ديناً سواه، وأشهد أن لا إله إلا الله وحده لا شريك له، ولا نعبد إلا إياه، وأشهد أن محمداً عبده ورسوله أعلم الخلق وأخشاهم وأتقاهم لله، صلى الله عليه وسلم وعلى آله وأصحابه ومن وا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ه لا يتحقق للإِنسان التمسك بدين الإِسلام، حتى يتبرأ مما سواه من سائر الأديان؛ لأنه لم يبق بعد بع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صحيح إلا دين الإِسلام الذي جاء ب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كان أخي موسى حيا ما وسعه إلا اتبا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مع بي يهودي ولا نصراني، ثم لا يؤمن بي إلا دخل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أَيُّهَا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عْبُدُ مَا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تُمْ عَابِدُونَ مَا أَ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ا عَابِدٌ مَا عَبَدْ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تُمْ عَابِدُونَ مَا أَ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جها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جاء بحرية الأديان، والتعايش بين أصحابها، وهذا خطأ واضح، وجهل فاضح، فالإِسلام لا يقر الأديان الباطنية، ولذلك شرع عند القدرة قتال أهلها لإزالت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 وَيَكُونَ الدِّينُ كُلُّهُ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أمر بترك اليهود والنصارى على دينهم إِذا بذلوا الجزية، وخضعوا لدين الإِسلام وهم صاغرون، وذلك؛ لأنهم أهل دين سماوي منسوخ، فأعطوا الفرصة من أجل أن ينتقلوا منه إلى دين الإِسلام بعد تأمله بخلاف الوثنيين والدهرية، فهؤلاء لا يجوز تركهم على كف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تكلم في هذه المسائل الخطيرة إلا عن علم وبص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إِسلام دين العزة، فهو يعلو ولا يعلى عليه، فما بال بعض المسلمين يذلون للكفر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وم أعزنا الله بالإِسلام، فإذا أردنا العزة بغيره أذلن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تز بدينه، ولا يذل ولا يه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اجب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رفع بدينه عن الدنايا والرذائل، والأخلاق الفاسدة، والصفات الهابط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بعض المنتسبين إلى الإِسلام إذا سافروا إلى بلاد الكفار صاروا عاراً على الإِسلام بأخلاقهم وتصرفاتهم القبيحة، يمارسون أقبح الفحش والإِجرام، ولا يتورعون عن الحرام، يعاقرون الخمور، ويغشون مجالس اللهو والفجور، ويظهرون نساءهم بأقبح مظاهر العري والسفور، فيشوهون الإِسلام عند من لا يعرف الإِسلام وهم في الحقيقة إنما يمثلون ويظهرون ما تكنه قلوبهم من مرض ونفاق، والإِسلام بريء منهم ومن تصرف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مدوا الله على دين الإِسلام، واعتزوا به، وأظهروه على حقيقته في أي مكان يعزكم الله وينصر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خير الحديث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24:00Z</dcterms:created>
  <dc:creator>الشيخ صالح بن فوزان الفوزان</dc:creator>
  <dc:description/>
  <dc:language>en-US</dc:language>
  <cp:lastModifiedBy>Admin</cp:lastModifiedBy>
  <cp:lastPrinted>2011-04-02T16:45:00Z</cp:lastPrinted>
  <dcterms:modified xsi:type="dcterms:W3CDTF">2016-10-24T14:27:00Z</dcterms:modified>
  <cp:revision>3</cp:revision>
  <dc:subject>1/نعمة الإِسلام 2/بعض صور ضلال وإنحرافات الكفار 3/بعض صور ضلال وإنحرفات المنتسبين للإِسلام 4/فضل التمسك بالإسلام 5/خطر قيام جهلة المسلمين بالدعوة 6/وجوب الكفر بما سوى الإسلام من الأديان 7/جريمة حرية الأديان 8/وجوب الاعتزاز بالإسلام</dc:subject>
  <dc:title>الدين الحق</dc:title>
</cp:coreProperties>
</file>