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َاؤُ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ِ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ك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ي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ي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ج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ك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أس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/162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ائس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عا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خاص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عا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خاص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ذ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10:00Z</dcterms:created>
  <dc:creator>الشيخ سليمان العودة</dc:creator>
  <dc:description/>
  <cp:keywords/>
  <dc:language>en-US</dc:language>
  <cp:lastModifiedBy>START</cp:lastModifiedBy>
  <dcterms:modified xsi:type="dcterms:W3CDTF">2010-12-05T15:22:00Z</dcterms:modified>
  <cp:revision>3</cp:revision>
  <dc:subject>1/ تكرار الحديث عن مسألة تقارب ووحدة الأديان 2/ الإسلام هو الدين الحق على مر العصور 3/ وصف الإيمان لا يطلق إلا على أهل هذا الدين الحق 4/ فتوى اللجنة الدائمة للبحوث والإفتاء حول الدعوة لوحدة الأديان</dc:subject>
  <dc:title>الدين الحق ودعوة وحدة الأديان</dc:title>
</cp:coreProperties>
</file>