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الأحس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إبداع</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كون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فض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أم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خير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أفضليت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شريعت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عتزاز</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بدينه</w:t>
            </w:r>
            <w:r>
              <w:rPr>
                <w:sz w:val="36"/>
                <w:sz w:val="36"/>
                <w:szCs w:val="36"/>
                <w:rtl w:val="true"/>
              </w:rPr>
              <w:t xml:space="preserve"> </w:t>
            </w:r>
            <w:r>
              <w:rPr>
                <w:rFonts w:cs="Traditional Arabic"/>
                <w:sz w:val="36"/>
                <w:sz w:val="36"/>
                <w:szCs w:val="36"/>
                <w:rtl w:val="true"/>
              </w:rPr>
              <w:t>ودفاعه</w:t>
            </w:r>
            <w:r>
              <w:rPr>
                <w:sz w:val="36"/>
                <w:sz w:val="36"/>
                <w:szCs w:val="36"/>
                <w:rtl w:val="true"/>
              </w:rPr>
              <w:t xml:space="preserve"> </w:t>
            </w:r>
            <w:r>
              <w:rPr>
                <w:rFonts w:cs="Traditional Arabic"/>
                <w:sz w:val="36"/>
                <w:sz w:val="36"/>
                <w:szCs w:val="36"/>
                <w:rtl w:val="true"/>
              </w:rPr>
              <w:t>ع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عليم القدير؛ بقدرته وقوته قامت السموات والأرضون، وبهدايته ورحمته اهتدى المهتدون، وبحكمته وعدله ضل الضالون، ﴿لَا يُسْأَلُ عَمَّا يَفْعَلُ وَهُمْ يُسْأَ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على ملة أكملها، وشريعة أحسنها، ونشكره على نعمة أتمها، وعافية أسبغها، وأشهد أن لا إله إلا الله وحده لا شريك له، لا رب لنا سواه، ولا نعبد إلا إياه، مخلصين له الدين ولو كره الكافرون، وأشهد أن محمدا عبده ورسوله؛ بلغ الرسالة، وأدى الأمانة، ونصح الأمة، وجاهد في الله تعالى حق جهاده حتى أتاه اليقين،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ستمسكوا بدينه؛ فإنه أحسن الدين، والجزاء عليه أحسن الجزاء ﴿مَنْ عَمِلَ صَالِحًا مِنْ ذَكَرٍ أَوْ أُنْثَى وَهُوَ مُؤْمِنٌ فَلَنُحْيِيَنَّهُ حَيَاةً طَيِّبَةً وَلَنَجْزِيَنَّهُمْ أَجْرَهُمْ بِأَحْسَنِ مَا كَانُوا يَعْمَ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7</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لق الله تعالى الخلق فأحسن خلقهم ﴿صُنْعَ اللَّهِ الَّذِي أَتْقَنَ كُلَّ شَيْ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آية أخرى ﴿الَّذِي أَحْسَنَ كُلَّ شَيْءٍ خَلَقَ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سج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رم الإنسان فصوره أحسن تصوير ﴿وَصَوَّرَكُمْ فَأَحْسَنَ صُوَرَكُمْ وَرَزَقَكُمْ مِنَ الطَّيِّبَاتِ ذَلِكُمُ اللَّهُ رَبُّكُمْ فَتَبَارَكَ اللَّهُ رَبُّ الْعَا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آية أخرى ﴿لَقَدْ خَلَقْنَا الْإِنْسَانَ فِي أَحْسَنِ تَقْوِ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ي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ذا قال إلياس في دعوته لقومه ﴿أَتَدْعُونَ بَعْلًا وَتَذَرُونَ أَحْسَنَ الْخَالِقِ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صاف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5</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نعمة الله تعالى على أمة الإسلام أنه اختارها على سائر الأمم، وخصها بخاتم الرسل، وفضلها على من كانوا قب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م يكن تفضيلها لأجل لونها أو جنسها أو لسانها، بل لأجل دينها، فمن التزم الإسلام دخل دائر التفضيل ولو كان من غير العرب، ومن حاد عن الإسلام خرج من دائرة التفضيل ولو كان من قريش</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من عدل الله تعالى أن جعل محل التفضيل ممكنا لأي أحد يسعى إليه وينال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القرآن آيات كثيرة تدل على أن ما أعطي المسلمون من الإسلام ونبيه وكتابه وشريعته وأحكامه وتفصيلاته هو الأحسن؛ ولذا قال الله تعالى ﴿وَمَنْ أَحْسَنُ دِينًا مِمَّنْ أَسْلَمَ وَجْهَهُ لِلَّهِ وَهُوَ مُحْسِنٌ وَاتَّبَعَ مِلَّةَ إِبْرَاهِيمَ حَنِيفًا وَاتَّخَذَ اللَّهُ إِبْرَاهِيمَ خَلِي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أحد أحسن ممن فعل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دعوة المسلم إلى دينه، وافتخاره بإسلامه هو أحسن القول؛ كما في قول الله تعالى ﴿وَمَنْ أَحْسَنُ قَوْلًا مِمَّنْ دَعَا إِلَى اللَّهِ وَعَمِلَ صَالِحًا وَقَالَ إِنَّنِي مِنَ الْمُسْ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3</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دين الإسلام هو خير الأديان وأعدلها وأرحمها بالبشرية، وأرعاها لمصالحهم، وهو الطريق الأوحد الموصل لرضوان الله تعالى وجن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عداه من الأديان فهو شر وظلم وشؤم على أصحابه؛ لأنه سبب لسخط الله تعالى وعذا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سبحانه ﴿صِبْغَةَ اللَّهِ وَمَنْ أَحْسَنُ مِنَ اللَّهِ صِبْغَ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صبغة الله تعالى هي دينه 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تعالى ﴿وَمَنْ يَبْتَغِ غَيْرَ الْإِسْلَامِ دِينًا فَلَنْ يُقْبَلَ مِنْهُ وَهُوَ فِي الْآخِرَةِ مِنَ الْخَاسِ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5</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قرآن أحسن الكتب المنزلة كما قال الله تعالى ﴿اللَّهُ نَزَّلَ أَحْسَنَ الْحَدِيثِ كِتَابًا مُتَشَابِهًا مَثَانِ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وَاتَّبِعُوا أَحْسَنَ مَا أُنْزِلَ إِلَيْكُمْ مِنْ رَبِّ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صصه أحسن القصص كما قال تعالى ﴿نَحْنُ نَقُصُّ عَلَيْكَ أَحْسَنَ الْقَصَصِ بِمَا أَوْحَيْنَا إِلَيْكَ هَذَا الْقُرْآنَ وَإِنْ كُنْتَ مِنْ قَبْلِهِ لَمِنَ الْغَافِلِ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حسن القرآن أنه يهدي العاملين به لما هو أعدل وأحسن في كل شيء؛ كما قال تعالى ﴿إِنَّ هَذَا الْقُرْآنَ يَهْدِي لِلَّتِي هِيَ أَقْوَ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ان المشركون واليهود والمنافقون يشككون في القرآن وفي رسالة النبي صلى الله عليه وسلم، ويتكلفون الأسئلة للتعجيز فكان القرآن يتنزل برد شبهاتهم، والإجابة عن أسئلتهم، ودحض حججهم ﴿وَقَالَ الَّذِينَ كَفَرُوا لَوْلَا نُزِّلَ عَلَيْهِ الْقُرْآنُ جُمْلَةً وَاحِدَةً كَذَلِكَ لِنُثَبِّتَ بِهِ فُؤَادَكَ وَرَتَّلْنَاهُ تَرْتِيلً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يَأْتُونَكَ بِمَثَلٍ إِلَّا جِئْنَاكَ بِالْحَقِّ وَأَحْسَنَ تَفْسِ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3</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شريعة الإسلام أحسن الشرائع وأعدلها وأرحمها؛ ولذا وجب التحاكم إليها؛ كما قال الله تعالى ﴿وَأَنِ احْكُمْ بَيْنَهُمْ بِمَا أَنْزَلَ اللَّهُ وَلَا تَتَّبِعْ أَهْوَاءَهُمْ وَاحْذَرْهُمْ أَنْ يَفْتِنُوكَ عَنْ بَعْضِ مَا أَنْزَلَ اللَّهُ إِلَيْ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أَفَحُكْمَ الْجَاهِلِيَّةِ يَبْغُونَ وَمَنْ أَحْسَنُ مِنَ اللَّهِ حُكْمًا لِقَوْمٍ يُوقِ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إذا تنازع الناس في أمر وجب عليهم التحاكم إلى الكتاب والسنة؛ لأنهما وحي من الله تعالى، والوحي أحسن حَكَم بين المختلفين ﴿فَإِنْ تَنَازَعْتُمْ فِي شَيْءٍ فَرُدُّوهُ إِلَى اللَّهِ وَالرَّسُولِ إِنْ كُنْتُمْ تُؤْمِنُونَ بِاللَّهِ وَالْيَوْمِ الْآخِرِ ذَلِكَ خَيْرٌ وَأَحْسَنُ تَأْوِي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9</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حسن الشريعة الإسلامية أن فيها توجيها لأتباعها باختيار الأحسن في كل شيء؛ ففي مجادلة أهل الباطل سواء كانوا أهل كفر أم أهل بدعة أم أهل معصية قول الله تعالى ﴿وَلَا تُجَادِلُوا أَهْلَ الْكِتَابِ إِلَّا بِالَّتِي هِيَ أَحْسَنُ إِلَّا الَّذِينَ ظَلَمُوا مِنْ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تعالى ﴿ادْعُ إِلَى سَبِيلِ رَبِّكَ بِالْحِكْمَةِ وَالْمَوْعِظَةِ الْحَسَنَةِ وَجَادِلْهُمْ بِالَّتِي هِيَ أَحْسَ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5</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يربي الإسلام في أتباعه اختيار القول الحسن، واجتناب قول السوء، وضبط اللسان، قال الله تعالى ﴿وَقُولُوا لِلنَّاسِ حُسْ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وَقُلْ لِعِبَادِي يَقُولُوا الَّتِي هِيَ أَحْسَنُ إِنَّ الشَّيْطَانَ يَنْزَغُ بَيْنَهُمْ إِنَّ الشَّيْطَانَ كَانَ لِلْإِنْسَانِ عَدُوًّا مُبِي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لَا يُحِبُّ اللَّهُ الْجَهْرَ بِالسُّوءِ مِنَ الْقَوْلِ إِلَّا مَنْ ظُ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كَانَ يُؤْمِنُ بِاللَّهِ وَاليَوْمِ الآخِرِ فَلْيَقُلْ خَيْرًا أَوْ لِيَصْمُ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يربي الإسلام أتباعه على مقابلة الإساءة بالأحسن ﴿ادْفَعْ بِالَّتِي هِيَ أَحْسَنُ السَّيِّئَ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معن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صفح عن إساءة من أساء، وقابلها بما أمكن من الإحسان، وفي آية أخرى ﴿وَلَا تَسْتَوِي الْحَسَنَةُ وَلَا السَّيِّئَةُ ادْفَعْ بِالَّتِي هِيَ أَحْسَنُ فَإِذَا الَّذِي بَيْنَكَ وَبَيْنَهُ عَدَاوَةٌ كَأَنَّهُ وَلِيٌّ حَمِ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باب التحية ﴿وَإِذَا حُيِّيتُمْ بِتَحِيَّةٍ فَحَيُّوا بِأَحْسَنَ مِنْهَا أَوْ رُدُّو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ذلك في باب المعاملات والمكاييل يأمرهم بالوفاء لأنه الأحسن ﴿وَأَوْفُوا الْكَيْلَ إِذَا كِلْتُمْ وَزِنُوا بِالْقِسْطَاسِ الْمُسْتَقِيمِ ذَلِكَ خَيْرٌ وَأَحْسَنُ تَأْوِي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بشر كلهم مبتلون باختيار الدين الأحسن، والقول الأحسن، والعمل الأحسن ﴿إِنَّا جَعَلْنَا مَا عَلَى الْأَرْضِ زِينَةً لَهَا لِنَبْلُوَهُمْ أَيُّهُمْ أَحْسَنُ عَمَ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آية أخرى ﴿خَلَقَ الْمَوْتَ وَالْحَيَاةَ لِيَبْلُوَكُمْ أَيُّكُمْ أَحْسَنُ عَمَ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لك</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دين الإسلام هو الأحسن في كل شيء؛ ولذا كان أجر أهل الإسلام محفوظا، وسعيهم مشكورا، وعملهم مبرورا، ويجزيهم الله تعالى بأحسن أعمالهم ﴿وَالَّذِينَ آمَنُوا وَعَمِلُوا الصَّالِحَاتِ لَنُكَفِّرَنَّ عَنْهُمْ سَيِّئَاتِهِمْ وَلَنَجْزِيَنَّهُمْ أَحْسَنَ الَّذِي كَانُوا يَعْمَ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آية أخرى ﴿أُولَئِكَ الَّذِينَ نَتَقَبَّلُ عَنْهُمْ أَحْسَنَ مَا عَمِلُوا وَنَتَجَاوَزُ عَنْ سَيِّئَاتِهِمْ فِي أَصْحَابِ الْجَنَّةِ وَعْدَ الصِّدْقِ الَّذِي كَانُوا يُوعَ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ق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ا اللَّهَ وَالرَّسُولَ لَعَلَّكُمْ تُرْحَ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يعلم المؤمن أن الله تعالى قد اختار له أحسن دين، وأفضل نبي، وأحسن كتاب، وأحسن شريعة، وجعله من خير أمة، ودله على الأحسن في كل شيء، وأمره به، ويجزيه يوم القيامة بأحسن ما عمل في الدنيا؛ فإن ذلك يستوجب محبة الله تعالى وشكره على هذه النعمة العظيمة التي أنعم بها على أهل الإسلام؛ وذلك بالتمسك بدين الإسلام، والفخر به، والعمل بشريعته، والدعوة إليه؛ لأنها دعوة للأحسن في كل شي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فيه إحسان للخلق أن يدعوهم المسلم إلى الدين الأحسن في كل شي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ذلك عدم الحياء أو الحرج من شيء جاء به الإسلام مهما كان، ومهما رفضه الأعداء، ومهما انتقده المنافقون؛ فإنه من حكم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ا وَرَبِّكَ لَا يُؤْمِنُونَ حَتَّى يُحَكِّمُوكَ فِيمَا شَجَرَ بَيْنَهُمْ ثُمَّ لَا يَجِدُوا فِي أَنْفُسِهِمْ حَرَجًا مِمَّا قَضَيْتَ وَيُسَلِّمُوا تَسْلِ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5</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في هذا الزمن حيث كثرة الطعون على الإسلام وشريعته، وكثرة المتخففين من أحكامه بدعوى التيسير والوسطية ونحوها؛ فإنه ينبغي للمؤمن أن يكون عزيزا بدينه، مفاخرا بإسلامه، متمسكا بشريعته، صادعا بدعوته، مجاهرا بآيات كتا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يؤثر فيه نقد كافر حاقد، ولا سخرية موتور منافق، ولا تزهيد مرجف متخاذل، ولا خوف رعديد خائر؛ فإن العزة والكرامة والسعادة والفوز الأكبر في الإسلام وشريعته وكتابه، وإن الذل والهوان والتعاسة والخسران المبين في التنكر للإسلام وشريعته وكتابه ﴿مَنْ كَانَ يُرِيدُ الْعِزَّةَ فَلِلَّهِ الْعِزَّةُ جَمِيعً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لَّهِ الْعِزَّةُ وَلِرَسُولِهِ وَلِلْمُؤْمِنِينَ وَلَكِنَّ الْمُنَافِقِينَ لَا يَعْ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نافق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Cambria" w:hAnsi="Cambria" w:cs="Cambria"/>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43:00Z</dcterms:created>
  <dc:creator>الشيخ إبراهيم الحقيل</dc:creator>
  <dc:description/>
  <cp:keywords/>
  <dc:language>en-US</dc:language>
  <cp:lastModifiedBy>احمد</cp:lastModifiedBy>
  <cp:lastPrinted>2022-05-17T11:48:00Z</cp:lastPrinted>
  <dcterms:modified xsi:type="dcterms:W3CDTF">2022-05-25T07:45:00Z</dcterms:modified>
  <cp:revision>3</cp:revision>
  <dc:subject>1/إبداع الخالق سبحانه في خلقه وكونه 2/تفضيل الله تعالى لأمة الإسلام على سائر الأمم 3/بعض مظاهر خيرية الإسلام وأفضليته 4/واجب المسلم تجاه دينه وشريعته ورسوله صلى الله عليه وسلم 5/اعتزاز المسلم بدينه ودفاعه عنه</dc:subject>
  <dc:title>الدين الأحسن</dc:title>
</cp:coreProperties>
</file>