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ع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مْلُو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ْذِبُون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خُونُون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Start w:id="16" w:name="_Hlk64546827"/>
      <w:r>
        <w:rPr>
          <w:rFonts w:cs="Traditional Arabic"/>
          <w:sz w:val="28"/>
          <w:sz w:val="28"/>
          <w:szCs w:val="36"/>
          <w:rtl w:val="true"/>
          <w:lang w:bidi="ar-EG"/>
        </w:rPr>
        <w:t>وَيَعْصُونَن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End w:id="16"/>
      <w:r>
        <w:rPr>
          <w:rFonts w:cs="Traditional Arabic"/>
          <w:sz w:val="28"/>
          <w:sz w:val="28"/>
          <w:szCs w:val="36"/>
          <w:rtl w:val="true"/>
          <w:lang w:bidi="ar-EG"/>
        </w:rPr>
        <w:t>وَأَشْتُم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ضْرِبُهُ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مْ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ْس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نُو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صَو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ذَبُو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قَا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َّاهُ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قَاب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ّ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د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فَاف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قَاب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ّ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ضْ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قَاب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ّ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قْتُص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ضْلُ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نَح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جُل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جَ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بْك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هْتِف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ْر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ِت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نَضَعُ الْمَوَازِينَ الْقِسْطَ لِيَوْمِ الْقِيَامَةِ فَلَا تُظْلَمُ نَفْسٌ شَيْئًا وَإِنْ كَانَ مِثْقَالَ حَبَّةٍ مِنْ خَرْدَلٍ أَتَيْنَا بِهَا وَكَفَى بِنَا حَاسِب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7</w:t>
      </w:r>
      <w:r>
        <w:rPr>
          <w:rFonts w:cs="Traditional Arabic"/>
          <w:sz w:val="28"/>
          <w:szCs w:val="36"/>
          <w:rtl w:val="true"/>
          <w:lang w:bidi="ar-EG"/>
        </w:rPr>
        <w:t xml:space="preserve">]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جُ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فَارَقَت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شْهِد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رَا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هُمْ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ر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لِق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فَل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امُو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لِق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صَر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يُو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هِ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امُو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بِ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حْش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نَا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صَوْت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مَع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ُ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مَع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ُب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ِك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يَّان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بَغ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حَ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خ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ُص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بَغ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حَ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خ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أَحَ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ق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ُص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طْم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سْنَى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يّ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>" 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ه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نَاؤُه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و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رْش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وْ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لْك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ِيق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جُو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َلّ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َظَم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بَابِر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رِي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ه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َا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ائِنَات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نَوَاص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صَارِي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دْبِيرَا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ُلْ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ك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وَا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يّ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َاسِ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جَاز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حْك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ِيعَاد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مَالِكِ يَوْمِ الدِّين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اتِح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نَضَعُ الْمَوَازِينَ الْقِسْطَ لِيَوْمِ الْقِيَامَةِ فَلَا تُظْلَمُ نَفْسٌ شَيْئًا وَإِنْ كَانَ مِثْقَالَ حَبَّةٍ مِنْ خَرْدَلٍ أَتَيْنَا بِهَا وَكَفَى بِنَا حَاسِب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ْيَحْم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bookmarkStart w:id="17" w:name="_Hlk64547162"/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َ</w:t>
      </w:r>
      <w:bookmarkEnd w:id="17"/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لُوم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وْمَ تَجِدُ كُلُّ نَفْسٍ مَا عَمِلَتْ مِنْ خَيْرٍ مُحْضَرًا وَمَا عَمِلَتْ مِنْ سُوءٍ تَوَدُّ لَوْ أَنَّ بَيْنَهَا وَبَيْنَهُ أَمَدًا بَعِيدًا وَيُحَذِّرُكُمُ اللَّهُ نَفْسَهُ وَاللَّهُ رَءُوفٌ بِالْعِبَاد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د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ْتَص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َظْلُو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الِ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يِّ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َبْ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هَائِ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ْش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Start w:id="18" w:name="_Hlk64547384"/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هَائِمُ</w:t>
      </w:r>
      <w:bookmarkEnd w:id="18"/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دَّوَاب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طَّيْ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بْلُغ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خُذ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bookmarkStart w:id="19" w:name="_Hlk64547417"/>
      <w:r>
        <w:rPr>
          <w:rFonts w:cs="Traditional Arabic"/>
          <w:sz w:val="28"/>
          <w:sz w:val="28"/>
          <w:szCs w:val="36"/>
          <w:rtl w:val="true"/>
          <w:lang w:bidi="ar-EG"/>
        </w:rPr>
        <w:t>لِلْجَمّ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bookmarkEnd w:id="19"/>
      <w:r>
        <w:rPr>
          <w:rFonts w:cs="Traditional Arabic"/>
          <w:sz w:val="28"/>
          <w:sz w:val="28"/>
          <w:szCs w:val="36"/>
          <w:rtl w:val="true"/>
          <w:lang w:bidi="ar-EG"/>
        </w:rPr>
        <w:t>نَاء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ك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تَدْرَكِ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فْظٍ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رّ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رَّة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نَدِ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غْفِ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َّ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َّر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رَر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لَ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عَبْدَ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تَلْ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يّ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ز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ِسَا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ظْلِ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ْ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رّ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بْن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شَاح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بّ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بْن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َامَح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حِسَا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ـ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لْحَسَنَاتِ وَالسَّيِّئَاتِ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وَزِّ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ا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أْخُ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تُحَا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حَالَةَ؟</w:t>
      </w:r>
      <w:r>
        <w:rPr>
          <w:rFonts w:cs="Traditional Arabic"/>
          <w:sz w:val="28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يِّس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اسِب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حَاسَب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ي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يِّ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اجِز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ْب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وَا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مَن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مَانِيَّ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أ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حَا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ْ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ئِلًا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دْر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فْلِسُ؟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ُوا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فْلِ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رْه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تَاع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فْلِ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م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صَلَا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يَا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زَكَا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ت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ذ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ك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ف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عْط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ا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ا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نِي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ا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ْض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خِذ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طَايَاهُ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طُرِح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ُرِ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م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طّ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سِب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حَاسَبُو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زِن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وزَنُو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هْوَ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ِس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د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َك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وْم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زَيَّن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ع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كْبَر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bookmarkStart w:id="20" w:name="_Hlk39836598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وْمَئِذٍ تُعْرَضُونَ لَا تَخْفَى مِنْكُمْ خَافِيَةٌ</w:t>
      </w:r>
      <w:bookmarkEnd w:id="20"/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قّ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َذَكَّ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صِب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َازِي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َضَاءِ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تِّك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ت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عَاص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نْ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ْكَشِ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ِطَاء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تَذ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ّ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رْد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ِر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بْل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إِثْ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س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دَّيّ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َا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ئ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دِي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دَان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ظْلُو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دَّيَّا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لِي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ظْلُو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قْهُو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ؤْ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ِي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لُوم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يّ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مْض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تَمِ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صُوم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يَّا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مُ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غْفِر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ْحَم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6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2T09:17:00Z</dcterms:modified>
  <cp:revision>3</cp:revision>
  <dc:subject>1/في ظلال اسم الله الديان 2/أثر الإيمان باسم الله الدين.</dc:subject>
  <dc:title>الديان -جل جلاله-</dc:title>
</cp:coreProperties>
</file>