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ل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س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تشر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م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3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ز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دِي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ّ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َ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احِ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ُو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م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ت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دّ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َ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ن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وّ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لْ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ُرْقَا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َ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لالِي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ُؤْمِن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لِح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لاَي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َّ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َ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ق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لاَ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َّ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ُ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ر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س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رِيف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ءُ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د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ع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ذَا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َع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لا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ْم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ْتِرَاك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َلّ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ْم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رِ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اذ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ِّ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ِيخ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ِيخ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حِ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لاح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لَه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ِيخ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ث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تَق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ْت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َرّ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ر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رَاس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ُ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وَاحِيه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نّ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ب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اف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اك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لَّ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َاز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و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ُ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ك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وِ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ُو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دَل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نْ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زْو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نْ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مَ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رُبّ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عْ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اتِييه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رُ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ح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ْ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ِم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خ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ئ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وّ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ح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ز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ه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آ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ل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ِ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تَشْرِق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شْر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س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ت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َا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كُرْ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صَب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ب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ف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د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سْق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وِيّ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ي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ُ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نَاه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ظ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قَ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وّ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ِ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خْت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صْ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ق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مَك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ص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لا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لْد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طَّط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ُو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م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ص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ل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ا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يِخ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ق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ُو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ظ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َا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ْب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سْت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ْتَخْ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قَدَا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عْت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يِيدِهَ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غَلْغ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َّا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زُ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مِي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ح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َاف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ي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ْع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جَذ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نْ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ذْهَب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يِ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صَوّ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شِط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ض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اد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َيْن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َاق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ج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ض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ن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َاج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ك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ّ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لْغ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غَو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خِّرَة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مَيْ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عْث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مَيْ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ْث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عْث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م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مَيْن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ع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أ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قِل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ُو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ب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ُمَا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ُرِيّ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وَا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اَ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ْ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ذَابِ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ز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و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ز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ِيٍّ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ا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بِ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د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َان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ر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و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َان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ز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قَلّ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يّ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ذ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ْلَت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ئِ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ذ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11:35:00Z</dcterms:modified>
  <cp:revision>3</cp:revision>
  <dc:subject>1/ كيد المنافقين لهذا الدين 2/ تسلل النصيريين لحكم بلاد الشام 3/ فضائل بلاد الشام 4/ فضل دولة بني أمية 5/ طعن الإمامية والمستشرقين في دولة بني أمية 6/ التحالف السياسي بين النصيرية والإمامية 7/ الإعلام الرافضي ودعمه للنظام السوري</dc:subject>
  <dc:title>الدولة الصفوية (9) التغلغل الصفوي في الشام المباركة (مشكولة)</dc:title>
</cp:coreProperties>
</file>