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د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لتغلغ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ارك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سل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ير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ط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م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ستشر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ا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ي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م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اف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دع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ري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530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دي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ح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ُ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شِف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ْسِك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وَكّ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لال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ؤمن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ي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ر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َّ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ْد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س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ريف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ؤ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ع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ع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ي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را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ح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ل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ر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اح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ا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ن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يّ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ز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تي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ح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ز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آ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شرق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ر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ص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ق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ي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ي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نا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ظ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ط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. 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ذْر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ُ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ذَرْ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ص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ي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ظ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د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ب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ييده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غ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ز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مي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ذهب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ص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شط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ض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ةً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ث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ل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ك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ر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ا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ق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ئ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33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01-31T11:33:00Z</dcterms:modified>
  <cp:revision>2</cp:revision>
  <dc:subject>1/ كيد المنافقين لهذا الدين 2/ تسلل النصيريين لحكم بلاد الشام 3/ فضائل بلاد الشام 4/ فضل دولة بني أمية 5/ طعن الإمامية والمستشرقين في دولة بني أمية 6/ التحالف السياسي بين النصيرية والإمامية 7/ الإعلام الرافضي ودعمه للنظام السوري</dc:subject>
  <dc:title>الدولة الصفوية (9) التغلغل الصفوي في الشام المباركة</dc:title>
</cp:coreProperties>
</file>