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ط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ء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نت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ا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و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تن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ص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واف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ط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سب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ّ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74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ؤ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ُ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ب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ض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ن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َ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دن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ي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و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مْرَ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مْرَ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انَتَاهُم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ل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ل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بِكُف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ِي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ش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ئ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ئ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و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لِّغ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خ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ئ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ح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ض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جراء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ٍ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ص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غ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ؤل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زو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اء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طلق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لب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ي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ذ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-</w:t>
      </w:r>
      <w:r>
        <w:rPr>
          <w:rFonts w:cs="Traditional Arabic"/>
          <w:sz w:val="36"/>
          <w:sz w:val="36"/>
          <w:szCs w:val="36"/>
          <w:rtl w:val="true"/>
        </w:rPr>
        <w:t>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ف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ج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زل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قه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ظهاره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ذه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بر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ر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بية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ي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و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اديم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م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ئ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َ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ِّ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صُو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ن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ْهَا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غْلِ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20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1-31T11:21:00Z</dcterms:modified>
  <cp:revision>3</cp:revision>
  <dc:subject>/ الابتلاء سنة الله في عباده 2/ أشد الناس بلاءً الأنبياء 3/ انتفاء خيانة الفراش على زوجات الأنبياء 4/ عبد الله بن سبأ وفتنته 5/ النفاق نفاق مصلحة ونفاق عقيدة 6/ تمهيد الروافض للطعن في عرض النبي -عليه السلام- 7/ لا تحسبوه شرًّا لكم</dc:subject>
  <dc:title>الدولة الصفوية (7) الطعن في عرض النبي -صلى الله عليه وسلم-</dc:title>
</cp:coreProperties>
</file>