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ت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د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فح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5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ِيك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فّ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لّ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ش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و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قَاد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َا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غِض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د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ِن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خ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عَيَّر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سّ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احِمُ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َ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ه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ك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رِس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ج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يّ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اجِ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قَلّ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َا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رِق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ئ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َا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ه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غ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ل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رْ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ص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ِنْ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ص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ئِم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صْمَت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ّ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دَلُ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ْ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ن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ُح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ظ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اع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حَار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ْم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ُوبَ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ر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د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ِع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ث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نْ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حْتِق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تْ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ش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شْئَت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ص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ُوسِيَّ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ِيَّ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َ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ح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ح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شاهنام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رْدَوْ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فْض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ْ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ْ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ذِع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ب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ر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مَان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ص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رْ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ص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ث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ق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تَد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ْلُؤ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سْت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صّ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ين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ط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رَق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ن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ض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ذّ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نْج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عْ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ر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ثَو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يَّةً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ِيّ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ِيض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ر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لَاحِي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لُ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ح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شاهنام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لْمَلِي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ت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تِي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ل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ي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ح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ْ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ح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ت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ح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ب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أَج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مَا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ْ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ْم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َه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ر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ذْل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ئ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ِيّ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بِيّ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ق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ر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عْث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شْتِرَاك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ك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َا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مَان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صّ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حَا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ن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سْل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د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م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د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ْك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غ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خ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مَا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َ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فِ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ك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ا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َث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ذ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شْي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غِ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ي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ِ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ط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ر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عْز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نْز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وَ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ب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هَائ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فَظ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ف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ف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زَاي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ن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دُو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ط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ُوسِي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ْدِيق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رّ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ادِقَة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ب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ْ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ُو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مْل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أَيِي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ْ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ب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ه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2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6T14:22:00Z</dcterms:modified>
  <cp:revision>3</cp:revision>
  <dc:subject>1/ تحريم العصبية لغير الله 2/ محاربة المنافقين للإسلام بإفساد أخوة الدين 3/ احتقار الأدب الفارسي للعرب وشتمهم 4/ تقدير الفرس للأديان كلها إلا الإسلام 5/ خطر المد الباطني في العالم الإسلامي ووسائل مكافحته</dc:subject>
  <dc:title>الدولة الصفوية (6) العصبية للدم الفارسي - مشكولة</dc:title>
</cp:coreProperties>
</file>