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ئ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بادت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تي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20T13:12:00Z</dcterms:modified>
  <cp:revision>4</cp:revision>
  <dc:subject>1/ الحقد الصفوي الباطني على أهل السنة 2/ استئصال أهل السنة عقيدة رافضية 3/ من سمات المشروع الصفوي 4/ لماذا يحرص الروافض على تهجير أهل السنة وإبادتهم؟ 5/ واجبنا نحو المنكوبين المستضعفين.</dc:subject>
  <dc:title>الدولة الصفوية (16) تهجير أهل السنة في العراق</dc:title>
</cp:coreProperties>
</file>