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من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ؤ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وي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ل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ع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بغ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45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دْرِج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تَب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ا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س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ل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ج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س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حِّش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وّ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ْلُوم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ع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م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ِتْق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قِهِمْ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طُ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و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د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ثُوذُكْ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َوْنِ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ّ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ظ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َّاح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ل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ء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وَا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ي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از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ي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ي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رْم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ز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ي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ِ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ق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ْعَ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ظ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ز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ا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حَق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و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وَاطُ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و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جْ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د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ِيع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َ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ِ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ض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هّ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ّ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َّات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هَائِم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َ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ات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غ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ض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نَا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غ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13T12:21:00Z</dcterms:modified>
  <cp:revision>3</cp:revision>
  <dc:subject>1/ حقيقة الإنسان تظهر في بؤر الصراع 2/ الحصار الظالم على السوريين وتجويعهم 3/ قسوة قلب قادة العالم وظلمهم 4/ كثرة أحقاد الصفويين والعلويين على أهل السنة قديمًا وحديثًا 5/ مخيم تل الزعتر مأساة قديمة حديثة 6/ تاريخ الحقد الباطني في تجويع المسلمين 7/ ميتة الجوع شر ميتة 8/ من قصص الجوعى في الشام واليمن 9/ وجوب شكر النعم 10/ فضل الإطعام في المسبغة.</dc:subject>
  <dc:title>الدولة الصفوية (15) تجويع السوريين واليمنيين - مشكولة</dc:title>
</cp:coreProperties>
</file>