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ك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ا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د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ط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ذب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ف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ق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ف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دي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ك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ح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ث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حر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ذ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مس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ش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صره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82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ف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م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ف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م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ش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ْط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مّ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ق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َع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ح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ق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ُد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ذ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ْ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ل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ل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سّ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ت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و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و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ت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ت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فْر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ت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َاس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و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سْت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غ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َس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هِي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ْوِ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فْكَا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ْ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هُو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ج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ِمّ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م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ِي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بَات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وُّث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َرِّخ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دَّارِ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وِي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نْتِص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ف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دْ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وِيج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صَار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ر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د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ف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: "...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ج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ج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ْتُ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ن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ذَاه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وِ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تِ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و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ْس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ْرِهِ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وِ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رْوِ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ْ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ل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ق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ُه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ُو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رَّاح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الْفِ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تَس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ِب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ْ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ِيَّ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دَيّ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د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حِ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وِّ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ط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ذ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تَ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د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لَ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ز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بِي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مِ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ز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تَ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بِي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س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ع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ق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ظ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ط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تَبْيِي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ب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و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رَع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صَق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بَاح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رْض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مْتَه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رَب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ص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ذْه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تِهِ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وْلُهُم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َّق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قَوْلُهُم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ُهُم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َّق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ُهُم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ش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اض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ع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ِيَّة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ُهُم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ِيّ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ُهُم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ش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ُهُم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ز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ُهُم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ز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ِيَّةَ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ْذ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رْد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س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ئِمَّتِهِم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ط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ِيَّة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ذْ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رَع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ع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ف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َّ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ت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ئِ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ط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ظَر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قَشُو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وِيّ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ِي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َاف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ذ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بَا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ض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لِّم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ذِبُون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فِ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ض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دْ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َّابِينَ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ذ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َائ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تَس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ب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د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ذ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عْم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ه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ْتَعْمِل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سِن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يَحْ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َ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رْ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ُوهُ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و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سْن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ض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ذ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َائِ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ِيَاز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س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ذِ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رِ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ض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و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شَيُّ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ض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خِذ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ر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غ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رّ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وَز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ْقَ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ض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َّاس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عْص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َاذ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يع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دَإ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ْ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ُومِهِمْ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د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عَّم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ذْه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د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ُوق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ُو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شَي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ع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ج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َاس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ت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س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سَّخ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د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س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ِي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ي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د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ل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صَاص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ذ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تُ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آم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قِ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لِح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ق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َان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ت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ْن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دَم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تَعَصّ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ب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وث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ز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هَاي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ِيب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ب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تَه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ض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ْر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حِف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ل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اط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ز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َابِ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غ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ُوب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ص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ح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ض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ْك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ض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جَاجِل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و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ثْبُ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ئ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ي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ن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ل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ه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وَاح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فَظ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ف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رَق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ذِب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غ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رَق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ئِ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ي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ذَبْت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ن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ك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ِلِيّ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َاف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ح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د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دَّو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مَد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وَسّ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س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َك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مَا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جْر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و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ط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وَكِي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ْن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ام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ش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هْر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ه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ر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رَا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ئُو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رَا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ّ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ِل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د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ط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عَاص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هَقَر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رَاء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ل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رَا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خْز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س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وث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ْتَط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ي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ن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َلّ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ض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ص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ن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س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ِي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َل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َ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َةِ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صَاب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ْن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د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عَب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ْ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َر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ْنَا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ضَاهُ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َذْه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م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ذْه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صِر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ج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ج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بّ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م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وَات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ر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د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ل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 xml:space="preserve">...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4:00Z</dcterms:created>
  <dc:creator>الشيخ إبراهيم بن محمد الحقيل</dc:creator>
  <dc:description/>
  <dc:language>en-US</dc:language>
  <cp:lastModifiedBy>أبو ملك</cp:lastModifiedBy>
  <cp:lastPrinted>2011-04-02T16:45:00Z</cp:lastPrinted>
  <dcterms:modified xsi:type="dcterms:W3CDTF">2015-04-01T06:55:00Z</dcterms:modified>
  <cp:revision>3</cp:revision>
  <dc:subject>1/ معالم بناء الأمم 2/ شدة التحذير من الكذب والخداع 3/ الفرق الباطنية أكثر الفرق كذبًا 4/ التقية والكذب من أصول الرافضة 5/ أقوال أئمة السلف في الرافضة وتدينهم بالكذب 6/ استحلال الحوثيين للمحرمات 7/ آخر كذبات عمائم الشيطان 8/ استمساك أهل السنة بالشرع هو السبيل لنصرهم.</dc:subject>
  <dc:title>الدولة الصفوية (11) الكذب في الدين وفي السياسة - مشكولة</dc:title>
</cp:coreProperties>
</file>