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شأ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يا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% )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د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ز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ؤ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رسي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0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5T17:09:00Z</dcterms:modified>
  <cp:revision>4</cp:revision>
  <dc:subject>1/دين الله واحد وأديان الشيطان كثيرة 2/ بداية محاولات تحريف الإسلام 3/ ظهور الدولة الصفوية وقيامها 4/ توسع الدولة الصفوية واجتياحها للمدن السنية 5/ تعذيب الدولة الصفوية لأهل السنة 6/ هزيمة الصفويين 7/ نبذة عن مؤسس الدولة الصفوية 8/ تسليم عباد المسيح العراقَ لعباد الحسين</dc:subject>
  <dc:title>الدولة الصفوية (1) نشأتها، عقيدتها، جرائمها</dc:title>
</cp:coreProperties>
</file>