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اض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ل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ف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1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ذ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والاتُ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ّ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َ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ج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زائري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ا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%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%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غ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يق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ي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ط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ؤ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اّ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7:00Z</dcterms:created>
  <dc:creator>الشيخ منصور بن محمد الصقعوب</dc:creator>
  <dc:description/>
  <cp:keywords/>
  <dc:language>en-US</dc:language>
  <cp:lastModifiedBy>Admin</cp:lastModifiedBy>
  <cp:lastPrinted>2011-04-02T16:45:00Z</cp:lastPrinted>
  <dcterms:modified xsi:type="dcterms:W3CDTF">2016-03-01T09:43:00Z</dcterms:modified>
  <cp:revision>4</cp:revision>
  <dc:subject>1/أهمية استلهام تاريخ الماضي للحاضر 2/ نبذة مختصرة عن تاريخ الدولة الصفوية 3/ بعض جرائم الدولة الصفوية في حق المسلمين 4/ حقد الصفويين على أهل السنة 5/ بعض ويلات الصفويين في حق المسلمين قديما  6/ بعض جرائم الصوفيين في حق المسلمين في العصر الحديث 8/ واجب المسملين تجاه الصفويين</dc:subject>
  <dc:title>الدولة الصفوية بين الماضي والحاضر</dc:title>
</cp:coreProperties>
</file>