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ر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ؤولي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اطن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6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ص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ُ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د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نْف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ز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م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ص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ي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رَّاب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ص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ه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ْ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لَاك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خَامِ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ص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غ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ن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سَّادِ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ْ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سَّاب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ب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ف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ثَّامِ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َّاس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ك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ف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بُو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ْعَاشِ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فّ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ه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غ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ُ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تطب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ُ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cs="Traditional Arabic"/>
          <w:sz w:val="36"/>
          <w:szCs w:val="36"/>
          <w:rtl w:val="true"/>
        </w:rPr>
        <w:t>].[</w:t>
      </w:r>
      <w:r>
        <w:rPr>
          <w:rFonts w:cs="Traditional Arabic"/>
          <w:sz w:val="36"/>
          <w:sz w:val="36"/>
          <w:szCs w:val="36"/>
          <w:rtl w:val="true"/>
        </w:rPr>
        <w:t>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ب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2:00Z</dcterms:created>
  <dc:creator>الشيخ حسين بن علي بن محفوظ</dc:creator>
  <dc:description/>
  <dc:language>en-US</dc:language>
  <cp:lastModifiedBy>ahmed</cp:lastModifiedBy>
  <cp:lastPrinted>2011-04-02T16:45:00Z</cp:lastPrinted>
  <dcterms:modified xsi:type="dcterms:W3CDTF">2013-12-09T07:34:00Z</dcterms:modified>
  <cp:revision>3</cp:revision>
  <dc:subject>1/الإسلام دينٌ ودولة 2/أهمية منصب رئيس الدولة 3/شروط رئيس الدولة 4/واجبات رئيس الدولة 5/واجبات الحكومة ومسؤولياتها 6/جريمة عدم حماية الدولة لمواطنيها</dc:subject>
  <dc:title>الدولة التي نريد</dc:title>
</cp:coreProperties>
</file>