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با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رَع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حص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لَّذ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َوْ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حَيَا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يَبْلُو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يُّ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ْسَ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َل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لك</w:t>
      </w:r>
      <w:r>
        <w:rPr>
          <w:sz w:val="36"/>
          <w:rtl w:val="true"/>
        </w:rPr>
        <w:t>:</w:t>
      </w:r>
      <w:r>
        <w:rPr>
          <w:sz w:val="36"/>
        </w:rPr>
        <w:t>2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ئر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ا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و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كُل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بْق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جْ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جَلْـا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إكْرَامِ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رحمن</w:t>
      </w:r>
      <w:r>
        <w:rPr>
          <w:sz w:val="36"/>
          <w:rtl w:val="true"/>
        </w:rPr>
        <w:t>:</w:t>
      </w:r>
      <w:r>
        <w:rPr>
          <w:sz w:val="36"/>
        </w:rPr>
        <w:t>26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7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م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فَرِح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ْحَيَ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ُنْي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يَا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ُنْي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ِر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تَـاعٌ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رعد</w:t>
      </w:r>
      <w:r>
        <w:rPr>
          <w:sz w:val="36"/>
          <w:rtl w:val="true"/>
        </w:rPr>
        <w:t>:</w:t>
      </w:r>
      <w:r>
        <w:rPr>
          <w:sz w:val="36"/>
        </w:rPr>
        <w:t>26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ّ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صبع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ضطجَ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ث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أت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دنيا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كب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ظ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ر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ها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ر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ق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ف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تِ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عِ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ّ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ي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ف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ل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راح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و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حل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كيِّ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حل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ت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ط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نم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ي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ائ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جب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ُّ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ذ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ِ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و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ضِرة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ل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ذ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ضِ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ظَ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و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ظ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ّب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و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ضِ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و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خلفُ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ون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زهر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ه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ضارَ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ح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ه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ب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ه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بُ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تلا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ضَ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طّ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هر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ّ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ّ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ُغو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ّ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ح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ضرت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ت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ور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اضْرِب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َث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يَ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ُنْي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مَ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زَلْنَـ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َ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خْتَلَط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بَ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ْض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أَصْبَح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شِي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ذْرُو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يا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ىْ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ُقْتَدِ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َا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بَن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ِين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يَ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ُنْي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بَـاقِيَ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ـالِحَ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يْ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ن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وَاب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خَيْ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َل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كهف</w:t>
      </w:r>
      <w:r>
        <w:rPr>
          <w:sz w:val="36"/>
          <w:rtl w:val="true"/>
        </w:rPr>
        <w:t>:</w:t>
      </w:r>
      <w:r>
        <w:rPr>
          <w:sz w:val="36"/>
        </w:rPr>
        <w:t>45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6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وي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جل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بِ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هو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ضر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ثر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ني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كث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ر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ُطا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تراك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ف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م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ذ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يس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ا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ّ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ّط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ع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ساه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ثا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فاق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و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ّ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ئ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د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د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ا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ر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نّ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خوّ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فتت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ن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ين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أبشِ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ِّ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رُّ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بسَ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ُسِ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افس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فسو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هلِك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كتهم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ُ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ّ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م؟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نافس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حاسد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دابر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اغضون</w:t>
      </w:r>
      <w:r>
        <w:rPr>
          <w:sz w:val="36"/>
          <w:rtl w:val="true"/>
        </w:rPr>
        <w:t xml:space="preserve">))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فس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ُ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ك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ّ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غم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ّ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ّ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رح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ي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دَّ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ئت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افًا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ر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بقد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ك</w:t>
      </w:r>
      <w:r>
        <w:rPr>
          <w:sz w:val="36"/>
          <w:rtl w:val="true"/>
        </w:rPr>
        <w:t xml:space="preserve">"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طغ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هو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ضر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ّ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ّ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َّ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ر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الآ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تعِ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ي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يص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ط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ْ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خِط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تسرب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َ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كَ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ل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ّب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غ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ّو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رّ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ا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َس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خ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مَ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ط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ِنح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ذل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آك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ا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د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t>...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وغ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وغ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ّ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لال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ز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عَ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َ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آ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و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ق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رّ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ِين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ت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خْرَج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عِبَاد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طَّيِّبَـ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زْقِ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عراف</w:t>
      </w:r>
      <w:r>
        <w:rPr>
          <w:sz w:val="36"/>
          <w:rtl w:val="true"/>
        </w:rPr>
        <w:t>:</w:t>
      </w:r>
      <w:r>
        <w:rPr>
          <w:sz w:val="36"/>
        </w:rPr>
        <w:t>32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ا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ت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يرا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ا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ِيَ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فقِد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َ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ِ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لاق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م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لهِي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يي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ج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ّس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حرَّم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لك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ِ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َ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لك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ب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ّن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ِ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نِ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الح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اً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الله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ِ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ِ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ش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ِ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ع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ّ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ِ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خلّ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ّ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تِ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هم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رو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صلا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م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بي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هزام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ف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وَ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ِمِنْ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قُ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َ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تِ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ُنْي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سَن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ِر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سَن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ِ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ذَا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رِ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201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م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ك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نا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ابع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اب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الصّ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موذج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سب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ر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را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ل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ذ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وسَ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وا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ني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فُّ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ع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َ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شؤ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ُ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ول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ني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ُ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غا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ّج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ح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ل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ِحك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ّب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ين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َ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راث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sz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ريع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ص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ب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ّ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ت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ب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َ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بَ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د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ل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مد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َ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ِ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لا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ّ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ستقا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ً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ابْتَغ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تَا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َا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ِر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ن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صِيب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ُنْي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حْس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ْسَ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يْ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بْغ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فَسَ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ْض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ِب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فْسِدِي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قصص</w:t>
      </w:r>
      <w:r>
        <w:rPr>
          <w:sz w:val="36"/>
          <w:rtl w:val="true"/>
        </w:rPr>
        <w:t>:</w:t>
      </w:r>
      <w:r>
        <w:rPr>
          <w:sz w:val="36"/>
        </w:rPr>
        <w:t>77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ت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غف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خ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ع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أ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ز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اق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الح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يّ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ّ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بيّ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ش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كرُم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نّات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أوص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يَعْلَم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َاهِ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يَ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ُنْي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ِر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ـافِلُ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روم</w:t>
      </w:r>
      <w:r>
        <w:rPr>
          <w:sz w:val="36"/>
          <w:rtl w:val="true"/>
        </w:rPr>
        <w:t>:</w:t>
      </w:r>
      <w:r>
        <w:rPr>
          <w:sz w:val="36"/>
        </w:rPr>
        <w:t>7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يح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تُ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ّ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و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َ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ذّ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اع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س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ؤ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اكن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و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واؤ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نَ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رّ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اعب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اء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َ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ّ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شِ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ظ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م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ّهَ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ّ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صُ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لَو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ِئْ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رَفَعْنَـ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ـكِ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خْلَ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ْض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تَّبَ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وَ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مَثَل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مَثَ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كَلْ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حْمِ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لْهَث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تْرُكْ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لْهَ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عراف</w:t>
      </w:r>
      <w:r>
        <w:rPr>
          <w:sz w:val="36"/>
          <w:rtl w:val="true"/>
        </w:rPr>
        <w:t>:</w:t>
      </w:r>
      <w:r>
        <w:rPr>
          <w:sz w:val="36"/>
        </w:rPr>
        <w:t>176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لَـائِكَـت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صَلّ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بِى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َ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م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سْلِيمً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حزاب</w:t>
      </w:r>
      <w:r>
        <w:rPr>
          <w:sz w:val="36"/>
          <w:rtl w:val="true"/>
        </w:rPr>
        <w:t>:</w:t>
      </w:r>
      <w:r>
        <w:rPr>
          <w:sz w:val="36"/>
        </w:rPr>
        <w:t>56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له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ين</w:t>
      </w:r>
      <w:r>
        <w:rPr>
          <w:sz w:val="36"/>
          <w:rtl w:val="true"/>
        </w:rPr>
        <w:t xml:space="preserve">..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  <w:rtl w:val="true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12:00Z</dcterms:created>
  <dc:creator>XP</dc:creator>
  <dc:description/>
  <cp:keywords/>
  <dc:language>en-US</dc:language>
  <cp:lastModifiedBy>XP</cp:lastModifiedBy>
  <dcterms:modified xsi:type="dcterms:W3CDTF">2009-09-29T10:12:00Z</dcterms:modified>
  <cp:revision>2</cp:revision>
  <dc:subject/>
  <dc:title/>
</cp:coreProperties>
</file>