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ن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66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اعت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رو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صيت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لا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شرو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ي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ذي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را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ي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شو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صيك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فس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غتن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ز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سار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يرا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كرا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علم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بة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ا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ه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غتن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ا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و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ج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ن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ف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ئ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رو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ذا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و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كد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ار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ُن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راب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قبال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با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ق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كب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وج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د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جي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ور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رزق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ْ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َّ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د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ح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ب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ؤ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بِ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ْح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ِ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ُ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َ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EG"/>
        </w:rPr>
        <w:t>2956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ح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غِّ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متأم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كون الدنيا سجنًا يقف على حقائق من نور تضيء له طريقه في سيره إلى الله تعالى، فمن أهم أسباب شعور العبد بأنه مسجون في الدنيا؛ أ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و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طمئ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ه، ومن أجل ذلك اختار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روج من هذا السجن، فعن 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خ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ص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حيح البخاري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66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يفسر لنا هذا الحديث حديث آخر صريح في رغبة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القرب من الله وترك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ها كالسجن يحجب أرواح الصالحين عن القرب من حياض القدس في جنات ونهر، 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ِنْ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ي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ؤْت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ه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خْت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دَي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آب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عَج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ْظ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ي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ؤْت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ه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دَي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آب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ُمَّهَا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خَيّ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لَ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حيح البخاري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90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ها هو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عرض عليه الدنيا وزهرتها، وهو يهرب منها ويفر إلى الله تعالى، ولسان حا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ج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رْض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لذ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ت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،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حيح البخاري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96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خ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ؤ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ؤ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ؤ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ُب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أَنْت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رِيدُهَا صَفْ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قْذ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أَكْدَارِ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 كانت الدنيا سجنًا على الصالحين، كانوا أشد الناس ابتلاء فيها، 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خد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ءً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ُ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و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رخ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نن ابن ماجه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02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جون في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اعة فتؤديها وتصبر عن 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د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بَ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رْب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جَ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33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ر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نَا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سْتَرِ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ر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ر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ر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رَاه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ِ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ت، وحا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اسب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الحياة الطيب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1-14T09:15:00Z</dcterms:modified>
  <cp:revision>3</cp:revision>
  <dc:subject>1/ لماذا كانت الدنيا سجنًا للمسلم  2/موقف النبي - صلى الله عليه وسلم - من الدنيا  3/الدنيا لا تساوي عند الآخرة شيئا  4/قواعد السجن في الدنيا  5/التحذير من الاغترار بالدنيا</dc:subject>
  <dc:title>الدنيا سجن المؤمن</dc:title>
</cp:coreProperties>
</file>