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نيا</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راب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فن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بستان</w:t>
            </w:r>
            <w:r>
              <w:rPr>
                <w:b/>
                <w:b/>
                <w:bCs/>
                <w:rtl w:val="true"/>
              </w:rPr>
              <w:t xml:space="preserve"> </w:t>
            </w:r>
            <w:r>
              <w:rPr>
                <w:rFonts w:cs="Traditional Arabic"/>
                <w:b/>
                <w:b/>
                <w:bCs/>
                <w:rtl w:val="true"/>
              </w:rPr>
              <w:t>الطا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كاء</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فراق</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واشتياق</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ل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دارك</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للتزود</w:t>
            </w:r>
            <w:r>
              <w:rPr>
                <w:b/>
                <w:b/>
                <w:bCs/>
                <w:rtl w:val="true"/>
              </w:rPr>
              <w:t xml:space="preserve"> </w:t>
            </w:r>
            <w:r>
              <w:rPr>
                <w:rFonts w:cs="Traditional Arabic"/>
                <w:b/>
                <w:b/>
                <w:bCs/>
                <w:rtl w:val="true"/>
              </w:rPr>
              <w:t>بالقر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حديثنا في الخطبة الماضية عن حقارة الدنيا، وهوانها، وزخرفها، وغرورها، وزيفها، وخداعها، وأنها ممقوتة مذمومة؛ ولو كانت تساوي عند الله جناح بعوضة ما سقى منها كافرًا شربة 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الأنبياء والأولياء والأتقياء والفضلاء لم ينغرُّوا بها، وينخدعوا ببهرجها، ولم يرتضوها سكنًا، أو يعتبروها وطنًا؛ وما ذلك إلا لنور بصائرهم، وصلاح ضمائرهم، ونقاء سرائرهم، وحفظهم لأعمارهم، وبُعْدِ أنظارهم، فقد اعتبروا بمصائرها، و اتعظوا بجرائرها، وادَّكروا بمن عاش على ظهرها، من ملوكٍ ملَكُوها، وزعماء حازوها، وأثرياء جمعوها، وسلاطين حكموها، ومغرورين عشقوها، فلم يدم عزها لأحد، ولم يصفُ عيشُها لبشر، ولم يخلد على ظهرها من 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مقابر ساوت بين الناس، فالكل خرجوا منها سواسية، الملك والوزير، والعظيم والحقير، والكبير والصغير، والغني والفقير، والسيد والأ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تفاوت هو فيما بعدَها، فمن سعيد بإيمانه، هانئ بإحسانه، ومن شقي بضلاله، مُكَبَّلٍ في أغ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ذَلِكَ لَآيَةً لِمَنْ خَافَ عَذَابَ الْآخِرَةِ ذَلِكَ يَوْمٌ مَجْمُوعٌ لَهُ النَّاسُ وَذَلِكَ يَوْمٌ 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ؤَخِّرُهُ إِلَّا لِأَجَلٍ مَعْ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أْتِ لَا تَكَلَّمُ نَفْسٌ إِلَّا بِإِذْنِهِ فَمِنْهُمْ شَقِيٌّ وَ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مَا دَامَتِ السَّمَوَاتُ وَالْأَرْضُ إِلَّا مَا شَاءَ رَبُّكَ إِنَّ رَبَّكَ فَعَّالٌ لِمَا يُ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سُعِدُوا فَفِي الْجَنَّةِ خَالِدِينَ فِيهَا مَا دَامَتِ السَّمَوَاتُ وَالْأَرْضُ إِلَّا مَا شَاءَ رَبُّكَ عَطَاءً غَيْرَ مَجْذُو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ذه الحياة إلا مُرورٌ عابر، واستراحة مسافر، 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جعل منها الإنسان مجالاً لسروره، وميدانًا لحبوره، وفرصة لخلوده، ومقرًا لرفعته، ومحطة لغناه، وسوقًا لمناه، وحوزًا لمبتغ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غض في الدنيا هو الانخداع بها، والانغماس في لذاتها، والركون إلى شهواتها؛ إن المذمة لها هي من حيث الرضا بها عن الأخرى، والتعلق بها عن الطاعة، والانشغال به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جعل منها ميدانًا للإيمان، وفرصة للإحسان، وبستانًا للطاعات، ومرتعًا للقربات، وزرع فيها لآخرته، واستثمر فيها لمعاده، وأودع فيها ما ينفعه هناك، فهي له سعادة ومغنم، ورفعة ومكسب، يعمرها بالطاعة، ويحييها بالدين، ويعيشها بالتقوى، ويتزود فيها ل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م رجل الدنيا عن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م الدنيا، الدنيا دار صِدْقٍ لمن صدَقَها، ودار نجاح لمن فهم عنها، ودار غنى لمن تزود منها، ومَهْبِطُ وحيِ الله، ومُصَلَّى ملائكته، ومَسْجِد أنبيائه، ومتجر أوليائه، ربحوا منها الرحمة، واحتسبوا فيها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قلاء يعيشون في هذه الدنيا عيشة الغريب الذي يعلم أنها ليست وطنه، وأنه لابد مهما طال به الزمن عائد إلى وطنه الحقيقي، وكالمسافر الذي يعلم أنه عابر لها إلى محطة الرحلة الأخيرة وأنه مَرَّ منها ليتزود بما يحتاج إليه في دار إقامته التي لابد له من الوصول إليها، وذلك ما عنا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صح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 ما من إنسان له بقاء على هذه الأرض، أو خلود فيها، أو استمرار في نعيمها، كائنًا من كان؛ فمهما عذُب العيش، وحسُنت الحياة، ورقصت الآمال، وارتفعت القصور، وتكاثرت الأموال، وامتد السلطان، واتسع الملك، فإن الموت بالمرصاد لكل أحد، لا يمنعه ملِكٌ بملكه، ولا غنيٌّ بماله، ولا شجاعٌ بسطوته، ولا عظيم بجاهه، ولا يحتمي منه بحصون، ولا يحترس منه بجنود، ولا يوجد عنه ملتجأ،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وت نهاية كل حي، ولو أن كريمًا يبقى لكرمه، أو عظيمًا يخلد لعظمته، لبقي الأنبياء، وخلد الأولياء، ولكن الخلود م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جَعَلْنَا لِبَشَرٍ مِنْ قَبْلِكَ الْخُلْدَ أَفَإِنْ مِتَّ فَهُمُ الْ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رُ إِلَى الآجالِ في ك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نا تُطْوَى وَهُنَّ مَرا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مثلَ الموْتِ حقَّاً ك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تخطَّته الأمانيُّ باط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قْبَحَ التَّفْرِيطَ في زمَن الصِّب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يْفَ بهِ والشَّيْبُ في الرأسِ شا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امٌ تُعَدُّ قلائلٌ  إن يومًا واحدًا يعيشه المسلم، بل ساعة، بل دقيقة، لهي فرصة كبرى، وغنيمة عظمى؛ ففي دقيقة واحدة يستطيع الإنسا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لمات عظيمة تملأ ما بين السموات والأرض؛ فكيف بمن يغنم الأيام في طاعات الله، ويعمر الأشهر بمرضاة الله، ويقضي السنوات في عباد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ائفه مسطرة بالذكر والتسبيح، وسجلاته مترعة بالبر والصدقات، وكتابه مُزَيَّنٌ بالصلوات والزكوات، وصحفه مجمَّلةٌ بتوحيد رب الأرض والسموات والأرض؛ في الملأ الأعلى هتاف تكبيره واستغفاره، وفي جنبات الأرض محل ركوعه وسجوده وإكباره، وفي آفاق الخير والإحسان شواهد فضله وعطائه، وفي مواسم الطاعات همسات ندائه ودعائه، وفي ظلمات الليالي عبق دعواته وصلواته وعبراته؛ وفي فنون القربات سباقه، وفي سبيل الله إنفاقه، وفي الدعوة إلى الله إشراقه، وارتقت إلى سماء العظمة أخلا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نفس بالقرآن قبل أن يتنفس الصبح، ويشرق بالنقاء والصفاء والرداء عما تشرق الشمس، ويطل في ليالي الهدى كإطلالة البدر، ويرتقي عن مهاوي الردى كما ترتقي النجوم، ويهمي بالخير كما يهمي الغيث، ويجري ماء إحسانه كما تجري الأنهار، ويغرد بالذكر كما تغرد الأطيار، ويتغنى بالقرآن كما يتغنى الكروان، ويطيب نداه كما تطيب الثمار، ويفوح شذى أخلاقه كما تفوح الأزهار، ويحلو منطقه كما يحلو الشهد، وترف مشاعره كما يرف الن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ة الله في قلبه، وجلال الله في نفسه، وحب المصطفى في روحه، وللآخرةِ عمله، وفي الجنة أمله، وملاقاة الأحبة هواه، وحوض المصطفى مناه، ولذة النظر إلى وجه ربه غاية مبتغ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هذا تفتخر به الدنيا، وتطرب له الحياة، وتخشع له الملائكة، وتشتاقه الجنة، وتترقبه الحور، ويباهي به الخالق، ويتبشش له الله، تودعه الدنيا وهي عليه حزينة، ولفراقه متألمة، فجنباته تنعاه، ويبكي عليه مص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بشرى لمن جعل الدنيا غنيمة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فرصة 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 استثماراً للجنان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ا يعيشه المرء لهو فرصة له أن يبذل فيه خيرًا أو يقدم معروفًا، أو يترنم بتسبيح، أو يتزود من صلاة؛ فإن الموت إذا جاء قطع كل أمل، وانتهى أي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فق هو الذي يتدارك نفسه طالما في العمر بقية، فيتزود من الطاعات، ويكثر القربات، ويستعد للوقوف بين يدي رب الأرض والس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29:00Z</dcterms:created>
  <dc:creator>الدكتور: ناصر بن مسفر الزهراني</dc:creator>
  <dc:description/>
  <cp:keywords/>
  <dc:language>en-US</dc:language>
  <cp:lastModifiedBy>USER</cp:lastModifiedBy>
  <cp:lastPrinted>2011-04-02T16:45:00Z</cp:lastPrinted>
  <dcterms:modified xsi:type="dcterms:W3CDTF">2011-08-09T22:30:00Z</dcterms:modified>
  <cp:revision>3</cp:revision>
  <dc:subject>1/ بيان هوان الدنيا وفنائها 2/ الدنيا بستان الطاعات 3/ استثمار الصالحين الدنيا للآخرة 4/ بكاء الدنيا لفراق الصالحين واشتياق الآخرة لهم 5/ ضرورة تدارك العمر للتزود بالقربات</dc:subject>
  <dc:title>الدنيا تجارة رابحة</dc:title>
</cp:coreProperties>
</file>