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دفاع</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مناهج</w:t>
            </w:r>
            <w:r>
              <w:rPr>
                <w:b/>
                <w:b/>
                <w:bCs/>
                <w:rtl w:val="true"/>
              </w:rPr>
              <w:t xml:space="preserve"> </w:t>
            </w:r>
            <w:r>
              <w:rPr>
                <w:rFonts w:cs="Traditional Arabic"/>
                <w:b/>
                <w:b/>
                <w:bCs/>
                <w:rtl w:val="true"/>
              </w:rPr>
              <w:t>التعليم</w:t>
            </w:r>
            <w:r>
              <w:rPr>
                <w:b/>
                <w:b/>
                <w:bCs/>
                <w:rtl w:val="true"/>
              </w:rPr>
              <w:t xml:space="preserve"> </w:t>
            </w:r>
            <w:r>
              <w:rPr>
                <w:rFonts w:cs="Traditional Arabic"/>
                <w:b/>
                <w:b/>
                <w:bCs/>
                <w:rtl w:val="true"/>
              </w:rPr>
              <w:t>خصوصًا</w:t>
            </w:r>
            <w:r>
              <w:rPr>
                <w:b/>
                <w:b/>
                <w:bCs/>
                <w:rtl w:val="true"/>
              </w:rPr>
              <w:t xml:space="preserve"> </w:t>
            </w:r>
            <w:r>
              <w:rPr>
                <w:rFonts w:cs="Traditional Arabic"/>
                <w:b/>
                <w:b/>
                <w:bCs/>
                <w:rtl w:val="true"/>
              </w:rPr>
              <w:t>التوح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فطرة</w:t>
            </w:r>
            <w:r>
              <w:rPr>
                <w:b/>
                <w:b/>
                <w:bCs/>
                <w:rtl w:val="true"/>
              </w:rPr>
              <w:t xml:space="preserve"> </w:t>
            </w:r>
            <w:r>
              <w:rPr>
                <w:rFonts w:cs="Traditional Arabic"/>
                <w:b/>
                <w:b/>
                <w:bCs/>
                <w:rtl w:val="true"/>
              </w:rPr>
              <w:t>السليمة</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تستحق</w:t>
            </w:r>
            <w:r>
              <w:rPr>
                <w:b/>
                <w:b/>
                <w:bCs/>
                <w:rtl w:val="true"/>
              </w:rPr>
              <w:t xml:space="preserve"> </w:t>
            </w:r>
            <w:r>
              <w:rPr>
                <w:rFonts w:cs="Traditional Arabic"/>
                <w:b/>
                <w:b/>
                <w:bCs/>
                <w:rtl w:val="true"/>
              </w:rPr>
              <w:t>الشك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غرس</w:t>
            </w:r>
            <w:r>
              <w:rPr>
                <w:b/>
                <w:b/>
                <w:bCs/>
                <w:rtl w:val="true"/>
              </w:rPr>
              <w:t xml:space="preserve"> </w:t>
            </w:r>
            <w:r>
              <w:rPr>
                <w:rFonts w:cs="Traditional Arabic"/>
                <w:b/>
                <w:b/>
                <w:bCs/>
                <w:rtl w:val="true"/>
              </w:rPr>
              <w:t>العقيدة</w:t>
            </w:r>
            <w:r>
              <w:rPr>
                <w:b/>
                <w:b/>
                <w:bCs/>
                <w:rtl w:val="true"/>
              </w:rPr>
              <w:t xml:space="preserve"> </w:t>
            </w:r>
            <w:r>
              <w:rPr>
                <w:rFonts w:cs="Traditional Arabic"/>
                <w:b/>
                <w:b/>
                <w:bCs/>
                <w:rtl w:val="true"/>
              </w:rPr>
              <w:t>الصحيح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فوس</w:t>
            </w:r>
            <w:r>
              <w:rPr>
                <w:b/>
                <w:b/>
                <w:bCs/>
                <w:rtl w:val="true"/>
              </w:rPr>
              <w:t xml:space="preserve"> </w:t>
            </w:r>
            <w:r>
              <w:rPr>
                <w:rFonts w:cs="Traditional Arabic"/>
                <w:b/>
                <w:b/>
                <w:bCs/>
                <w:rtl w:val="true"/>
              </w:rPr>
              <w:t>الناس</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رص</w:t>
            </w:r>
            <w:r>
              <w:rPr>
                <w:b/>
                <w:b/>
                <w:bCs/>
                <w:rtl w:val="true"/>
              </w:rPr>
              <w:t xml:space="preserve"> </w:t>
            </w:r>
            <w:r>
              <w:rPr>
                <w:rFonts w:cs="Traditional Arabic"/>
                <w:b/>
                <w:b/>
                <w:bCs/>
                <w:rtl w:val="true"/>
              </w:rPr>
              <w:t>ولاة</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شر</w:t>
            </w:r>
            <w:r>
              <w:rPr>
                <w:b/>
                <w:b/>
                <w:bCs/>
                <w:rtl w:val="true"/>
              </w:rPr>
              <w:t xml:space="preserve"> </w:t>
            </w:r>
            <w:r>
              <w:rPr>
                <w:rFonts w:cs="Traditional Arabic"/>
                <w:b/>
                <w:b/>
                <w:bCs/>
                <w:rtl w:val="true"/>
              </w:rPr>
              <w:t>العقيدة</w:t>
            </w:r>
            <w:r>
              <w:rPr>
                <w:b/>
                <w:b/>
                <w:bCs/>
                <w:rtl w:val="true"/>
              </w:rPr>
              <w:t xml:space="preserve"> </w:t>
            </w:r>
            <w:r>
              <w:rPr>
                <w:rFonts w:cs="Traditional Arabic"/>
                <w:b/>
                <w:b/>
                <w:bCs/>
                <w:rtl w:val="true"/>
              </w:rPr>
              <w:t>الصحيح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ناهج</w:t>
            </w:r>
            <w:r>
              <w:rPr>
                <w:b/>
                <w:b/>
                <w:bCs/>
                <w:rtl w:val="true"/>
              </w:rPr>
              <w:t xml:space="preserve"> </w:t>
            </w:r>
            <w:r>
              <w:rPr>
                <w:rFonts w:cs="Traditional Arabic"/>
                <w:b/>
                <w:b/>
                <w:bCs/>
                <w:rtl w:val="true"/>
              </w:rPr>
              <w:t>التعليم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حاولات</w:t>
            </w:r>
            <w:r>
              <w:rPr>
                <w:b/>
                <w:b/>
                <w:bCs/>
                <w:rtl w:val="true"/>
              </w:rPr>
              <w:t xml:space="preserve"> </w:t>
            </w:r>
            <w:r>
              <w:rPr>
                <w:rFonts w:cs="Traditional Arabic"/>
                <w:b/>
                <w:b/>
                <w:bCs/>
                <w:rtl w:val="true"/>
              </w:rPr>
              <w:t>العلمانيين</w:t>
            </w:r>
            <w:r>
              <w:rPr>
                <w:b/>
                <w:b/>
                <w:bCs/>
                <w:rtl w:val="true"/>
              </w:rPr>
              <w:t xml:space="preserve"> </w:t>
            </w:r>
            <w:r>
              <w:rPr>
                <w:rFonts w:cs="Traditional Arabic"/>
                <w:b/>
                <w:b/>
                <w:bCs/>
                <w:rtl w:val="true"/>
              </w:rPr>
              <w:t>الإطاحة</w:t>
            </w:r>
            <w:r>
              <w:rPr>
                <w:b/>
                <w:b/>
                <w:bCs/>
                <w:rtl w:val="true"/>
              </w:rPr>
              <w:t xml:space="preserve"> </w:t>
            </w:r>
            <w:r>
              <w:rPr>
                <w:rFonts w:cs="Traditional Arabic"/>
                <w:b/>
                <w:b/>
                <w:bCs/>
                <w:rtl w:val="true"/>
              </w:rPr>
              <w:t>بهذه</w:t>
            </w:r>
            <w:r>
              <w:rPr>
                <w:b/>
                <w:b/>
                <w:bCs/>
                <w:rtl w:val="true"/>
              </w:rPr>
              <w:t xml:space="preserve"> </w:t>
            </w:r>
            <w:r>
              <w:rPr>
                <w:rFonts w:cs="Traditional Arabic"/>
                <w:b/>
                <w:b/>
                <w:bCs/>
                <w:rtl w:val="true"/>
              </w:rPr>
              <w:t>المناهج</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حاسن</w:t>
            </w:r>
            <w:r>
              <w:rPr>
                <w:b/>
                <w:b/>
                <w:bCs/>
                <w:rtl w:val="true"/>
              </w:rPr>
              <w:t xml:space="preserve"> </w:t>
            </w:r>
            <w:r>
              <w:rPr>
                <w:rFonts w:cs="Traditional Arabic"/>
                <w:b/>
                <w:b/>
                <w:bCs/>
                <w:rtl w:val="true"/>
              </w:rPr>
              <w:t>مناهج</w:t>
            </w:r>
            <w:r>
              <w:rPr>
                <w:b/>
                <w:b/>
                <w:bCs/>
                <w:rtl w:val="true"/>
              </w:rPr>
              <w:t xml:space="preserve"> </w:t>
            </w:r>
            <w:r>
              <w:rPr>
                <w:rFonts w:cs="Traditional Arabic"/>
                <w:b/>
                <w:b/>
                <w:bCs/>
                <w:rtl w:val="true"/>
              </w:rPr>
              <w:t>التربية</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لادن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شبهات</w:t>
            </w:r>
            <w:r>
              <w:rPr>
                <w:b/>
                <w:b/>
                <w:bCs/>
                <w:rtl w:val="true"/>
              </w:rPr>
              <w:t xml:space="preserve"> </w:t>
            </w:r>
            <w:r>
              <w:rPr>
                <w:rFonts w:cs="Traditional Arabic"/>
                <w:b/>
                <w:b/>
                <w:bCs/>
                <w:rtl w:val="true"/>
              </w:rPr>
              <w:t>العلمانيين</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مناهج</w:t>
            </w:r>
            <w:r>
              <w:rPr>
                <w:b/>
                <w:b/>
                <w:bCs/>
                <w:rtl w:val="true"/>
              </w:rPr>
              <w:t xml:space="preserve"> </w:t>
            </w:r>
            <w:r>
              <w:rPr>
                <w:rFonts w:cs="Traditional Arabic"/>
                <w:b/>
                <w:b/>
                <w:bCs/>
                <w:rtl w:val="true"/>
              </w:rPr>
              <w:t>التربية</w:t>
            </w:r>
            <w:r>
              <w:rPr>
                <w:b/>
                <w:b/>
                <w:bCs/>
                <w:rtl w:val="true"/>
              </w:rPr>
              <w:t xml:space="preserve"> </w:t>
            </w:r>
            <w:r>
              <w:rPr>
                <w:rFonts w:cs="Traditional Arabic"/>
                <w:b/>
                <w:b/>
                <w:bCs/>
                <w:rtl w:val="true"/>
              </w:rPr>
              <w:t>الإسلام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390</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ذي جعل في كل زمان فترة من الرسل بقايا من أهل العلم، يدعون من ضل إلى الهدى، ويصبرون منهم على الأذى، يحيون بكتاب الله الموتى، ويبصرون بنور الله أهل العمى، فكم من قتيل لإبليس قد أحي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من ضالٍّ تائه قد هد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أحسن أثرهم على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قبح أثر الناس عل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نفون عن كتاب الله تحريف الغالين، وانتحال المبطلين، وتأويل الجاهلين الذين عقدوا ألوية البدعة، وأطلقوا عقال الفتنة، فهم مختلفون في الكتاب، مخالفون للكتاب، متفقون على مخالفة الكتاب، يقولون على الله وفي الله وفي كتاب الله بغير علم، يتكلمون بالمتشابه من الكلام، ويخدعون جهال الناس بما يشبهون عليهم، فنعوذ بالله من فتن المضل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حده لا شريك له إله الأولين والآخرين، وأشهد أن محمدًا عبده ورسوله سيد ولد آدم أجمعين، وخيرة خلق الله المصطفى الكريم، صلى الله عليه وعلى آله الطيبين الطاهرين، وعلى صحابته الكرام الميامين، وعلى التابعين لهم بإحسان إلى يوم الدين، وسلم تسليمًا كثي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من نعم الله تعالى التي تستحق شكرًا عظيمًا، هي نعمة الفطرة السليمة التي فطر عليها أهل هذا البلد المبارك، فما أن يولد المسلم في هذه البلاد إلا ويجد أبوين كريمين، غرست فيهما العقيدة الصافية التي رست في قلوبهما رسو الجبال الشامخات، فهما يحافظان على هذه الفطرة وينميانها على حد علمهما الذي غرسه فيهم مشايخ بلدهما، كيف لا وهما يتفيئان ظلالاً وارفة مما أنبته إمام الدعوة شيخ الإسلام محمد بن عبد الوه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دس الله روح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توالت عليه أئمة الدعوة بالرعاية والسقي حتى آتت ثمارًا يانعات، فنحن نتفيأ هذه الظلال ونقطف من ثمارها، فنسأل الله العظيم بمنه العميم أن يجزيهم عنا وعن المسلمين خير الجز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خرج البخاري ومسلم في صحيحيهما من حديث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مولود إلا يولد على الفطرة، فأبواه يهودانه أو ينصرانه أو يمجسانه، كما تنتج البهيمة بهيمة جمعاء، هل تحسون فيها من جدعاء</w:t>
      </w:r>
      <w:r>
        <w:rPr>
          <w:rFonts w:cs="Traditional Arabic" w:ascii="Traditional Arabic" w:hAnsi="Traditional Arabic"/>
          <w:sz w:val="36"/>
          <w:szCs w:val="36"/>
          <w:rtl w:val="true"/>
          <w:lang w:bidi="ar-EG"/>
        </w:rPr>
        <w:t>".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الناظر إلى ما حولنا من البلاد يرى فيها التخلف العقدي، وانتشار البدع والأهواء أشد من انتشار النار في هشيم الزرع</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 تأمّل هذه النعمة علم عظيم ما يتربع فيه من النعم وعلى رأسها نعمة التوحيد السليم، والمنهج الصاف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نعلم أهمية العقيدة، لننظر في كتب السيرة، لنعلم حرص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غرس العقيدة الصحيحة في نفوس الناس؛ لأنها أساس رسالته، فقد لبث في مكة ثلاثة عشر سنة يدعو إلى التوحيد ولم يؤمر فيها بجهاد، ولم تتنزل فيها إلا اليسير من شراع الدين العملية، كل هذا توطيدًا لرسو العقيدة الصحيحة في نفوس الناس، فلما استقرت العقيدة في قلوب الصحابة الكرام، وانتقلت الدولة الإسلامية إلى أرض طيبة الطيبة، تنزلت الشرائع العملية، فعمرت القلوب بالعقيدة الصحيحة، والإيمان الكامل، والعمل الصالح، فتعلموا العلم والعمل معً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 مما لا ينكره إلا حاسد حرص ولاة الأ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فع الله 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نشر العقيدة الصحيحة والافتخار بها وبمتابعتها، ومن أبرز جهودهم إسناد مناهج التعليم في هذه البلاد إلى المتخصصين من علماء ودارسين، حتى صنفوا تلك المناهج التي ازدان التعليم بها نورًا وجمالاً، وأخص منها مناهج التربية الإسلامية وعلى رأسها العقيدة، فمؤلفوها مشايخ معروفون بحسن العقيدة، والديانة، والقوة في اللغة والأدب، وهم ممن نهل من معين أئمة الدعوة وتربوا عليها، ومثل هذه المناهج التي تعلّم النشء الالتزام بما كان عليه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عقيدة وديانة، وذلك تحقيقًا للانضمام للفرقة الناجية وهي الطائفة المنصورة على حد وصف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و ما أخرجه البخاري ومسلم من حديث المغيرة بن شع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زال طائفة من أمتي ظاهرين حتى يأتيهم أمر الله وهم ظاهر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خرج ابن ماجه في سننه من حديث أنس بن ما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بني إسرائيل افترقت على إحدى وسبعين فرقة، وإن أمتي ستفترق على ثنتين وسبعين فرقة، كلها في النار إلا واحدة، وهي الجماع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 زال علماؤنا يسعون جادين في قيادة المسلمين جميعًا ليكونوا من هذه الطائفة والفرقة، ليظفروا بالنجا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كم يلحظ إثراء المعلومات لدى الطلاب، وما يتمتعون به من ثقافة عالية من جراء تلك المناهج التي خطها علماؤنا، وإن الوافد إلى هذه البلاد ليعرف الفرق الشاسع بين تعليم أبنائه هنا وفي البلاد الأخرى، وأعني تعلم العقيدة الصحيح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هذا كله مات كثير من العلمانيين والملاحدة كمدًا من هذه المناهج العظيمة، وما فتئوا يحاولون الإطاحة بهذه المناهج، ويشيعون الكذب عليها، فمن محاول أن يطيح بها، وآخر يسعى في تقليص عدد ساعات التعلم لها، وثالث يسعى في تبديل مضمونها، ولكنهم جميعًا يبوؤون بالفشل الذريع؛ لأنهم يمكرون ولا يشعرون أن الله يمكر بهم، ولا يحيق المكر السيئ إلا بأهله، ولا زال علماؤنا يردون عليهم ويبينون مكرهم ويكشفون عورهم ويصيحون بهم من كل طريق، وهم كالنار التي تخبو فترة وتشتعل أخر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حن بحمد الله في كل عام تزدان مناهجنا، وتزداد في الترتيب والتنسيق والاختصار حينًا والإطالة أخرى، وتغير المواضيع، والغالب أن المواضيع توافق وتساير فكر الدارس، ونحن لا نعتقد العصمة فيها ولكنها مناهج عظيمة، وتتحسن تحسنًا ظاهرًا، وبلغت في هذا الزمن مركزًا عظيمًا، وهي بحق تعتبر نبراسًا يستضيء به الآخرون ويحذون حذو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من محاسن تلك المناهج تخصصها، فكل سبيل يطرقه الطالب ويطلب من خلاله هدفًا ينشده في المستقبل، يجد أن المنهج الشرعي يوافق تخصصه، فمن طلب الشريعة وعلومها، كثفت المواد الشرعية والعربية أمامه، ليتخرج طالبًا متمكنًا مما أرا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رام علم الطبيعة، كالطب والهندسة، يجد أن مناهج التربية الإسلامية قد حددت فيما لابد من معرفته، واختصرت له ما يقوّم طريقه ويعبد الله على بصيرة، ولا يتعارض مع هدفه الذي يرمي إ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نسأل الله تعالى أن يثيب علماءنا على تلك الجهود الجبارة، وأن يزيدها قوة وتأصيلاً، وأن يكبت من أراد هذه المناهج بسوء، ويرد كيده في نحره، إنه على ذلك قدير، أقول قولي هذا وأستغفر الله لي ولك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الرحمن الرح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فتئ أعداء الملة والدين منذ القدم، يكيدون للإسلام وأهله، ويحاولون الطعن في الدين بصورة أو بأخرى، وتمتلئ قلوبهم حنقًا وغيظًا على انتشار الإسلام بالصورة الصحيحة، كم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لاَ تَتَّخِذُواْ بِطَانَةً مِّن دُونِكُمْ لاَ يَأْلُونَكُمْ خَبَالاً وَدُّواْ مَا عَنِتُّمْ قَدْ بَدَتِ الْبَغْضَاء مِنْ أَفْوَاهِهِمْ وَمَا تُخْفِي صُدُورُهُمْ أَكْبَ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إِذَا لَقُوكُمْ قَالُواْ آمَنَّا وَإِذَا خَلَوْاْ عَضُّواْ عَلَيْكُمُ الأَنَامِلَ مِنَ الْغَيْظِ قُلْ مُوتُواْ بِغَيْظِكُمْ إِنَّ اللّهَ عَلِيمٌ بِذَاتِ الصُّدُو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تَمْسَسْكُمْ حَسَنَةٌ تَسُؤْهُمْ وَإِن تُصِبْكُمْ سَيِّئَةٌ يَفْرَحُواْ بِهَا وَإِن تَصْبِرُواْ وَتَتَّقُواْ لاَ يَضُرُّكُمْ كَيْدُهُمْ شَيْئًا إِنَّ اللّهَ بِمَا يَعْمَلُونَ مُحِيطٌ</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من أخطر هؤلاء من يتسمى بأسمائنا ويتكلم بألسنتنا، ويزعمون أنهم يرومون إصلاح الفساد ولم الشعث الذي دب بين المسلمين، ولا أجد لهم مثلاً صحيحًا صريحًا إلا بشخصية عبد الله بن سبأ اليهودي، الذي دخل في الإسلام محاولاً إفساده، ونجح في إنشاء فرق تحارب الإسلام، وتقتل أهله وتترك الكفار، ولهذا نحن نسمع هذه الأيام بنابتة ظهرت وكأنهم مجددو هذا العصر، جاؤوا لينقذوا البشرية، تدعو إلى ضلالها بشعارات براقة، دسوا تحتها كل سم زعاف، وللأسف استطاعوا أن يخدعوا فئامًا من الناس بما روجوه من أباطي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م الآن يسلطون عقائرهم على مناهج الدين وخصوصًا العقيدة، زاعمين أنها تخرج المتطرفين، الذين يهددون أرواح الأبرياء، ولنعرف خبث طويتهم انظر كيف اشتركوا هم وإخوانهم من الكفرة الذين يصرحون بما يدسه أولئك، فاختلفت السبل ولكن اجتمعوا على مفترق الطرق؛ لاتحاد الهدف المنشود وهو إضعاف المسلمين، وتضييع هويتهم، ومحاربة كل ما يسمى بالجهاد أو الإنكار على الغي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ما نسمع هذه الأيام من الدسائ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كتب العقيدة فيها حشو وكلام كثير يمل القارئ منه، خصوصًا أنها توصف بالجفاف</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ا سبحا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في تعلم العقيدة التي فُطر الناس عليها من جفاف وحش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 أنها اختلاف العقائد والاتجاه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ا يزعمون أنها مُلئت بالغلو والتعصب؛ ما يولد عندنا متزمتين غلاة يثيرون الشر على الأبرياء، وهذه فكرة اجتمع الكفار فيها مع  غيرهم من بني جلدتنا، فمن الذ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اهجنا تولد أمثال تلك الأوهام المزعومة، واله  لقد رأينا العلماء والمصلحين والأدباء الذين تخرجوا في هذه المدارس وكانوا هداة لقومهم، بل إن بعض المسلمين من خارج الجزيرة يقدمون ويتلقون تعليمهم في هذه البلاد ثم يعودون إلى بلادهم دعاة إلى الدين الح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إن هؤلاء الطاعنين في المناهج، يغيرون مجرى الريح، وذلك بالتهجم على مؤلفي تلك المناهج، ووصفهم بالرتابة في التأليف، والإنشائية، وأنهم لا يعون ما يقولون، والله المستعان، ففضيلة الشيخ ابن عثيمين، وكذلك الشيخ الفوزان وغيرهما من علماء هذه البلاد المباركة هم الذين قاموا بتأليف أغلب تلك المناهج في العقيدة والفقه ونحو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ا يرمون مناهجنا بأنها تتقيد بمذهب معين، وتلزم الناس به، وترد على المخالف</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كله من القذف بالغيب، بل من الكذب الصريح، وكأنهم يتحدثون مع قوم لم يدرسوا هذه المناهج، ولكنها الحرب الشعواء على عقيدة السلف الصالح، فمن أبرز ما يدعو إليه أمثال هؤلاء هو خلط المذاهب صحيحها بباطلها، وجعل أهل البدع والضلالات تحت سقف واحد مع أهل المعتقد الصافي، وهدم مبدأ الأمر بالمعروف والنهي عن المنكر، والتعايش على الخلاف، وإقصاء الرد على المخالف حتى ولو كان يتكلم بالكفر الصراح، حتى لا ينفر المسلمون وغيرهم من الدين، كل ذلك باسم الساحة زعموا، أوما علموا أن هذا المبدأ هو في الحقيقة معول هدم للإسلام، وغرس لمبادئ العلمنة، وذلك ليتسنى لأهل الشهوات ممارسة ما شاؤوا من المنكرات بلا نك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وما علموا أنهم بهذه المبادئ قد هدموا طريق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ي كان يدعو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قد 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لزم الناس بالقول الحق وكان من أبعد الناس عن الخلاف، ويحذر منه مرارًا وتكرارًا، وما ذاك إلا لأن الخلاف شر ويسبب الفرقة، فمن تباينت آراؤهم اختلفت قلوبهم ولا ش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من المتوقع بل المقدر كونًا أن يطعن أعداء الدين في الدين، ولكن من المؤسف حقًّا أن يقوم من يتزيا بمظهر السنة ويطعن فيها، وهذا ما حذر منه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أخرج الإمام أحمد وغيره من حديث عمر بن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خوف ما أخاف على أمتي كل منافق عليم اللس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له ال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نعم في أمن وأمان، وعلماء ربانيين، يوضحون الملتبس، ويقومون المعوج، ويصبرون على الأذى، فعضوا عليهم بالنواجذ، ولا تسمعوا لترهات المبطلين الذين هم في الكتاب مختلفون، ولنفخر جميعًا بمناهجنا الدينية في التعليم، فهي نور يتلألأ، وريحانة تهتز، يتخرج بها أبناؤنا بالمعتقد السليم، والمنهج المعتدل، بلا غلو ولا تفريط، فهم لا يتعلمون إلا ما قاله الله و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حفظ علينا دين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من أراد مناهج التعليم في هذه البلاد بسوء فأشغله بنفسه</w:t>
      </w:r>
      <w:r>
        <w:rPr>
          <w:rFonts w:cs="Traditional Arabic" w:ascii="Traditional Arabic" w:hAnsi="Traditional Arabic"/>
          <w:sz w:val="36"/>
          <w:szCs w:val="36"/>
          <w:rtl w:val="true"/>
          <w:lang w:bidi="ar-EG"/>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15:00Z</dcterms:created>
  <dc:creator>الشيخ/ خالد بن عبد الله الشائع </dc:creator>
  <dc:description/>
  <cp:keywords/>
  <dc:language>en-US</dc:language>
  <cp:lastModifiedBy>USER</cp:lastModifiedBy>
  <cp:lastPrinted>2011-04-02T16:45:00Z</cp:lastPrinted>
  <dcterms:modified xsi:type="dcterms:W3CDTF">2013-01-16T17:16:00Z</dcterms:modified>
  <cp:revision>3</cp:revision>
  <dc:subject>1/ الفطرة السليمة نعمة تستحق الشكر 2/ ضرورة غرس العقيدة الصحيحة في نفوس الناس 3/ حرص ولاة الأمر على نشر العقيدة الصحيحة في المناهج التعليمية 4/ محاولات العلمانيين الإطاحة بهذه المناهج 5/ من محاسن مناهج التربية الإسلامية في بلادنا 6/ شبهات العلمانيين حول مناهج التربية الإسلامية</dc:subject>
  <dc:title>الدفاع عن مناهج التعليم خصوصًا التوحيد</dc:title>
</cp:coreProperties>
</file>