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فلم</w:t>
            </w:r>
            <w:r>
              <w:rPr>
                <w:b/>
                <w:b/>
                <w:bCs/>
                <w:rtl w:val="true"/>
                <w:lang w:bidi="ar-EG"/>
              </w:rPr>
              <w:t xml:space="preserve"> </w:t>
            </w:r>
            <w:r>
              <w:rPr>
                <w:rFonts w:cs="Traditional Arabic"/>
                <w:b/>
                <w:b/>
                <w:bCs/>
                <w:rtl w:val="true"/>
                <w:lang w:bidi="ar-EG"/>
              </w:rPr>
              <w:t>المسي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فضيل</w:t>
            </w:r>
            <w:r>
              <w:rPr>
                <w:b/>
                <w:b/>
                <w:bCs/>
                <w:rtl w:val="true"/>
              </w:rPr>
              <w:t xml:space="preserve"> </w:t>
            </w:r>
            <w:r>
              <w:rPr>
                <w:rFonts w:cs="Traditional Arabic"/>
                <w:b/>
                <w:b/>
                <w:bCs/>
                <w:rtl w:val="true"/>
              </w:rPr>
              <w:t>بي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قتران</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رس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شمائله</w:t>
            </w:r>
            <w:r>
              <w:rPr>
                <w:b/>
                <w:b/>
                <w:bCs/>
                <w:rtl w:val="true"/>
              </w:rPr>
              <w:t xml:space="preserve"> </w:t>
            </w:r>
            <w:r>
              <w:rPr>
                <w:rFonts w:cs="Traditional Arabic"/>
                <w:b/>
                <w:b/>
                <w:bCs/>
                <w:rtl w:val="true"/>
              </w:rPr>
              <w:t>و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دفاعهم</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ق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انئ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أب</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أنبي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قفنا</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الواق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0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شهادة تقيم وجه صاحبها للدين حنيفًا، وتبرئه من الشرك والإلحاد؛ وأشهد أن محمدًا عبده ورسوله، أفضل المرسلين وأكرم العباد، أرسله بالهدى ودين الحق ليظهره على الدين كله ولو كره أهل الشرك والع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ذكره، فلا يذكر إلا معه كما في الأذان والتشهد وفي الخطب والجمع والأعياد، وكَفَتَ الله مُحادّه، وأهلك مشاقّه، وكفاه المستهزئين به من ذوي الأحقاد، وب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نئه، ولعن الله مؤذيه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رسلين بخصائص تفوق التعداد، فهو سيد ولد آدم، وهو خاتم النبيين، أرسل إلى الناس كافة، وهو أول من يعبر الصراط يوم القيامة والمعاد، وهو أول من يقرع باب الجنة للعباد، وهو أول من يدخلها، وهو أول شافع وأول مشفع، وله الوسيلة والفضيلة وله المقام المحمود في يوم المعاد، وله لواء الحمد الذي يجتمع تحته كل حم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من الله أعظم وأفضل الصلوات وأعلاها، وأكملها وأنماها، كما ي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ى عليه، وكما أمر، وكما ينبغي أن يصلَّى على سيد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على النبي ورحمة الله وبركاته، أفضل تحية وأحسنها وأولاها، وأبركها وأطيبها وأزك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الخلق وبرأ النسمات نظر إلى عباده، فاختار أطيبهم وأحسنهم، فجعلهم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ل على البشر،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دير الرسل، ومعرفة مكانتهم وإجلالهم، ومعرفة كيفية الاقتداء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ل ب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بجميع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آمَنَ بِاللّهِ وَمَلآئِكَتِهِ وَكُتُبِهِ وَرُسُلِهِ لاَ نُفَرِّقُ بَيْنَ أَحَدٍ مِّ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حن نؤمن بمحمدٍ ونحبه، ونحب عيسى، ونحب موسى، ونحب لوطًا وشعيبًا وإبراهيم وإسحاق ويعقوب وهودًا وصالحًا، لا نفرق بين أحد من رسله، كلهم صدَقة، كلهم بررة، كلهم أنبياء، لهم جلالتهم، ولهم مكانتهم، ولهم قدرهم؛ لا يجوز أبدًا أن يُتنقَص أحد منهم، ولا أن يُستهزأ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غضب إذا استُنقِص قدر عيسى أو موسى، أو استهزئ بلوط أو يعقوب أو غيرهم، كما نغضب إذا استنقص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يهم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نفرق بين أحد من رس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كو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فضل الأنبياء، وهو سيد ولد آدم يوم القيامة، و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ء الحمد، وهو الذي يستفتح الجنة لجميع العباد،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واضعه نهى أن يفضل على الأنبياء على سبيل تنقص المفضول ومدح الفاض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يروا بين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خص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يروني بين الأنب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ختلف صحابي مع يهودي وأقبل اليهودي يشتك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مدح اليهودي موسى، فلطمه الصحابي، فاشتكى اليهود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غضب لما لُطم هذا اليهودي، 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ضلوا بين أنبياء الله؛ فإنه ينفخ في الصور فيصعق مَن في السماوات ومن في الأرض إلا من شاء الله، ثم ينفخ فيه أخرى فأكون أول مَن بعث، فإذا بموسى آخذًا بالعرش، فلا أدري أحوسب بصعقته يوم الطور أم بعث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ا أفضل من يونس بن م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ا وإجلالاً وإكرامًا لمكانة جميع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بطاعته؛ بل أمر بطاعة جميع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لِيُطَاعَ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بي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كثر من خمسة وعشرين موض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لاله وتعظيمه وبين ط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حفظ أدبنا مع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انا ربنا على إ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مكانته ومعرفة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دحًا فريقًا من المؤمنين قد تأدبوا وحفظوا مكا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دُعَاء الرَّسُولِ بَيْنَكُمْ كَدُعَاء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عندما ينادي ا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ام أ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إلينا؛ ب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يا نبي الله، يا خليل الله، يا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عَلُوا دُعَاء الرَّسُولِ بَيْنَكُمْ كَدُعَاء بَعْضِكُ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اس كافة، للإنس وللجن، وبه ختمت الرسالات، وهو خير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كرم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يد ولد آدم، وهو خليل الرحمن، وهو الشافع المشفع، وهو أول من تفتح له أبواب الجنة؛ 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ته لأمته، ووضع عنهم الأغلال والآصار التي كانت على الأمم التي من قب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واب في وجوه منتقصيه، فأثنى الله على عق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صَاحِبُكُمْ وَمَا غَ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الله على لس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الله على جلي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الله على بص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الله على ص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شْرَحْ لَكَ صَدْ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الله على أخلا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ادُّونَ اللَّهَ وَرَسُولَهُ كُبِتُوا كَمَا كُبِتَ الَّذِينَ مِن قَبْلِهِمْ وَقَدْ أَنزَلْنَا آيَاتٍ بَيِّنَاتٍ وَلِلْكَافِرِينَ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نبينا وسيدنا وقرة أعين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ثقًا في دعوته لا يلتفت إلى من يتنقصه، ولا يلتفت إلى المستهزئين،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يتنق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لذي يرفع بصره إلى الشمس فيسبها، ثم يقذفها بحجر، فلا يلبث أن يسقط الحجر على رأسه فيدمغ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نون وساحر وكذاب،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و أحب إلينا من أنفسنا وأموالنا وأبنائنا وأهلنا، هو أحب إلينا من الناس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ا يؤمن أحدكم حتى أكون أحب إليه من ولده ووالده وأهله ومال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آن استكملت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كا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وَمَلَائِكَتَهُ يُصَلُّونَ عَلَى النَّبِيِّ، صلى علي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ا كرامًا عرفوا قدره ومكانته وإجلاله، سئ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كان في معركة أحد وقتل أكثر أصحابه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معركة ينظر في شأنه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جروح ود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نظر لي ما فعل سعد بن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اجر من سادة الأنصار له زوجتان وأبناء ومال وزر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نظر ما فعل سعد بن الر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هو أم في الأم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ضى بعض الصحابة ينظر في القتلى فوجد سعد بن الربيع مثخنًا بالجراح وسلاحه بجانبه وهو يلفظ أنفا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نظر هل أنت بالأحياء أم ب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ا في الأموات،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 ما جزى نبيًا عن أمته، وقل لقومي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ذر لكم عند الله إن خلص إلى رسول الله وفيكم عين 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اضت روحه إلى بار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يملأ قلبه، وجلا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لأ عينيه، كانوا يدافعو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و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جلس فيه عبد الله بن أبي بن سلول، ذاك الفاجر المنافق، وفيه جمع من المنافقين، ومعهم بعض الصحابة، فقال عبد الله بن أبي بن س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ضع طرف عمامته النتنة على أنفه 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عنا بعيدًا لا تغبر علينا، قد آذانا نتن حم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له بن حذ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تن حم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ريحً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يه وشج رأس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ن حم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ريحًا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ود وصححه الحاكم بإسناد حسن عن ابن عباس أن رجلاً أعمى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له جارية له منها ابنان كأنما هما لؤلؤتان، وكانت رفيقة لطيفة بزوجها تخدم هذا الرجل الأعمى، وفي يوم كانت ت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نقصه، فكان يزجرها وينهاها وينصحها فلا تلتفت إليه، وفي كل ليلة يتحمل منها ذلك، وفي كل موطن تزيد السب والتنقص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جتهد في نصحها وزجرها وهي لا تلتفت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يلة من الليالي سبَّ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تمته، فقام يتلمس حتى وجد السكين، ثم أقبل إليها وبرك عليها وطعنها حتى ماتت بين يديه، فلما أصبحوا عرف الناس أن امرأة مقتولة،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 رجلاً لي عليه حق، فعل ما فعل، إلا 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الأعمى من بين الجمع يمش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احبها يا رسول الله، كانت أم ولدي، وكانت بي لطيفة رفيقة، ولي منها ابنان مثل اللؤلؤتين؛ ولكنها كانت تكثر الوقيعة فيك، وتكثر شتمك، فأنهاها فلا تنتهي، وأزجرها فلا تنزجر، فلما كانت البار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ك فوقعَتْ فيك، فقمت إلى المعول فوضعته في بطنها فاتكأت عليه حتى قت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م بجريمتها الشنع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دمها ه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ودية كانت تش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ع فيه، فخنقها رجل حتى ماتت، فأه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ت امرأ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كفيني عد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 إليها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وصحح إسناده ابن حز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 في الصف يوم بدر وإذا بغلامين من الأنصار حديثة أسنا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ما فقال لي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يد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لغني أنه ي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سمت أن أحضر المعركة فلا يفارق سوادي سواده حتى يموت الأعجل 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مكة كان هناك رجل اسمه ابن خطل 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شد الأشعار في ذلك ويغني بها الركبان، وكان يُنهى فلا ينتهي، ويزجر فلا ينزجر، وكان له جاريتان يدفع إليهما الأموال لتسب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غنيا بأشعاره، فلما فت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المسجد فهو آمن، ومن دخل الدار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أحد الصحاب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خطل ذاك الذي يسبك وتغني العرب بأشعاره، وق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خل المسجد فهو آمن، إن ابن خطل متعلق بأستار الكعبة، يعني دخل المسجد وتعلق بأستار الكعبة، ف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له ذمة وليس له عهد وليس له 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طـيبُ ممْسىً أو يروقُ صَب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ـنابُ أحمـدَ للطـغامِ مُت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الصيامُ عن المُزاح فما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ـد السـباب تفـكّهٌ ومُـز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ا إذا سِيـمَ الرسـولُ أذ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ـفـى لدينـا أُهبـةٌ وكفـاحُ</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منيةِ مُسلـمين نُفـو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فَـى وللجُـرْدِ العِـتَاقِ ضُبَ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ى جحافلُ خالـد قد أقبَ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ـا لجُنـد الكافـرين ذُبـ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دِى الرسولَ طِـرافُنا وتِ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ـريمنا دون الـرسـول مُب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ماؤنا دون الرسول رخـ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فـداؤه المهجـاتُ والأرو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ذي شـتمَ الرسـولَ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الُ منـكَ أسـنةٌ ورمـ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ـداسُ بالأَقدامِ دونَ هَـو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الُ مـنكَ قَـوَادمٌ وجَنـ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بَعْدَ شَتْمِ الكـافـرينَ محـ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ى السَّلامُ ويُبْتَغى الإص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هاتَ ليس سِوى الأَسِنَّةِ مَ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ـيْفٌ يُسَـلُّ وغَارَةٌ مِلْحَ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رادُ يومِ كريهةٍ يُخـزَى 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بُ الصَّليـبِ فَمَقْتلٌ وجِر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ظم مكانه، يعظم حديثه، يعظم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س هارون الرشيد يومًا يستمع إلى أحاديث من أبي معاوية الض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معاوية الضر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حدثتُ بحديث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ارون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ى سيدي ومولاي؛ معظ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ى آدم بموسى في حديث طويل، قال 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 الخليفة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استخ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هارون وأخرجه من بين يديه وأدخله الحب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د أن يؤمر به فيق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خلت فأقسم أنه لم يقصد استهزاءً، ولم يقصد تنقصًا، إنما يقصد الاستفهام والسؤال، فأقبلتُ إلى هارون وجعلت أقسم إليه أنه لم يقصد الاستهزاء ولم يقصد الاستخفاف، إنما كان يقصد الاستفهام والسؤ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خرج ويؤدب؛ خشية أنه سمع ذلك من بعض أهل الأهواء من غيره ممن يتنقصون النبي، فأردت أن يدلني عليهم لأقتلهم وأست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شيخ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طيب كان بمصر وكان فصيحًا متكلمًا مقتدرًا، فصلى معه يومًا أحَدُ أمراء مصر بعدما كرموا طه حسين، فأراد هذا الخطيب أن يمدح هذا الأم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 الأعمى فما عبس في وجهه ولا تولى، يمدح هذا الأمير ويتنقص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هت الخطبة والصلاة قام الشيخ م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أحمد شا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رجوا من المسجد، أعيدوا صلاتكم فإنكم صليتم وراء رجل مرتد؛ إذ تنق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رَّض به، لقد ارتد عن الدين، قد صليتم خلف مرتد فأعيدوا صلا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الأيام بذلك الخطيب حتى أذله الله، ورأيته بعيني يقف عند باب جامع من جوامع مصر يستلم أحذية الناس يحفظها لهم بالقرش والقرشين، صار أقل من 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قاضي عياض في الشفا أن فقهاء القيروان كان عندهم شاعر اسمه إبراهيم الفزاري كان شاعرًا متفننًا كثير العلوم؛ لكنه كان يستهزئ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قاضي حيي بن عمر بقت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مع الفقهاء على أنه يقتل ر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وطعن بالسكين وصلب منكسًا على رأ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حركون الخشبة التي هو معلق عليها من الأعلى، فتنحرف وتجعل ظهره إلى القب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دلونه، يريدون أن يموت تجاه القب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فونه فلا تزال الخشبة تنحرف عن القبلة حتى مات وهو على هذا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عب بن الأشرف كان 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هود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كعبِ بن الأ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آذ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أقت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إليه محمد بن مسلمة، فلم يزل يتحيل حتى استطاع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نصرانيًا فأسلم، وكان يكتب الوح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إلى جمع من اليهود فارتد عن الدين، وجعل يتنق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نقص الوح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عرف محمد إلا ما كتب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لبث أن مات فدفنوه فأصبحوا وقد لفظته الأرض،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فعل محمد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فنوه وأعمقوا، فأصبحوا وقد لفَظَتْهُ الأرضُ أخر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فعل محمد وأصحابه، فأعمقوا أكثر ما استطاعوا في الأرض فدفنوه، فلما أصبحوا فإذا بالأرض قد لفظته ف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ن فعل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وه تمر به الكلاب وتفتح رجليها على وجهه وتب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زاء من يؤذ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كبتُ إليك أجنـحةَ الخي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عتُ القصـيدةَ للنز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دفعُ عـن حبيبي اليومَ ب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ديه بروحي بـل بح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هـجو رسـولَ الله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سَةُ الطبائـعِ والخص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اه الروحُ والأحباب جمـ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ري درعه صوب النب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قطع كلَّ مَن عادى رس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ترُ كـل حبلٍ للوص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لـيه وأبغضـه جـ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ـاءً للمثـوبة في مـآ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اه العرض ما لبَّتْ جمـ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 الرحمن تجـأر بابتهـ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بع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ة للناس جعل يبعث الرسل بكتب إلى جميع الملوك، فبعث بكتاب إلى كسرى فمزقه ولم يحترم 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مزقه وممزق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بث كسرى أن مزّق الله مل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رقل فإنه حفظ الكتاب وقدره ووضعه في مكان يحفظه ف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هرقل فحفظ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أجلّ الكتاب لإجلاله لمرسله، فإنه حفظ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 يزال الناس يجدون منه قوة ما دام في العيش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أمَّل في دين النصارى اليوم ونظر في كتابهم المحرف الإنجيل وجد أنه لا أصل لتعظيم الله ولا للأنبياء أصلاً في كتابهم، الإنجيل الموجود اليوم فيه أن الله صارع يعقوب حتى الفجر، وانتصر يعقوب، ولم يستطع الرب أن يتخلص من قبضة يعق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إنجيل أن الله خلق السماوات والأرض في ستة أيام ثم تعب فتنفس وارتاح في اليوم الساب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إنجيل الموجود اليوم أن ابنتيْ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تاه خمرًا، فلما ذهب عقله زنا بهما وحملت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إنجيل الموجود اليوم أن نوحًا شرب الخمر حتى سكر فجعل ولده يعبث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إنجيل الموجود اليوم أن الله أمر نبيه أشعياء أن يمشي عاريًا ثلاثة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بنو إسرائيل تقتل أنبياءهم وتشرب الخمر في كسر من جماج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بعد انتشار الإسلام وإقبال الناس إليه أصبح الناس من كل مكان يدخلون في دين الله أفواجًا، فحقدت جموعٌ من الكافرين على الإسلام وأهله، فتارة يتنقصون الإسلام وتعاليمه، وتارة يتنقصون القرآن ويحرقونه، وتارة يستهزئون برسول الإسلام؛ بل برسول الدنيا وهادي البش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مت الدنمرك استهزاءً، وسب ولعن قسيسهم الأكبر فقال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محمد إلا بالقتل والد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أيام ينبري شرذمة فجرة من فجرة النصارى وفساقهم، فينتجون فيلمًا يحاولون فيه الاستهز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عوا فساقًا يمثلون أدوار الصحابة، دور بلال ودور عمر ودور صحابة كرام، بل دور أمهات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فعله أولئك هو استهزاء بنا جميعًا، استهزاء بالمسلمين، إنه استهزاء بقائدنا الذي نقتدي به في أقوالنا وأفعالنا، ونسمي عليه أبناءنا، ونتنافس في معرفة قصصه وأخباره، ونعلق اسمه في مجالسنا، ونطبع الكتب عن سيرته، هو الذي هدانا الله به إلى الصراط المستقيم، وعلمنا الدين القويم، فلا نرضى أبدًا أن ينبري فجار يستخفون بديننا، لا نرضى أن يتغوطوا على كرامتنا، ولا أن يبولوا على شرفنا، لا نرضى أبدًا أن يستخفوا بديننا ولا بكرام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سياسيون و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قى هؤلاء آمنين مطمئنين والفيلم يعرض في دور السينما والقنوات ومواقع الإنترنت، لا نرضى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ثور، ود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حق جماج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طيـبُ نَـومٌ أو يـَلَذُّ لمسـ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شٌ وعِـرْضُ الهـاشمي مُب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ـبتْ بـه بينَ الأنـامِ أصـ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نّ فيـهِ مَسْـرحٌ ومـر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سلمون كفاكـمُ نومًا فـ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 النذير وصَـرّحَ الإصب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مـا كفـاكُمْ أنهمْ قـد دنسُ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نًا مصاحف حشْوهن ف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ـوم صـالوا صـوْلة هم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ءًا بمنْ هُـو للهُـدى مفت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لله لن يصـلوا إليـه بكيد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كلاب سوى النباح س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منْ وطئ الحصى وأج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 الإلهُ ومنْ هـداهُ صـ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مـنْ تكلُّ عـن الوفاء بح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رُ البديع وتعْجـزُ الأمْـد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رة العينين يـا بـرْد الحـش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زاحُ بوجهـه الأتـر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كذلك لا نـزالُ عـلى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ضى وإنْ مكَر العُداةُ وصاحُ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فداءُ وكل ذلك عنـد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ــالُ والمهجـاتُ والأرو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حطمُ الطاغوتَ خيلُك عا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ـبُ للنـصر المبـين ري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هْلَ الْكِتَابِ هَلْ تَنقِمُونَ مِنَّا إِلاَّ أَنْ آمَنَّا بِاللّهِ وَمَا أُنزِلَ إِلَيْنَا وَمَا أُنزِلَ مِن قَبْلُ وَأَنَّ أَكْثَرَكُ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اب العد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نا أصواتًا عادلة من كهنة وقساوسة النصارى المعاصرين ينكرون الاستهزاء بالأنبياء، ويخطئون ما فعلته الشرذمة الجاهلة الحاقدة، ونحن إذ نشكر لهم عدلهم وإنصافهم فإننا نطالبهم بأن يرفعوا الصوت بذلك ببرامج إعلامية، وفتاوى في أبناء دينهم الذين تنقصوا الأنبياء، وأن يصدروا البيانات الواضحة في ذلك، ويتبرؤوا صرا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أعلم يقينًا أن جموعًا من عامة النصارى بينهم وبين المسلمين قرابة، يُسلم الولد وأبوه يبقى على النصرانية، أو مسلم متزوج بنصرانية، أنا أعلم يقينًا أن كثيرًا من النصارى، سواء من نصارى العرب، أو من غيرهم، يحترمون الإسلام، ويُجلو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تب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أجزم أن عامة النصارى لا يرضون ما فعلته تلك الشرذمة السمجة المستهزئة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الجمي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ه استهزاء من استهزأ به، لا تضره سخرية من تنق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ذي يؤذ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ه ويتنقصه أو يتنقص زوجاته ليسوا هم فقط أولئك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هم قرؤوا ذلك في كتب الرافضة والش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تقم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سأل الله أن ينتقم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لي قدره، وأن يجل مك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جليل العظي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موقف أمام مثل هذه الأحداث التي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متيقنون أنها لا تض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لابد أن يقفل الباب على أمثال أولئك، رسومات، مسرحيات، بعد ذلك تصبح أفلامًا، ولا ندري ما الذي يحصل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علينا أن نتنبه إلى 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والمعرفة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قيها، وإذا كنا محبين فعل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أن نتعلم سنته، أن نحفظ سيرته، أن نعرف صفاته الخُلقية والخَلقية، وأن نقرأ شمائله وسج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ا نحبّه لابد أن نحب آل بيته، ونحب زوجاته وذريته، وهذا من محبت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نعرف مكانة آل بيته ومكانة 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تربية أبنائنا على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ؤلف في ذلك، وننشر الكتب، وإذا كان المرء قادرًا فليدعم الجمعيات التي تقوم على ذلك، وليشترِ برامج أو ساعات من بث القنوات العالمية يبث فيها شيئً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ارس ينبغي أن تقام فيها معارض لنشر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كتب الشبهات التي يلقيها أمثال هؤلاء الف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نشأ لجان في كل مكتب دعوة وفي غيره لأجل أن تنشر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عرف الناس به، وأن يتولى الناس من خلال كل وسائل الإعلام، من خلال الإنترنت، ومن خلال غيره، أن يتولى الناس نشر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اللغات، وأن ينشروا محا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سبيل يستطيعون السلوك من خ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ي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ذاكرون الأبرار، اللهم صلِّ وسلم عليه ما تعاقب الليل والنهار، اللهم احشرنا في زمر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11:00Z</dcterms:created>
  <dc:creator>الشيخ / محمد بن عبدالرحمن العريفي </dc:creator>
  <dc:description/>
  <cp:keywords/>
  <dc:language>en-US</dc:language>
  <cp:lastModifiedBy>USER</cp:lastModifiedBy>
  <cp:lastPrinted>2011-04-02T16:45:00Z</cp:lastPrinted>
  <dcterms:modified xsi:type="dcterms:W3CDTF">2012-09-23T14:12:00Z</dcterms:modified>
  <cp:revision>3</cp:revision>
  <dc:subject>1/ احترام الإسلام لجميع الرسل وعدم التفضيل بينهم 2/ اقتران طاعة الله تعالى بطاعة رسوله 3/ مكانة النبي الكريم وشمائله وثناء الله عليه 4/ حب أصحابه له ودفاعهم عنه 5/ انتقام الله من شانئيه 6/ دأب اليهود والنصارى في الاستهزاء بالأنبياء 7/ موقفنا إزاء أحداث الإساءة الواقعة</dc:subject>
  <dc:title>   الدفاع عن رسول الله ضد الفلم المسيء</dc:title>
</cp:coreProperties>
</file>