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دف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رجال</w:t>
            </w:r>
            <w:r>
              <w:rPr>
                <w:b/>
                <w:b/>
                <w:bCs/>
                <w:rtl w:val="true"/>
                <w:lang w:bidi="ar-EG"/>
              </w:rPr>
              <w:t xml:space="preserve"> </w:t>
            </w:r>
            <w:r>
              <w:rPr>
                <w:rFonts w:cs="Traditional Arabic"/>
                <w:b/>
                <w:b/>
                <w:bCs/>
                <w:rtl w:val="true"/>
                <w:lang w:bidi="ar-EG"/>
              </w:rPr>
              <w:t>الهي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هي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ماية</w:t>
            </w:r>
            <w:r>
              <w:rPr>
                <w:b/>
                <w:b/>
                <w:bCs/>
                <w:rtl w:val="true"/>
              </w:rPr>
              <w:t xml:space="preserve"> </w:t>
            </w:r>
            <w:r>
              <w:rPr>
                <w:rFonts w:cs="Traditional Arabic"/>
                <w:b/>
                <w:b/>
                <w:bCs/>
                <w:rtl w:val="true"/>
              </w:rPr>
              <w:t>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هيئ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هيئ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شعورك لو أن ساحراً خبيثاً يكفر بالله العظيم، يريد أن يفرق بينك وبين زوجتك لا قدر الله ، أو يتسبب لك حفظك الله بشيء من الأم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وافداً خبيثاً قد اتخذ مصنعاً للخمر بجوار بيتك، يوشك أن يبث الخمرة الملعونة بين أبنائك وإخو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شاباً فاسداً يعاكس أخواتك أو يتحرش ببن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ت تلك اليد الحانية الحازمة، فقبضت على الساحر فأبطلت كيده، وداهمت الخمّار فقطعت شره، وأوقفت الشاب فمنعت فس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ذلك لتنعم أنت وأنا وكل مسلم ومسلمة بالأمان ، ونعيش في كنف العفة والفض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الهيئات ، أُسْدُ الشّ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ور الو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اة الفضيلة، وحراس الأعراض، وصمامو الأ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ال نذروا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وا أرواحهم على أك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لأعراض نس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لذات أكبادنا من لصوص العورات وسُرَّاق الع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 أن هؤلاء الرجال الأبطال ، يقومون بشعيرة هذه الأمة ، الأمر بالمعروف والنهي عن المنكر ، الشعيرةٌ التي نلنا بسببها الخيرية على سائر الأ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صف الله أهل الإيمان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نعم الله الكبرى علينا في هذا البلد وجود جهاز حكومي يعنى بأعمال الحسبة والأمر بالمعروف والنهي عن المنكر، يعمل جنباً إلى جنب مع أجهزة الأمن الأخرى ، برجال أمنها وفقهم الله وسد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جهاز المبارك، من خصائص هذه الدولة المباركة التي قامت على الشريعة والم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في كثيرٍ من المجتمعات التي ضعف فيها جانب الأمر بالمعروف والنهي عن المنكر؛ ترى جهلاً بالسن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شارا للبد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همالاً للصل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اً ل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سنن الله الماضية أن يسلط العقوبات والنكبات على تلك المجتمعات ، فإن المنكر متى ما فشا في مجتمع ولم يجد من يقف في طريقه؛ حلُّ بالأمة العذاب والهل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صحيحين من حديث زينب رضي الله عنها 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ثُرَ الخَبَ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جود المصلحين في الأمة هو صمَّام الأمان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ب نجاتها من الهلاك ال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صا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أبو داوود والترمذي عن أبي بكر الصديق رضي الله عنه أ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تهديد يهزُّ القلوب ال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ثُّ على المسارعة إلى إحياء هذه الشعيرة والعمل بها وحمايتها والدفاع عن القائمين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المعروف وانْهَ عن المنكر بعلمٍ وح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فقٍ وصبرٍ ، مستعملا كل وسيلةٍ مباحة مت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اء كان ذلك عن طريق الكلمة الهاد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كتيِّب المنا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نَّشرة الص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الشريط المف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هاتف أو الجريدة أو الرسالة الشخصية، أو غير ذلك من الوسائل التي تقطع المنكرَ أو تخفِّ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ال على الخير كفاع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ون نَصَ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نافقون غَشَ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تحر الخير يُهْدَ إلى طري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مل صالحاً فلأنفسهم يُمَهِّ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رجال الهيئة يتوارثون هذه المهمة الشريفة منذ عشرات السنين، حتى نبتت في مجتمعنا المحافظ نابتة خبيثة من أرباب الشهوات، وعشاق الرذيلة؛ فبدأت تُظهر امتعاضها وكراهتها لوظيفة الحسبة، وتجاهر بعدائها لهذا الجهاز ، وظل الهمز واللمز والتجريح والتقبيح ديدن غويلمة الصحافة الذين طالما دبجّوا المقالات وسوّدوا الصفحات بمكائدهم وأكاذي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جم الهيئات لم يسلم حما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جاسات الأيادي والمحاب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لبوا إغلاقها تبت ع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عت في فكرها أذناب كاف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هيئات تاج للمص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هل البغي شوك في الحناج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هيئات سر الخير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بر بالفعل لا كل المنا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لهيئة الأمر بالمعروف والنهي عن المنكر دور عظيم في إصلاح المجتمع والحفاظ على أمنه واستقراره ، فرجال الحسبة يحمون أعراض المسلمين ويحافظون على عقائدهم ، ويذّكرون الناس بإقامة شعائر الله ، ويحاربون الفساد، فكم من مروج للمخدرات قبضوا عليه ، وكم من وكر للدعارة كشفوه، وكم من مصنع للخمور أغلقوه ، وكم من دجال وساحر كبتوه، وكم من شاب ضال إلى الحق رد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عصابة تروج للفساد قمعوها، وكم من فتاة مغرر بها ستروا عليها وحفظوا عرضها، والحقائق والأرقام تشهد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قلة الحوافز، وضعف الإمكانيات، وقلة الكوادر، وفي وقت تتسع فيه البلاد وتكثر المناشط ويقوى المؤثر الخارجي والإنفتاح العال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دد المجرمين الذين منَّ الله عليهم بالهداية رجالاً ونساءً بسبب نصح هؤلاء المص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شابٌّ يلاحق فتاةً في الشوارع ويقف ينتظرها عند مشغلٍ تجاري، فيقبض عليه وتنهمر عيناه بالبكاء ويعلن التَّوبة على يد عضو الهيئة الذي أسمَعَه موعظةً بليغ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مرأةٌ اعتادت الفساد تبكي وتُعلن توبتها في المركز بعد أن وقف أحد الأعضاء ينصحها ويعظها وهو تحت وابل المطر وقد تجاوبت عيناه مع السماء فأخذ يعظها ويبكي فتتأثر بكلامه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فعلاً أنَّه رجلٌ صا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نماذج قليلة وغيضٌ من فيض مما يقوم به حماة الفضيلة، الذين أصبح حظهم وللأسف عند بعض الناس التندُّر بهم في المجال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ل الشائعات ض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م التثبُّت مما يُقال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خيم الأخطاء وتكب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هذ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هاز الهيئة ليس بمعصوم، بل يقع منه أخطاء من قبل بعض منسوبيه كسائر الأجهزة الحكومية الأخرى ذات الاحتكاك المباشر بالجمهور ، لكن هذه الأخطاء مغمورة في بحر الحسنات والم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ظل رجال الحسبة بشراً يصيبون ويخطئون، ولكننا نجزم بأن أكثرهم لا يتعمد الخطأ ولا يتقصد الظلم ، كما أن هذه الأخطاء لا تمثل نظام الهيئة، وإنما تمثل سلوكيات بعض المنسوبين لها من حصول تهور واستعجال، أوعدم حكمة، والواجب استصلاح هؤلاء دون تعميم الأحكام، وتحميل الجهاز كله هذه الأخطاء ومعاداة هذه الشعيرة، فإن ذلك من سبل الإفساد التي ينتهجها أعداء اله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م أعداء جهاز هيئة الأمر بالمعروف والنهي عن المنكر؟ أعداء الهيئة على أصن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هم دعاة العلمانية واللبرالية الذين لا يؤمنون بالأمر والنهي أصلاً، وينادون بالحري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أهل الشهوات والمجاهرة بالمحرمات ، الذين يعادون الهيئة لأنها تقطع عليهم شهواتهم وتفسد برامجهم من السكر والعربدة والعبث ببنات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وقع له قصة مع الهيئة أو موقف شخصي ، وبنى على هذا الموقف عداوة عامة لجهاز اله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بعض الجهلة الذين بنوا موقفهم العدائي تجاه الهيئة على قصص وأخبار دون تثبت وتفهم مع موافقة هوى في نفوسهم ، مع أن كثيراً مما يروى عن الهيئة كذب ملفق ليس له خطام ولا ز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ذر المسلم من التهوين من أهمية الأمر بالمعروف والنهي عن المنكر أو يطعن في القائمين بهذه الشعيرة، أويشكك في مقاصدهم أو يشوه سمعتهم ، فإن رأى خطئاً أو نقصاً فليقصد المسؤولين في رئاسة الهيئات وليناصحهم ، وهم بحمد الله حريصون على الإصلاح والتس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صلح أحوال البلاد والعباد إنه قريب مجي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ؤذِن بشرٍّ عظيم ، ما انتشر في الآونة الأخيرة من تكرر الاعتداءات من بعض الْمُفسدين على أعضاء الحسبة أثناء تأديتهم لواج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 آخر هذه الاعتداءات، ما وقع في الجمعة قبل الماضية في المنطقة الشرقية، حيث كانت دورية الهيئة تمارس عملها لمعتادة في الأسواق والأماكن العامة، فشاهدت الدورية مخالفة على بعض الأشخاص مما استدعى إحضارهم للمركز لتقديم النصح لهم واتخاذ الإجراء المتبع، وفي نفس اليوم، حضر أحد الشباب ومعه عدد كبير من أقاربه ودخلوا مبنى الهيئة، ثم قاموا بضرب أحد الأعضاء، وجره إلى الشارع مما نتج عنه إصابات متفرقة في وجهه وجسده نقل على إثرها إلى المستش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م بعد ذلك القبض على المتورطين من قبل الجهات الأمنية وهم موقوفون رهن التحقيق، بينما بدأ الأخ المصاب بالتماثل بالشفاء بحم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حق هذا العضو المصلح علينا أن ندعو الله له بالشفاء العاجل، نسأل الله أن يشفيه ويعظم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قه على المجتمع أن يؤخذ على؟أيدي أولئك السفهاء وتشدد عليهم العقوبة، جزاءً لهم وردعاً لأمث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الأخ ولكل المحتسبي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تباع الرسل، وحماة الدين والوطن، فاصبروا وصابروا ورابط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سبوا الأجر عند الله، فإن أجركم عظيم، وثوابكم ج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ابلكم البعض بالنكران والجح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تهمكم البعض بالقسوة والج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حسبكم من عملكم دعوةٌ صالحةٌ من أمٍ أنقذتم ابنتها من غائلة الان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 أنقذتم ابنه من براثن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رةٍ سرتم بها إلى بر النجاة، وأنقذتموها من التشرد والضي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يوفقكم ويرعاكم ويسدد على طريق الحق خطاكم ، وتذكر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بِالْمَعْرُوفِ وَانْهَ عَنِ الْمُنكَرِ وَاصْبِرْ عَلَى مَا أَصَابَكَ إِنَّ ذَلِكَ مِنْ عَزْمِ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12:00Z</dcterms:created>
  <dc:creator>الشيخ/ سامي بن خالد الحمود</dc:creator>
  <dc:description/>
  <cp:keywords/>
  <dc:language>en-US</dc:language>
  <cp:lastModifiedBy>OnLine</cp:lastModifiedBy>
  <cp:lastPrinted>2011-04-02T16:45:00Z</cp:lastPrinted>
  <dcterms:modified xsi:type="dcterms:W3CDTF">2011-12-08T06:14:00Z</dcterms:modified>
  <cp:revision>3</cp:revision>
  <dc:subject>1/ أهمية الأمر بالمعروف والنهي عن المنكر 2/ دور رجال الهيئة في حماية المجتمع 3/ أقسام أعداء الهيئة 4/ الاعتداء على الهيئة</dc:subject>
  <dc:title>الدفاع عن رجال الهيئة</dc:title>
</cp:coreProperties>
</file>