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الدفاع</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حجاب</w:t>
            </w:r>
            <w:r>
              <w:rPr>
                <w:b/>
                <w:b/>
                <w:bCs/>
                <w:rtl w:val="true"/>
              </w:rPr>
              <w:t xml:space="preserve"> </w:t>
            </w:r>
            <w:r>
              <w:rPr>
                <w:rFonts w:cs="Traditional Arabic"/>
                <w:b/>
                <w:b/>
                <w:bCs/>
                <w:rtl w:val="true"/>
              </w:rPr>
              <w:t>المرأ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حجاب</w:t>
            </w:r>
            <w:r>
              <w:rPr>
                <w:b/>
                <w:b/>
                <w:bCs/>
                <w:rtl w:val="true"/>
              </w:rPr>
              <w:t xml:space="preserve"> </w:t>
            </w:r>
            <w:r>
              <w:rPr>
                <w:rFonts w:cs="Traditional Arabic"/>
                <w:b/>
                <w:b/>
                <w:bCs/>
                <w:rtl w:val="true"/>
              </w:rPr>
              <w:t>المرأ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شروط</w:t>
            </w:r>
            <w:r>
              <w:rPr>
                <w:b/>
                <w:b/>
                <w:bCs/>
                <w:rtl w:val="true"/>
              </w:rPr>
              <w:t xml:space="preserve"> </w:t>
            </w:r>
            <w:r>
              <w:rPr>
                <w:rFonts w:cs="Traditional Arabic"/>
                <w:b/>
                <w:b/>
                <w:bCs/>
                <w:rtl w:val="true"/>
              </w:rPr>
              <w:t>الحجاب</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تغطية</w:t>
            </w:r>
            <w:r>
              <w:rPr>
                <w:b/>
                <w:b/>
                <w:bCs/>
                <w:rtl w:val="true"/>
              </w:rPr>
              <w:t xml:space="preserve"> </w:t>
            </w:r>
            <w:r>
              <w:rPr>
                <w:rFonts w:cs="Traditional Arabic"/>
                <w:b/>
                <w:b/>
                <w:bCs/>
                <w:rtl w:val="true"/>
              </w:rPr>
              <w:t>الوج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دلة</w:t>
            </w:r>
            <w:r>
              <w:rPr>
                <w:b/>
                <w:b/>
                <w:bCs/>
                <w:rtl w:val="true"/>
              </w:rPr>
              <w:t xml:space="preserve"> </w:t>
            </w:r>
            <w:r>
              <w:rPr>
                <w:rFonts w:cs="Traditional Arabic"/>
                <w:b/>
                <w:b/>
                <w:bCs/>
                <w:rtl w:val="true"/>
              </w:rPr>
              <w:t>وجوب</w:t>
            </w:r>
            <w:r>
              <w:rPr>
                <w:b/>
                <w:b/>
                <w:bCs/>
                <w:rtl w:val="true"/>
              </w:rPr>
              <w:t xml:space="preserve"> </w:t>
            </w:r>
            <w:r>
              <w:rPr>
                <w:rFonts w:cs="Traditional Arabic"/>
                <w:b/>
                <w:b/>
                <w:bCs/>
                <w:rtl w:val="true"/>
              </w:rPr>
              <w:t>الحجاب</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السن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حملات</w:t>
            </w:r>
            <w:r>
              <w:rPr>
                <w:b/>
                <w:b/>
                <w:bCs/>
                <w:rtl w:val="true"/>
              </w:rPr>
              <w:t xml:space="preserve"> </w:t>
            </w:r>
            <w:r>
              <w:rPr>
                <w:rFonts w:cs="Traditional Arabic"/>
                <w:b/>
                <w:b/>
                <w:bCs/>
                <w:rtl w:val="true"/>
              </w:rPr>
              <w:t>المتتالي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حجاب</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تمسك</w:t>
            </w:r>
            <w:r>
              <w:rPr>
                <w:b/>
                <w:b/>
                <w:bCs/>
                <w:rtl w:val="true"/>
              </w:rPr>
              <w:t xml:space="preserve"> </w:t>
            </w:r>
            <w:r>
              <w:rPr>
                <w:rFonts w:cs="Traditional Arabic"/>
                <w:b/>
                <w:b/>
                <w:bCs/>
                <w:rtl w:val="true"/>
              </w:rPr>
              <w:t>بالهدي</w:t>
            </w:r>
            <w:r>
              <w:rPr>
                <w:b/>
                <w:b/>
                <w:bCs/>
                <w:rtl w:val="true"/>
              </w:rPr>
              <w:t xml:space="preserve"> </w:t>
            </w:r>
            <w:r>
              <w:rPr>
                <w:rFonts w:cs="Traditional Arabic"/>
                <w:b/>
                <w:b/>
                <w:bCs/>
                <w:rtl w:val="true"/>
              </w:rPr>
              <w:t>الأول</w:t>
            </w:r>
            <w:r>
              <w:rPr>
                <w:b/>
                <w:b/>
                <w:bCs/>
                <w:rtl w:val="true"/>
              </w:rPr>
              <w:t xml:space="preserve"> </w:t>
            </w:r>
            <w:r>
              <w:rPr>
                <w:rFonts w:cs="Traditional Arabic"/>
                <w:b/>
                <w:b/>
                <w:bCs/>
                <w:rtl w:val="true"/>
              </w:rPr>
              <w:t>والإعراض</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حدثات</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imes New Roman"/>
                <w:b/>
                <w:bCs/>
                <w:rtl w:val="true"/>
              </w:rPr>
              <w:t xml:space="preserve"> </w:t>
            </w:r>
            <w:r>
              <w:rPr>
                <w:rFonts w:cs="Traditional Arabic"/>
                <w:b/>
                <w:bCs/>
                <w:lang w:bidi="ar-EG"/>
              </w:rPr>
              <w:t>9238</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الّذي أعَزّ من أطاعه واتّقاه، والحمد لله الّذي أذلّ من خالف أمره فعصاه، النّاصر لدينه وأوليائه، القائل في مُحكَم آي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تًكُنْ مِنْكُمْ أُمَّةٌ يَدْعُوْنَ إِلَى الْخَيْرِ وَيَأْمُرُوْنَ بِالْمَعْرُفِ وَيَنْهَوْنَ عَنِ الْمُنْكَرِ وَأُلئِكَ هُمُ الْمُ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لا إله إلاّ الله وحده لا شريك له، له الملك وله الحمد وهو على كلّ شيءٍ قدير، وأشهد أن نبيّنا محمّدًا عبده ورسوله وخليله ومصطفاه، صلى الله عليه وعلى آله وصحبه وسلّم تسليمًا كثيرًا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حِجَابَ الْمَرْأَةِ مِنَ الْقَضَايَا الْكُبْرَى التِي جَاءَتْ بِهَا شَرِيعَ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دَ عَلَيْهَا دِي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ضافَرَتْ عَلَيْهاَ النُّصُوصُ مِنَ الْكِتَابِ وَ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هَذَا فَلا يَزَالُ أَعْدَاءُ الإِسْلامِ فِي الدَّاخِلِ وَالْخَارِجِ وَأَصْحَابُ الأَغْرَاضِ الدَّنِيَّةِ وَالْمَقَاصِدِ الْخَفِيَّةِ يُدَنْدِنُونَ حَوْلَ الْحِجَ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ارَةً بِالتَّشْكِيكِ فِي شَرْعِ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ارَةً بِالسُّخْرِيَةِ وَالذَّمِّ لِمُرْتَدِ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ارَةً بِالتَّبَاكِي عَلَى لابِسَ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حِجَابَ الْمَرْأَةِ سِتْرٌ لَهَا وَصِيَ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فَافٌ وَحِفْظٌ لَهَا بِإِذْنِ اللهِ وَأَمَ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امَةٌ عَلَى الصَّلاحِ وَالدِّيَا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جَ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لِّبَاسُ الذِي يَسْتُرُ جَمِيعَ بَدَنِ الْمَرْأَةِ مِنَ رَأْسِهَا إِلَى أَخْمُصِ قَدَمَ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رْطِ أَنْ لا يَكُونَ فِتْنَةً فِي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كُونُ لِبَدَنِهَا وَصَّافَاً وَلا يَكُونَ ضَيِّقَاً وَلا شَفَّا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كَانَ النَّاسُ فِي هَذِهِ الْبِلَادِ الْمُبَارَكَةِ بِلادِ الْوَحْيِ وَالرِّسَالَةِ وَالْحَيَاءِ وَالْحِشْمَةِ كَانُوا عَلَى طَرِيقِ الاسْتِقَامَةِ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تِ النِّسَاءُ يَخْرُجْنَ مُتَحَجِّبَاتٍ بِالْعَبَاءَةِ أَوْ نَحْوِهَا بَعِيدَاتٍ عَنْ مُخَالَطَةِ الرِّجَالِ الأَجَانِبِ، وَلا تَزَالُ الْحَالُ كَذَلِكَ فِي كَثِيرٍ مِنْ بُلْدَانِ الْمَمْلَكَةِ 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لَمَّا حَصَلَ مَا حَصَلَ مِنَ الْكَلَامِ حَوْلَ الْحِجَ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ؤْيَةِ مَنْ لا يَفْعَلُونَهُ وَلا يَرَوْنَ بَأْسَاً بِالسُّفُ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رَ عِنْدَ بَعْضِ النَّاسِ شَكٌّ فِي الْحِجَابِ وَتَغْطِيَةِ الْوَجْهِ هَلْ هُوَ وَاجِبٌ أَوْ مُسْتَحَبٌّ؟ أَوْ شَيْءٌ يَتْبَعُ الْعَادَاتِ وَالتَّقَالِيدَ وَلا يُحْكَمُ عَلَيْهِ بِوُجُوبٍ وَلا اسْتِحْبَابٍ؟ وَلِإِزَالَةِ هَذَا الشَّكِّ وَجَلاءِ حَقِيقَةِ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أَدِلَّةٌ عَلَى سَبِيلِ الْمِثَالِ لا الْحَ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اجِيَاً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ضِحَ بِهَا الْحَقُّ، وَأَنْ يَجَعَلَنَا مِنَ الْهُدَاةِ الْمُهْتَدِينَ الذِينَ رَأَوُا الْحَقَّ حَقَّاً وَاتَّبَعُ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أَوُا الْبَاطِلَ بَاطِلاً فَاجْتَنَبُ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أَدِلَّةِ الْقُرْآنِ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ضْرِبْنَ بِخُمُرِهِنَّ عَلَى جُيُوبِ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خِمَ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ا تُخَمِّرُ بِهِ الْمَرْأَةُ رَأْ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غَطِّ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كَانَتْ مَأْمُورَةً بِأَنْ تَضْرِبَ بِالْخِمَارِ عَلَى جَيْبِهَا كَانَتْ مَأْمُورَةً بِسَتْرِ وَجْهِهَا  بِطَبِيْعَةِ ال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ضِيحُ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خِمَارَ يَنْزِلُ مِنَ الرَّأْسِ إِلَى الْجَيْبِ وَهُوَ الصَّدْرُ وَالنَّحْرُ فَيَلْزَمُ مِنْهُ تَغْطِيَةُ الْوَ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وَجَبَ سَتْرُ النَّحْرِ وَالصَّدْرِ كَانَ وُجُوبُ سَتْرِ الْوَجْهِ مِنْ بَابِ أَوْلَى؛ لِأَنَّ الْوَجْهَ مَوْضِعُ الْجَمَالِ وَالْ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نَّاسَ الذِينَ يَتَطَلَّبُونَ جَمَالَ الصُّورَةِ لا يَسْأَلُونَ إِلَّا عَنِ الْوَجْهِ، فَإِذَا كَانَ جَمِيلاً لَمْ يَنْظُرُوا إِلَى مَا سِوَاهُ نَظَرَاً ذَا أَهَ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إِذَ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لانَةً جَمِ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فْهَمْ مِنْ هَذَا الْكَلَامِ إِلَّا جَمَالُ الْوَ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بَيَّنَ إِذَنْ أَنَّ الْوَجْهَ هُوَ مَوْضِعُ الْجَمَالِ، فَكَيْفَ يُفْهَمُ أَنَّ هَذِهِ الشَّرِيعَةَ الْحَكِيمَةَ تَأْمُرُ بِسَتْرِ الصَّدْرِ وَالنَّحْرِ ثُمَّ تُرَخِّصُ فِي كَشْفِ الْوَ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دِلَّةِ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ضْرِبْنَ بِأَرْجُلِهِنَّ لِيُعْلَمَ مَا يُخْفِينَ مِن زِينَتِ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ضْرِبُ الْمَرْأَةُ بِرِجْلِهَا فَيُعْلَمَ مَا تُخْفِيهِ مِنَ الْخَلاخِيلِ وَنَحْوِهَا مِمَّا تَتَحَلَّى بِهِ فِي القَ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كَانَتِ الْمَرْأَةُ مَنْهِيَّةً عَنِ الضَّرْبِ بِالأَرْجُلِ خَوْفَاً مِنِ افْتِتَانِ الرَّجُلِ بِمَا يَسْمَعُ مِنْ صَوْتِ خِلْخَالِهَا وَنَحْ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كَشْفِ الْوَجْهِ؟ فَأَيُّهُمَا أَعْظَمُ فِتْنَةً أَنْ يَسْمَعَ الرَّجُلُ خَلْخَالاً بِقَدَمِ امْرَأَةٍ لا يَدْرِي مَا هِيَ وَمَا جَمَ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دْرِي أَشَابَّةٌ هِيَ أَمْ عَجُو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دْرِي أَشَوْهَاءُ هِيَ أَمْ حَسَ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مَا أَعْظَمُ فِتْنَةً هَذَا؟ أَوْ أَنْ يَنْظُرَ إِلَى وَجْهٍ سَافِرٍ جَمِيلٍ مُمْتَلِئٍ شَبَابَاً وَجَمَالاً وَتَجْمِيلاً بِمَا يَجْلِبُ الْفِتْنَةَ وَيَدْعُو إِلَى النَّظَرِ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لَّ إِنْسَانٍ عَاقِلٍ لَيَعْلَمُ أَيُّ الْفِتْنَتَيْنِ أَعْظَمُ وَأَحَقُّ بِالسَّتْرِ وَالإِخْفَ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دِلَّةِ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يُّهَا النَّبِيُّ قُل لأَزْوَاجِكَ وَبَنَاتِكَ وَنِسَاءِ الْمُؤْمِنِينَ يُدْنِينَ عَلَيْهِنَّ مِن جَلَابِيبِهِنَّ ذلِكَ أَدْنَى أَن يُعْرَفْنَ فَلاَ يُؤْذَيْنَ وَكَانَ اللَّهُ غَفُوراً رَّحِ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رَ اللهُ نِسَاءَ الْمُؤْمِنِينَ إِذَا خَرَجْنَ مِنْ بُيُوتِهِنَّ فِي حَاجَةٍ أَنْ يُغَطِّينَ وُجُوهَهُنَّ مِنْ فَوْقِ رُؤُوسِهِنَّ بِالْجَلابِيبِ وَيُبْدِينَ عَيْنَاً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فْسِيرُ الصَّحَابِيِّ حُجَّةٌ،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بْدِينَ عَيْنَاً وَاحِ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مَا رَخَّصَ فِي ذَلِكَ لِأَجْلِ الضَّرُورَةِ وَالْحَاجَةِ إِلَى نَظَرِ الطَّ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ا إِذَا لَمْ يَكُنْ حَاجَةٌ فَلا مُوجِبَ لِكَشْفِ الْ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تْ أُمُّ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نَزَلَتْ هَذِهِ الآيَةُ خَرَجَ نِسَاءُ الأَنْصَارِ كَأَنَّ عَلَى رُؤُوسِهِنَّ الْغِرْبَانُ مِنَ السَّكِ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هِنَّ أَكْسِيَةٌ سُودٌ يَلْبَسْ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ثَلاثَةُ أَدِلَّةٍ مِنَ الْقُرْآنِ الْكَرِيمِ عَلَى سَبِيلِ الْمِثَالِ تُفِيدُ وُجُوبَ احْتِجَابِ الْمَرْأَةِ عَنِ الرِّجَالِ الأَجَانِ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أَدِلَّةُ السُّنَّةِ النَّبَوِيَّةِ فَ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خَطَبَ أَحَدُكُمُ 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سْتَطَاعَ أَنْ يَنْظُرَ مِنْهَا مَا يَدْعُوهُ إِلَى نِكَاحِ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فْعَ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صَحَّحَهُ اَلْحَاكِمُ وَحَسَّنَهُ الأَلْبَانِ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فَى الْجُنَا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إِثْ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خَاطِبِ خَاصَّةً إِذَا نَظَرَ إِلِى مَخْطُوبَتِهِ بِشَرْطِ أَنْ يَكُونَ نَظَرُهُ لِلْخِطْبَةِ، فَدَلَّ هَذَا عَلَى أَنَّ غَيْرَ الْخَاطِبَ آثِمٌ بِالنَّظَرِ إِلى الأَجْنَبِيَّةِ بِكُلِّ حَالٍ، وَإِنَّ كُلَّ أَحَدٍ يَعْلَمُ أَنَّ الْخَاطِبَ إِنَّمَا يَنْظُرُ إِلَى الْوَجْهِ لِأَنَّهُ الْمَقْصُودُ بِالذَّاتِ لِمُرِيدِ الْجَمَالِ بِلَا 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سِوَاهُ تَبَعٌ لا يُقْصَدُ غَالِ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دِلَّةِ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جَرَّ ثَوْبَهُ خُيَلاءَ لَمْ يَنْظُرِ اللهُ إِلَيْهِ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تْ أُمُّ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تَصْنَعُ النِّسَاءُ بذُيُولِهِ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خِينَ شِبْ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تَنْكَشِفُ أقْدَامُهُ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رخِينَهُ ذِرَاعاً لاَ يَزِدْ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حَسَنٌ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ي هَذَا الْحَدِيثِ دَلِيلٌ عَلَى وُجُوبِ سَتْرِ قَدَمِ 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هُ أَمْرٌ مَعْلُومٌ مُتَقَرِّرٌ عِنْدَ نِسَاءِ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قَدَمُ أَقَلُّ فِتْنَةً مِنَ الْوَجْهِ وَالْكَفَّيْنِ بِلا 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نْبِيهُ بِالأَدْنَى تَنْبِيهٌ عَلَى مَا فَوْقَهُ وَمَا هُوَ أَوْلَى مِنْهُ بِالْحُكْمِ، وَحِكْمَةُ الشَّرْعِ تَأْبَى أَنْ يَجِبَ سَتْرُ مَا هُوَ أَقَلُّ فِتْنَةً وَيُرَخِّصُ فِي كَشْفِ مَا هُوَ أَعْظَمُ مِنْهُ فِتْنَةً، فَإِنَّ هَذَا مِنَ التَّنَاقُضِ الْمُسْتَحِيلِ عَلَى حِكْمَةِ اللهِ وَشَرْ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ي هَذِهِ الأَدِلَّةِ بَيَانٌ وَاضِحٌ لِمَنْ يُرِيدُ الْحَقَّ وَيَخَافُ مِنْ رَبِّهِ وَيُرِيدُ سَتْرَ 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اللهُ أَنْ يَحْفَظَ أَعْرَاضَنَا وَأَهَالِينَا وَجَمِيعَ الْمُسْلِمِينَ، وَاللهُ الْمُوَفِّقُ وَالْهَادِي، وَالْحَمْدُ للهِ رَبِّ الْعَالَمِينَ</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عَلَى نَبِيِّنَا مُحَمَّدٍ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كُمْ مَغْزُوُّونَ مِنْ أَعْدَاءِ الإِسْلامِ مِنَ الدَّاخِلِ وَالْخَا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كَانُوا وَلا زَالُوا يَسْتَخْدِمُونَ جَانِبَ الْمَرْأَةِ لِبَثِّ الرَّذِيلَةِ وَقَمْعِ الْفَضِ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سْأَلَةَ الْحِجَابِ مِنَ الْمَسَائِلِ التِي شَوَّشُوا بِهَا عَلَى نِسَائِ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عَلَى بَعْضِ رِجَا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طَاعَهُمْ مَنْ أَطَاعَهُمْ وَتَبِعَهُمُ الْجُهَّالُ وَالسُّفَهَ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ثَبَتَ عِنْدَنَا أَنَّ بَعْضَ بَنَاتِنَا مِمَّنَ ذَهَبَ لِبَلادِ الْغَرْبِ وَالشَّرْقِ فِي بَعَثَاتٍ دِرَاسِيَّةٍ فَعَلْنَ مَا يَفْعَلُ نِسَاءُ النَّصَارَى مِنَ التَّبَرُّجِ التَّامِ وَلُبْسِ الْعَارِي وَالاخْتِلاطِ بِ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سْبَابِ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حَمَلاتُ الْمُتَوَالِيَةُ عَلَى الْحِجَ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حَوْلَ وَلا قُوَّةَ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مِعُوا مَا قَالَهُ أَحَدُ الْعُلَمَاءِ الأَفْذَاذِ وَهُوَ الشَّيْخُ عَبْدُ الرَّحْمَنِ بْنُ 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امَةُ الْقَصِ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 تَنْزِلْ آيَةُ الْحِجَابِ إِلَّا فِي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حْتَجَبَ نِسَاءُ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وَعَنْ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ابِ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مَرَّ عَلَى ذَلِكَ عَمَلُ الْقُرُونِ الْمُفَضَّ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كَالإِجْمَاعِ عِنْ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شَذَّ بَعْضُ الفُقَهَاءِ فَقَالَ بِعَدَمِ وُجُو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مَا هَذَا الأَمْرُ إِلَى أَنَّ عُدَّ هَذَا الْقَوْلُ الْبَاطِلُ خِلافَاً فِي هَذَا ال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ذَ بِهِ كَثِيرٌ مِنَ الْمُنْتَسِبِينَ لِ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وا يَنْشُرُونَ عَلَى صَفَحَاتِ الْمَجَلَّاتِ وَالْجَرَائِدِ الِإسْلَامِيَّةِ إِبَاحَةَ السُّفُورِ لِ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الُ أَنَّ هَذَا قَوْلٌ 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دُّ خِلافَاً فِي الْ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خَارِقٌ لِمَا أَجْمَعَ عَلَيْهِ الصَّحَابَةُ وَسَائِرُ الْقُرُونِ الْمُفَضَّ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زَّ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مَن وَلَّاهُ اللهُ ا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وَلا يَكُنْ أَهْلُكَ لُعْبَةً فِي أَيْدِي السُّفَهَ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لُقْمَةً سَائِغَةً لِلأَشْقِ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تَبِهْ لِمَا يُرَادُ مِنْ أَهْلِكَ مِنْ أَعْدَاءِ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دُعَاةِ الرَّذِيلَةِ وَمِنْ مُحَارِبِي الْفَضِ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اصَّةً فِي وَسَائِلِ الإِعْ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بِأَسْمَائِهِ الْحُسْنَى وَصِفَاتِهِ الْعُلْيَا أَنْ يَحْفَظَ عَلَيْنا دِينَنَا وَدُنْيَ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حْفَظَ أَعْرَاضَنَا وَنَسَاءَ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يَا حَيُّ يَا قَيُّومُ يَا عَالِمَ السِّرِّ وَالْعَلَ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مَنْ أَرَادَ نَسَاءَنَا بِسُوءٍ فَأَشْغَلَهُ بِنَفْسِهِ وَاجْعَلْ كَيْدَهُ فِي نَحْرِهِ وَاجْعَلْ تَدْبِيرَهُ تَدْمِ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بْطِلْ خُطَطَهُمْ وَأَفْشِلْ جُهُو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 أَمْرَهُمْ فِي خَبَالٍ وَسَعْيَهُمْ فِي ضَل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وُلاةَ أُمُورِنَا وَأَصْلِحْ بِطَانَتَهُم وأَعْوَانَهُم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أَحْوَال َالمُسْلِمِينَ في كُلِّ مَكَانٍ بِرَحْمَتِكَ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 اللَّهُمَّ وَسَلِّمْ عَلَى نبيِّنَا محمدٍ 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9:52:00Z</dcterms:created>
  <dc:creator>الشيخ/ محمد الشرافي</dc:creator>
  <dc:description/>
  <dc:language>en-US</dc:language>
  <cp:lastModifiedBy>أبو ملك</cp:lastModifiedBy>
  <cp:lastPrinted>2011-04-02T16:45:00Z</cp:lastPrinted>
  <dcterms:modified xsi:type="dcterms:W3CDTF">2014-12-17T09:54:00Z</dcterms:modified>
  <cp:revision>3</cp:revision>
  <dc:subject>1/ فضل حجاب المرأة 2/ شروط الحجاب 3/ حكم تغطية الوجه 4/ أدلة وجوب الحجاب من القرآن والسنة 5/ الحملات المتتالية على الحجاب 6/ وجوب التمسك بالهدي الأول والإعراض عن المحدثات.</dc:subject>
  <dc:title>الدفاع عن حجاب المرأة</dc:title>
</cp:coreProperties>
</file>