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نتقا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د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خري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رسله</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كاف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هُّ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نب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ب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ملة</w:t>
            </w:r>
            <w:r>
              <w:rPr>
                <w:b/>
                <w:b/>
                <w:bCs/>
                <w:rtl w:val="true"/>
              </w:rPr>
              <w:t xml:space="preserve"> </w:t>
            </w:r>
            <w:r>
              <w:rPr>
                <w:rFonts w:cs="Traditional Arabic"/>
                <w:b/>
                <w:b/>
                <w:bCs/>
                <w:rtl w:val="true"/>
              </w:rPr>
              <w:t>الصحافة</w:t>
            </w:r>
            <w:r>
              <w:rPr>
                <w:b/>
                <w:b/>
                <w:bCs/>
                <w:rtl w:val="true"/>
              </w:rPr>
              <w:t xml:space="preserve"> </w:t>
            </w:r>
            <w:r>
              <w:rPr>
                <w:rFonts w:cs="Traditional Arabic"/>
                <w:b/>
                <w:b/>
                <w:bCs/>
                <w:rtl w:val="true"/>
              </w:rPr>
              <w:t>الدنماريكية</w:t>
            </w:r>
            <w:r>
              <w:rPr>
                <w:b/>
                <w:b/>
                <w:bCs/>
                <w:rtl w:val="true"/>
              </w:rPr>
              <w:t xml:space="preserve"> </w:t>
            </w:r>
            <w:r>
              <w:rPr>
                <w:rFonts w:cs="Traditional Arabic"/>
                <w:b/>
                <w:b/>
                <w:bCs/>
                <w:rtl w:val="true"/>
              </w:rPr>
              <w:t>الاستهزائ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كثرت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فتضاح</w:t>
            </w:r>
            <w:r>
              <w:rPr>
                <w:b/>
                <w:b/>
                <w:bCs/>
                <w:rtl w:val="true"/>
              </w:rPr>
              <w:t xml:space="preserve"> </w:t>
            </w:r>
            <w:r>
              <w:rPr>
                <w:rFonts w:cs="Traditional Arabic"/>
                <w:b/>
                <w:b/>
                <w:bCs/>
                <w:rtl w:val="true"/>
              </w:rPr>
              <w:t>أدعياء</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إنسان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نبي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w:t>
            </w:r>
            <w:r>
              <w:rPr>
                <w:rFonts w:cs="Traditional Arabic"/>
                <w:b/>
                <w:bCs/>
                <w:lang w:bidi="ar-EG"/>
              </w:rPr>
              <w:t>9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أَيُّهَا النَّاسُ، وَاشْكُرُوهُ عَلَى أَنْ هَدَاكُمْ للإِسْلاَمِ، وَجَعَلَكُمْ مِنْ أُمَّةِ خَيرِ الأَنَامِ، 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طِيعُوا اللَّهَ وَرَسُولَهُ وَلا تَوَلَّوْا عَنْهُ وَأَنْتُمْ تَسْ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أُمُورِ المُقَرَّرَةِ الثَّابِتَةِ التِي لاَ مَجَالَ فِيهَا للشَّكِّ وَالرَّيبِ أَنَّ نَبِيَّنَا مُحَمَّدَ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مُ المُتَّقِينَ، وَصَفْوَةُ الخَلْقِ أَجْمَعِينَ، وَأَفْضَلُ الأَنْبِيَاءِ وَخَاتَمُ المُرْسَلِينَ، صَاحِبُ الخُلُقِ العَظِيمِ، وَاللِّوَاءِ المَعْقُودِ، وَالمَقَامِ المَحْمُودِ، وَالحَوْضِ المَوْرُودِ، أَوَّلُ مَنْ تَنْشَقُّ عَنْهُ الأَرْضُ يَوْمَ البَعْثِ وَالنُّشُورِ، وَأَوَّلُ مَنْ يَدْخُلُ الجَنَّةَ، وَيَشْفَعُ للخَلْقِ فِي ذَلِكَ اليَوْمِ المَوْعُ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 طَاعَتَهُ وَتَقْدِيرَهُ وَاحْتِرَامَهُ حَيًّا وَمِيِّتًا مِنْ أَعْظَمِ الوَاجِبَاتِ التِي لاَ يَتِمُّ إِيمَانُ العَبْدِ إِلاَّ بِهَا، وَأَنَّ مَحَبَّتَهُ وَالدِّفَاعَ عَنْهُ وَنُصْرَتَهُ وَفِدَاءَهُ بِالنَّفْسِ وَالمَالِ وَالأَهْلِ دِينٌ يَدِينُ بِهِ المُسْلِمُ للهِ تَعَالَى، وَأَنَّ كَرَاهِيَتَهُ وَبُغْضَهُ وَانْتِقَاصَهُ وَالاسْتِهْزَاءَ بِهِ وَبِدِينِهِ كُفْرٌ وَرِدَّةٌ عَنْ دِينِ اللهِ تَعَالَى، تُوْجِبُ العُقُوبَةَ وَاللَّعْنَةَ، وَتُهْدِرُ دَمَ فَاعِلِهَا وَمَالَهُ وَعِرْضَ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عِبَادَ اللهِ، لَقَدْ مَنَّ اللهُ تَعَالَى عَلَى هَذِهِ الأُمَّةِ بِبِعْثَ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هُ سَيِّدَ وَلَدِ آدَمَ أَجْمَعِينَ، وَأَفْضَلَ الخَلِيقَةِ عَلَى الإِطْلاَقِ، وَاخْتَارَهُ وَاصْطَفَاهُ، وَجَمَعَ لَهُ بَينَ الخُلَّةِ وَالتَّكْلِيمِ وَالنُّبُوَّةِ وَالرِّسَالَةِ، وَجَعَلَهُ خَاتَمَ الأَنْبِيَاءِ، وَأَكْثَرَهُمْ أَتْبَاعًا، وَأَعْلاَهُمْ قَدْرًا وَمَقَامًا، رَسُولاً للعَالَمِينَ أَجْمَعِي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مُسْلِمٌ فِي صَحِيحِ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اسْتَقَرَّتْ مَحَ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فُوسِ، وَأَجَلَّتْهُ القُلُوبُ، وَشَهِدَ بِعَدْلِهِ وَصِدْقِهِ وَفَضْلِهِ القَرِيبُ وَالبَعِيدُ، وَالعَدُّو وَالصَّدِيقُ، وَلاَ يَزَالُ أَتْبَاعُهُ فِي ازْدِيَادٍ، وَذِكْرُهُ خَالِدًا، إِلَى يَوْمِ الدِّينِ، تَهْتِفُ بِهِ أَعْوَادُ المَنَابِرِ كُلَّ يَوْمٍ خَمْسَ مَ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 أَنَّ اللهَ أَخْلَدَ ذِ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لَ فِي الخَمْسِ ال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قَّ لَهُ مِنِ اسْمِهِ لِيُجِ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و العَرْشِ مَحْمُودٌ وَهَذَا مُحَمَّ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وَمَعَ مَكَانَتِهِ العَا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زِلَتِهِ الرَّفِيعَةِ، وَأَخْلاَقِهِ الحَمِيدَةِ، وَفَضَائِلِهِ العَظِيمَةِ التِي زَكَّاهَا القُرْآنُ الكَرِيمُ، وَأَثْبَتَهَا لَهُ قَبْلَ النَّاسِ، وَشَهِدَ بِهَا عُقَلاَءُ البَشَرِ وَمُثَقَّفُوهُمْ حَتَّى مِنَ اليَهُودِ وَالنَّصَارَى وَأَهْلِ الكُفْرِ وَالمِلَلِ الأُخْرَى قَبْلَ البِعْثَةِ وَبَعْدَهَا، إِلاَّ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سْلَمْ مِنَ السُّخْرِيَةِ وَالأَذَى، وَالاعْتِدَاءِ وَالشَّتْمِ، وَالتَّنَقُّصِ وَالتَّهَكُّمِ، منْذُ بِعْثَ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هَذِهِ الأَيَّامِ، شَأْنُهُ شَأْن إِخْوَانِهِ مِنَ الأَنْبِيَاءِ وَالمُرْسَلِينَ الذِينَ كُذِّبُوا وَأُوذُوا حَتَّى جَاءَهُمْ نَصْرُ اللهِ تَعَالَى، وَصَدَقَ اللهُ العَظِيمُ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سْرَةً عَلَى الْعِبَادِ مَا يَأْتِيهِمْ مِنْ رَسُولٍ إِلاَّ كَانُوا بِهِ يَسْتَهْزِئُ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زَالُ مُسَلْسَلُ الفِرَى وَالأَكَاذِيبِ وَتَلْفِيقِ التُّهَمِ بِجَنَ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اسْتِهْزَاءِ بِهِ مُسْتَمِرًّا، مِنْذُ بَدَأَهُ الكُفَّارُ وَالمُشْرِكُونَ إِبَّانَ البِعْثَةِ وَإِلَى هَذِهِ الأَيَّامِ؛ وَصَفُ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نُونِ وَالسِّحْر،ِ وَالكِهَانَةِ وَالشِّعْرِ؛ وَلَمَزُوهُ فِي عِرْضِهِ، وَغَمَزُوهُ فِي أَهْلِهِ وَنَفْسِهِ، وَضَعُوا سَلَى الجَزُورِ عَلَى ظَهْرِهِ وَهُوَ سَاجِدٌ يُصَلِّي، وَأَدْمَوا عَقِبَهُ الشَّرِيفَ، وَشَجُّوا وَجْهَهُ الكَرِيمَ، وَكَسَرُوا رَبَاعِيَّتَهُ، وَأَغْرَوا بِهِ السُّفَهَاءَ يَسُبُّونَهُ وَيُؤْذُونَهُ، وَيَنَالُونَ مِنْ عِرْضِهِ وَحُقُوقِهِ، وَهَمُّوا بِمَا لَمْ يَنَالُوا مِنْ قَتْلِهِ وَالتَّنْكِيلِ بِهِ مَرَّاتٍ وَمَ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لهَ عَزَّ وَجَلَّ قَدْ كَتَبَ عَلَى نَفْسِهِ حِمَايَةَ نَبِيِّهِ الكَرِيمِ، وَالدِّفَاعَ عَنْهُ، وَحِفْظَهُ وَنُصْرَتَهُ، وَخُذْلاَنَ مَنْ تَعَرَّضَ لَهُ، وَإِهْلاَكَهُ، وَخُسْرَانَهُ فِي الدُّنْيَا وَالآَخِرَةِ؛ وَهَذَا كِتَابُ اللهِ تَعَالَى شَاهِدٌ فِي آيَاتٍ كَثِيرَاتٍ تُتْلَى إِلَى 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كَفَينَاكَ الْمُسْتَهْزِئِ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أَعْطَينَاكَ الْكَوْ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لِّ لِرَبِّكَ وَانْحَ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نِئَكَ هُوَ الأَبْ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كوث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وُعُودٌ ثَابِتَةٌ صَادِقَةٌ مِنَ اللهِ تَعَالَى لِرَسُولِهِ وَخَلِي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ضُرَّهُ المُسْتَهْزِئُونَ، وَأَنْ يَكْفِيَهُ إِيَّاهُمْ بِمَا شَاءَ مِنْ أَنْوَاعِ العُقُوبَةِ؛ وَمَنْ أَصْدَقُ مِنَ اللهِ تَعَالَى عَهْدًا وَقِيلاً وَنُصْرَةً وَمَقْدِ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التَّأْرِيخُ بِعِبَرِهِ وَأَحْدَاثِهِ، وَهُوَ شَاهِدٌ لاَ يَكْذِبُ، فَإِنَّهُ مَا تَظَاهَرَ أَحَدٌ بِمُعَادَاةِ رَسُولِ الهُ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اسْتِهْزَاءِ بِهِ وَبِمَا جَاءَ بِهِ إِلاَّ أَهْلَكَهُ اللهُ تَعَالَى، وَأَذَلَّهُ، وَخَذَلَهُ، وَأَمَاتَهُ شَرَّ مِيتَةٍ، وَبَتَرَ نَسْلَهُ وَقَطَ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أَبُو لَهَبٍ، وَأَبُو جَهْلٍ، وَالوَلِيدُ بنُ المُغِيرَةِ، وَالعَاصِي بنُ وَائِلٍ، وَصَنَادِيدُ الكُفْرِ وَالشِّرْكِ الذِينَ بُعِثَ فِ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سْتَهْزَؤُوا بِهِ، وَنَاصَبُوهُ ال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نَ اليَهُودُ وَالنَّصَارَى وَالمُنَافِقُونَ الذِينَ حَارَ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بُوهُ، وَطَعَنُوا فِي عِرْضِهِ وَأَهْلِهِ، وَاسْتَهْزَؤُوا بِهِ وَبِأَصْحَابِهِ وَ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ينَ الأَكَاسِرَةُ وَالقَيَاصِرَةُ وَأَعْدَاؤُ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رِّ العُ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قِي لَهُمْ نَسْلٌ وَعَقِبٌ وَ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وَاللهِ، لَقَدْ هَلَكُوا جَمِيعًا، وَقُتِلُوا شَرَّ قِتْلَةٍ، وَقَطَعَ اللهُ نَسْلَهُمْ، وَطَمَرَتْهُمُ الأَرْضُ، وَلَحِقَتْهُمُ اللَّعْنَةُ، وَبَاؤُوا بِثِقْلِ التَّبِعَاتِ فِي الدُّنْيَا وَالآَخِرَةِ، وَبَقِي ذِ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 شَامِخًا، وَعَقِبُهُ مُتَتَابِعًا مَذْكُوَرًا، وَسِيرَتُهُ مَنْبَعًا ثَرًّا للمُسْلِمِي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طَّبَرَانِيُّ وَالبَيهَقِيُّ وَغَيرُهُمَا بِسَنَدٍ حَسَنٍ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كَفَينَاكَ الْمُسْتَهْزِئِ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تَهْزِئُ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لِيدُ بنُ المُغِيرَةِ، وَالأَسْوَدُ بنُ عَبْدِ يَغُوثَ، وَالأَسْوَدُ بنُ المُطَّلِبِ، وَالحَارِثُ بنُ غَيطَلَةَ السَّهْمِيُّ، وَالعَاصٍي بنُ وَائِلٍ؛ فَأَتَاهُ جِبْرِيلُ فَشَكَاهُمْ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دَمَا نَالَهُ مِنْهُمْ أَذًى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نِي إِ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اهُ إِيَّاهُمْ، وَجِبْرِيلُ يُشِيرُ إِلَى كُلِّ وَاحِدٍ مِنْهُمْ فِي مَوْضِعٍ مِنْ جَسَدِ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يتُكَهُ،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صَنَعْتَ شَيئً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هِي إِلاَّ أَيَّامٌ حَتَّى مَرَّ الوَلِيدُ بِرَجُلٍ مِنْ خُزَاعَةَ وَهُوَ يَرِيشُ نَبْلاً، فَأَصَابَ أَبْجَلَهُ فَقَطَعَهَا، وَأَمَّا الأَسْوَدُ بنُ عَبْدِ المُطَّلِبِ فَنَزَلَ تَحْتَ سَمُرَةٍ، فَجَعَ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أَلاَ تَدْفَعُونَ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هَلَكْتُ وَطُعِنْتُ بِالشَّوْكِ فِي عَينَيَّ، فَجَعَلُ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رَى شَيئًا، فَلَمْ يَزَلْ كَذَلكَ حَتَّى عَمِيَتْ عَينَاهُ، وَأَمَّا الأَسْوَدُ بنُ عَبْدِ يَغُوثٍ، فَخَرَجَ فِي رَأْسِهِ قُرُوحٌ فَمَاتَ مِنْهَا، وَأَمَّا الحَارِثُ فَأَخَذَهُ المَاءُ الأَصْفَرُ فِي بَطْنِهِ حَتَّى خَرَجَ خَرْؤُهُ مِنْ فِيهِ، فَمَاتَ مِنْهُ، وَأَمَّا العَاصِي فَرَكِبَ إِلَى الطَّائِفِ، فَرَبَضَ عَلَى شِبْرِقَةٍ، فَدَخَلَ مِنْ أَخْمَصِ قَدِمِهِ شَوْكَةٌ، فَقَتَ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كِسْرَى يُمَزِّقُ كِتَ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سْخَرُ مِنْهُ وَمِنْ رَسُولِهِ، فَيَدْعُو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زِّقَ اللهُ مُلْكَهُ، فَيُمَزَّقُ، وَيُقْتَلُ عَلَى يَدِ وَلَدِهِ أَقْرَبِ النَّاسِ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 البُخَارِيِّ فِي صَحِيحِهِ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جُلٌ نَصْرَانِيًّا، فَأَسْلَمَ وَقَرَأَ الْبَقَرَةَ وَآلَ عِمْرَانَ، فَكَانَ يَكْتُبُ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ادَ نَصْرَانِيًّا، فَ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دْرِي مُحَمَّدٌ إِلاَّ مَا كَتَبْتُ لَهُ، فَأَمَاتَهُ اللهُ، فَدَفَنُوهُ، فَأَصْبَحَ وَقَدْ لَفَظَتْهُ الأَرْضُ،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عْلُ مُحَمَّدٍ وَأَصْحَابِهِ لَمَّا هَرَبَ مِنْهُمْ؛ نَبَشُوا عَنْ صَاحِبِنَا فَأَلْقَوْهُ، فَحَفَرُوا لَهُ فَأَعْمَقُوا، فَأَصْبَحَ وَقَدْ لَفَظَتْهُ الأَرْضُ،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عْلُ مُحَمَّدٍ وَأَصْحَابِهِ؛ نَبَشُوا عَنْ صَاحِبِنَا لَمَّا هَرَبَ مِنْهُمْ فَأَلْقَوْهُ، فَحَفَرُوا لَهُ وَأَعْمَقُوا لَهُ فِي الأَرْضِ مَا اسْتَطَاعُوا، فَأَصْبَحَ وَقَدْ لَفَظَتْهُ الأَرْضُ، فَعَلِمُوا أَنَّهُ لَيسَ مِنَ النَّاسِ، فَأَلْقَ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مَلْعُونُ الذِي قَدِ افْتَرَى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دْرِي إِلاَّ مَا كَتَبَ لَهُ، قَصَمَهُ اللهُ وَفَضَحَهُ، بِأَنْ أَخْرَجَهُ مِنَ القَبْرِ بَعْدَ أَنْ دُفِنَ مِرَارًا، وَهَذَا أَمْرٌ خَارِجٌ عَنِ العَادَةِ، يَدُلُّ كُلَّ أَحَدٍ عَلَى أَنَّ هَذَا كَانَ عُقُوبَةً لِمَا قَالَهُ، وَأَنَّهُ كَانَ كَاذِبً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يَهُودَ وَالنَّصَارَى وَالمُشْرِكِينَ قَوْمٌ بُهْتٌ خَوَنَةٌ، نَقَضَةٌ للعُهُودِ، قَتَلَةٌ للأَنْبِيَاءِ وَالصَّالِحِينَ، أَعْدَاءٌ للهِ تَعَالَى وَلِرُسُلِهِ وَدِينِهِ وَالمُؤْمِنِينَ، وَمَا فِي ذَلِكَ شَكٌّ وَلاَ رَيبٌ؛ فَقَدْ سَبُّوا اللهَ تَعَالَى سَبًّا قَبِيحًا، وَنَسَبُوا إِلَيهِ مِنَ الصِّفَاتِ القَبِيحَةِ مَا يَتَوَرَّعُ عَنْهُ عُقَلاَءُ البَشَرِ جَمِيعًا وَيَتَنَزَّهُون عَنْهُ؛ وَقَتَلُوا أَنْبِيَاءَهُ وَرُسُلَهُ، وَحَارَبُوهُمْ، وَكَذَّبُوهُمْ، وَآَذَوْهُمْ، وَرَمَوْهُمْ بِالنَّقَائِصِ وَالقَبَائِحِ، وَنَسَبُوا إِلَيهِم مِنَ البُهْتَانِ وَالفَوَاحِشِ مَا تَعُجُّ بِهِ كُتُبُ التَّوْرَاةِ وَالإِنْجِيلِ المُحَرَّفَةِ التِي بِأَيدِ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تَجِدَنَّ أَشَدَّ النَّاسِ عَدَاوَةً لِلَّذِينَ آمَنُوا الْيَهُودَ وَالَّذِينَ أَشْرَكُ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وا لَوْ تَكْفُرُونَ كَمَا كَفَرُوا فَتَكُونُونَ سَوَ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قَطَعُوا عَلَى أَنْفُسِهِمُ العَهْدَ وَالمِيثَاقَ مِنْذُ 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خَلَ المَدِينَةَ عَلَى عَدَاوَةِ الإِسْلاَمِ وَالمُسْلِمِينَ وَالرَّسُولِ مَا عَاشُوا، فِي حَمَلاَتٍ شَعْوَاءَ مُتَتَابِعَةٍ، لاَ يَنْتَهِي مُسَلْسَلُهَا مِنَ العِدَاءِ وَالحِقْدِ وَالاسْتِهْزَاءِ وَالسُّخْرِيَةِ بِ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سْلاَمِ وَالمُسْلِمِينَ بَينَ الفَينَةِ وَالأُخْرَى، عَبْرَ وَسَائِلِ إِعْلاَمِهِمْ المُخْتَلِفَةِ، عَلَى مَرْأَى العَالَمِ وَبَصَرِهِ، الذِي يَدَّعِي العَدَالَةَ، وَيُنَادِي بِالحَقُوقِ، وَاحْتِرَامِ الأَدْيَانِ وَالشُّعُوبِ وَالحُرِ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ي كَانَ مِنْ آَخِرِهَا هَذِهِ الحَمْلَةُ النَّصْرَانِيَّةُ السَّافِرَةُ التِي تَقُودُهَا الصِّحَافَةُ الدَّانِمَرْكِيَّةُ وَالنَّرْوِيجِيَّةُ؛ مِنْ خِلاَلِ اثْنَي عَشَرَ رَسْمًا قَبِيحًا، يَتَوَالَى نَشْرُهَا مِنْذُ أَرْبَعَةِ شُهُورٍ، يُصَوِّرُ فِيها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شْكَالٍ مُخْتَلِفَةٍ؛ يَظْهَرُ فِي أَحَدِهَا مُرْتَدِيًا عِمَامَةً تُشْبِهُ قُنْبُلَةً مَلْفُوفَةً حَوْلَ رَأْسِهِ وَمِنْ خَلْفِهِ عَدَدٌ مِنَ النِّسَاءِ المُتَحَجِّبَاتِ، وَفِي الأُخْرَى عَلَيهِ ثِيَابٌ مُرَقَّعَةٌ وَهُوَ يُدَرِّسُ أَصْحَابَهُ، وَفِي الثَّالِثَةِ حَوْلَهُ أَعْرَابٌ يُسَكِّنُهُم عَنْ طَلَبِ النِّسَاءِ، وَفِي الرَّابِعَةِ وَحَوْلَهُ أَصْحَابُهُ بِالسُّيُوفِ، إِلَى غَيرِ ذَلِكَ مِنْ صُوَرِ السَّفَاهَةِ وَالوَقَاحَةِ التِي يَرْمُونَ مِنْ خِلاَلِهَا إِلَى إِلْصَاقِ الرَّجْعِيَّةِ وَالتَّخَلُّفِ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أَصْحَابِهِ، وَأَنَّهُ مُجْرِمُ حَرْبٍ يُحِبُ النِّسَاءَ، وَأَنَّ النِّسَاءَ فِي دِينِ الإِسْلاَمِ مَهْضُومَاتِ الحُقُوقِ لاَ يَسِرْنَ إِلاَّ خَلْفَ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طَاوَلُونَ مِنْ خِلاَلِهَا عَلَى جَنَا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يعِ، وَدِينِهِ الحَنِيفِ، بِطَرِيقَةٍ هَمَجِيَّةٍ قَبِيحَةٍ، تُؤَجِّجُ الفِتَنَ، وَتَزْرَعُ الكَرَاهِيَةَ، وَتُنَمِّي الأَحْقَادَ، وَتُذْكِي العَدَاوَةَ بَينَ الشُّعُوبِ، فِي وَقْتٍ يَتَأَجَّحُ فِيهِ العَالَمُ عَلَى فُوَّهَةِ بُرْكَانِ ثَوْرَةٍ تُوْشِكُ أَنْ تَنْفَجِرَ بَينَ عَشِيَّةٍ أَوْ ضُحَ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اسْتِنْكَارِ المُسْلِمِينَ جَمِيعًا فِي العَالَمِ بِأَسْرِهِ لِهَذِهِ الهَجْمَةِ الصَّلِيبِيَّةِ عَلَى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طَالَبَتِهِمْ بِمُعَاقَبَةِ أَهْلِهَا وَالاعْتِذَارِ لَهَا، إِلاَّ أَنَّ عُبَّادَ الصَّلِيبِ وَالطَّاغُوتِ يُصِرُّونَ عَلَى حِقْدِهِمْ، وَيَرْفُضُونَ حَتَّى الاعْتِذَارَ عَنْ فِعْلَتِهِمْ، بِحُجَّةِ حُرِيَّةِ الإِعْلاَمِ وَالتَّعْبِيرِ عَنِ الرَّأْيِ؛ قَاتَلَهُمْ اللهُ أَنَّى يُؤْفَكُونَ، وَشَتَّتَ شَمْلَهُمْ، وَأَدَالَ دَوْلَتَهُمْ، وَأَخَذَهُمْ أَخْذَ عَزِيزٍ مُقْتَدِ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 أَسَفَ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سْلِمِينَ وَأَوْضَ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مِلْيَارِ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مْ غُثَاءٌ كَغُثَاءِ السَّيلِ، تَكَالَبَتْ عَلَيهِمُ الأُمَمُ الكَافِرَةُ، وَانْتُزِعَتْ مِنْ صُدُورِ عَدُّوهِمُ المَهَابَةُ مِنْهُمْ، فَدِيسَتْ كَرَامَتُهُم، وَضُيِّعَتْ حُقُوقُهُمْ، وَسُلِبَتْ مُقَدَّسَاتُهُمْ، وَأُرِيقَتْ دِمَاؤُهُمْ، وَاحْتُلَّتْ أَراضِيهِمْ، فِي زَمَنٍ حُفِظَتْ فِيهِ حُقُوقُ البَهَائِم، وَصِينَتْ دِمَاءُ المُعْتَدِينَ وَأَمْوَ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بْلَ أَعْوَامٍ يُغْزَوْنَ فِي عُقْرِ دَارِهِمْ، وَيُذْبَحُونَ عَلَى أَرْضِهِمْ وَفِي مَنَازِلِهِمْ، وَيُشَرَّدُونَ عَنْ أَوْطَانِهِمْ، فِي أَفْغَانِسْتَانَ وَالعِرَاقَ، وَقَبْلَهُمَا فِلَسْطِينَ؛ وَقَبْلَ شُهُورٍ يُدَاسُ قُرْآنُهُمْ، مَصْدَرُ عِزَّتِهِمْ، وَدُسْتُورُ شَرِيعَتِهْم، وَمَنْهَجُ حَيَاتِهِمْ؛ وَاليَوْمَ يُسَبُّ إِسْلاَمُهُمْ، وَيُعْتَدَى عَلَى عِرْضِ نَبِيِّهِمْ، وَيُسَبُّ وَيُسْخَرُ مِنْهُ، وَاللهُ أَعْلَمُ عَلَى مَاذَا سَتَكُونُ الدَّائِرَةُ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رَى بَعْضَ المُنْتَسِبِينَ إِلَى الإِسْلاَمِ وَهُمْ يُوَالُونَ المُعْتَدِينَ، وَيَطْلُبُونَ رِضَاهُمْ، وَيَخْطُبُونَ وُدَّهُمْ، وَبَعْضُهُمْ صَامِتٌ لاَ يَنْطِقُ بِبِنْتِ شَفَةٍ، وَكَأَنَّ الأَمْرَ لاَ يَعْنِيهِ، لاَ يَتَمَعَّرُ وَجْهُهُ غَضْبَةً للهِ وَلِرَسُولِهِ وَدِينِهِ، بَلْ لاَ يُفَكِّرُ أَصْلاً فِي الاسْتِغْنَاءِ عَنْ أَعْدَاءِ دِينِهِ وَرَسُولِهِ وَمُقَاطَعَتِهِمْ، وَلَكَ أَنْ تُرَدِّدَ بِمِلْءِ فِيكَ أَسَفًا وَحُزْنًا عَلَى أَحْوَالِ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لاَمُ الذِّئْبُ فِي عُدْوَ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غَدَا الرَّاعِي عَدُوَّ الغَ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كَانَ المُسْلِمُونَ مُخْطِئِينَ لَسَارَعُوا بِالاعْتِذَارِ قَبْلَ أَنْ يُطْلَبَ مِنْهُمْ، وَلَقَدَّمُوا الصَّدَقَاتِ وَالتَّنَازُلاَتِ، وَقَرَّبُوا القَرَابِينَ، وَلَدُكَّتْ أَرْضُهُمْ عَلَى رُؤُوسِهِمْ مَعَ ذَلِكَ كُلِّهِ، وَوَاللهِ مَا جَرَّأَ أَعْدَاءَ الأُمَّةِ عَلَى المُسْلِمِينَ إِلاَّ صَمْتُهُمْ وَتَخَاذُلُهُمْ عَنْ نُصْرَةِ دِينِهِمْ وَقَضَايَاهُمْ وَالدِّفَاعِ عَ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مْ تَذِلُّ بِصَمْتِهَا اَلأَجْيَالُ وَالأَوْ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الجَلِيلَ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ادِهِ الذِينَ اصْطَفَى، وَالتَّابِعِينَ لَهُمْ بِإِحْسَانٍ وَمَنِ اقْتَفَ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مَسَالِكَ المَشِينَةَ للمَغْضُوبِ عَلَيهِمْ وَالضَّالِّينَ، إِخْوَانِ القِرَدَةِ وَالخَنَازِيرِ، وَعَبَدِ الصَّلِيبِ وَالطَّاغُوتِ، لَتُوَضِّحُ للعَالَمِ كُلِّهِ عَوَارَهُمْ وَسَفَاهَتَهُمْ، وَضَلاَلَهُمْ، وَبُعْدَهُمْ عَنْ هَدْي المَسِيحِ عِيسَى بنِ مَرْيَمَ، وَ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بهُمْ فِيمَا يَدَّعُونَ؛ فَإِنَّهُمْ يَدَّعُونَ العَدَالَةَ وَالدِّيمُقْرَاطِيَّةَ وَحِفْظَ الحُقُوقِ وَالحُرِّيَّاتِ، وَأَنَّهُمْ أَصْحَابُ دِينٍ سَمَاوِيٍّ صَحِيحٍ، وَأَنَّهُمْ يُؤْمِنُونَ بِمُوْسَى وَعِيسَى، وَكَذَبُو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دِّينَ عِنْدَ اللهِ الإِسْلاَمُ، وَالأَنْبِيَاءُ جَمِيعًا إِخْوَةٌ، دِينُهُمْ وَاحِدٌ، وَعَقِيدَتُهُمْ وَاحِدَةٌ، وَدَعْوَتُهُم جَمِيعًا إِلَى تَوْحِيدِ اللهِ وَعِبَادَتِهِ وَحْ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وْلَى النَّاسِ بِعِيسَى ابْنِ مَرْيَمَ فِي الدُّنْيَا وَالآَخِرَةِ، وَالأَنْبِيَاءُ إِخْوَةٌ لِعَلاَّتٍ؛ أُمَّهَاتُهُمْ شَتَّى، وَدِينُهُمْ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 أَحْمَدَ بِسَنَدٍ حَسَ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وْ أَنَّ مُوسَى كَانَ حَيًّا مَا وَسِعَهُ إِلاَّ أَنْ يَتَّبِعَ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مِنْ نَبِيٍّ إِلاَّ بَشَّرَ قَوْمَهُ فِي الكُتُبِ المُنَزَّلَةِ عَلَيهِم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ذَ اللهُ تَعَالَى عَلَيهِ المِيثَاقَ لَئِنْ بُعِثَ لَيُؤْمِنُنَّ بِهِ وَلَيَنْصُرُ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 هَؤُلاَءِ المُدَّعُونَ يُؤْمِنُونَ بِاللهِ تَعَالَى وَيَتَّبِعُونَ رَسُلَهُ الذِينَ أَرْسِلَهُمْ إِلَيهِمْ حَقِيقَةً مَا اعْتَدَوا عَلَى خَاتَمِ الأَنْبِيَاءِ وَ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خِرُوا مِنْهُ، وَطَعَنُوا فِي دِينِهِ، وَحَارَبُوا أَتْبَا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جْلِ هَذَا كَانَ مِنْ أَرْكَانِ الإِيمَانِ وَقَوَاعِدِ عَقِيدَةِ الإِسْلاَمِ العَظِيمَةِ الإِيمَانُ بِجَمِيعِ الرُّسُلِ عَلَيهِمُ السَّلاَمُ، وَمَحَبَّتُهُمْ، وَاحْتِرَامُهُمْ، وَعَدَمُ التَّفْرِيقِ بَينَ أَحَدٍ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كَافِرُونَ حَقًّا وَأَعْتَدْنَا لِلْكَافِرِينَ عَذَابًا مُهِ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آمَنُوا بِاللَّهِ وَرُسُلِهِ وَلَمْ يُفَرِّقُوا بَينَ أَحَدٍ مِنْهُمْ أُوْلَئِكَ سَوْفَ يُؤْتِيهِمْ أُجُورَهُمْ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يَأْخُذْ عُقَلاَؤُهُمْ عَلَى أَيدِي سُفَهَائِهِمْ، وَلْيَحْذَرُوا سُنَنَ اللهِ فِي المُسْتَهْزِئِينَ بِدِينِهِ وَأَنْبِيَائِهِ وَرُسُلِهِ، وَلْيَتَذَكَّرُوا مَوَاقِفَ أَسْلاَفِهِمُ العُقَلاَء الذِينَ كَانُوا يَحْفَظُونَ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هُ، وَيَعْرِفُونَ قَدْرَهُ؛ مِنْ أَمْثَالِ النَّجَاشِيِّ وَهِرَقْلَ وَأَتْبَاعِهِ الذِينَ أَكْرَمُوا رُسُ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مْ، وَأَكْرَمُوا كُتَبَهُ إِلَيهِمْ، وَعَرَفُوا الحَقَّ الذِي جَاءَ بِهِ مِنْ عِنْدِ اللهِ، وَأَنَّهُ وَالذِي جَاءَ بِهِ عِيسَى وَمُوْسَى لَيَخْرُجُ مِنْ مِشْكَاةٍ وَاحِدَةٍ، فَثَبَّتَ اللهُ مُلْكَهُمْ، وَاسْتَمَرَّ فِي الأَجْيَالِ اللاَّحِقَةِ لَهُمْ إِلَى مَا شَاءَ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يسَ لَدَى المُسْلِمِينَ أَعْظَمُ مِنْ رَبِّهِمْ وَنَبِيِّهِمْ وَدِينِهِمْ، وَإِنَّ حُبَّهُ وَالدِّفَاعَ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أَعْظَمِ مَا يُفَاخِرُ بِهِ المُسْلِمُونَ وَيَتَسَابَقُونَ إِلَيهِ، وَإِنَّ الوَاجِبَ عَلَى كُلِّ مُسْلِمٍ صَادِقٍ فِي إِسْلاَمِهِ وَإِيمَانِهِ أَنْ يَفْ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لِّ مَا لَدَيهِ مِنْ أَهْلٍ وَوَلَدٍ وَمَالٍ، بَلْ حَتَّى بِنَفْسِهِ التِي بَينَ جَنْبَيهِ، وَأَنْ يُدَافِعَ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لِّ وَسِيلَةٍ مُمْكِنَةٍ، وَأَنْ يَرُدَّ عَلَى هَؤُلاَءِ المُعْتَدِينَ عَلَى عِرْضِ أَزْكَى البَشَرِيَّةِ، وَيَنْتَصِرَ لَهُ، وَيُقَاطِعَ اليَهُودَ وَالنَّصَارَى وَسَائِرَ مُنْتَجَاتِهِمْ وَتَعَامُلاَتِهِمْ، لاَ سِيَّمَا هَذَينِ البَلَدَينِ المُعْتَدِيَينِ، فَإِنَّ هَذَا مِنْ أَقَلِّ الوَاجِبَاتِ عَلَى المُسْلِمِينَ وَالحُقُوقِ التِي ل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جَزَ المُسْلِمُونَ أَنْ يَنْطِقُوا بِالحَقِّ وَيُدَافِعُوا عَنْ نَبِيِّهِمْ وَقُدْوَتِهِمْ بِالحَقِّ، وَيُعَزِّرُوهُ وَيَنْصُرُوهُ وَيَذُودُوا عَنْ عِرْضِهِ، فَبَطْنُ الأَرْضِ خَيرٌ لَهُمْ مِنْ ظَهْرِهَا، وَأُفٍّ عَلَى الحَيَاةِ وَلَذَّتِهَا إِذَا أُهِينَ إِمَامُنَا وَقُدْوَتُنَا مُحَمَّدُ بنُ عَبْدِ اللهِ وَفِي الأَرْضِ مُسْلِمٌ صَامِتٌ جَ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أَبِي وَوَالِدَهُ وَعِرْضِ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رْضِ مُحَمَّدٍ مِنْهُمْ فِدَاءُ</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بنِ عَبْدِ اللهِ، وَعَلَى آلِهِ وصَحْبِهِ أجمَعِينَ، وَالتَّابِعِينَ لَهُم بإِحْسَانٍ إِلَى يَوْمِ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0:00Z</dcterms:created>
  <dc:creator>الشيخ ناصر بن محمد بن مشري الغامدي</dc:creator>
  <dc:description/>
  <cp:keywords/>
  <dc:language>en-US</dc:language>
  <cp:lastModifiedBy>USER</cp:lastModifiedBy>
  <cp:lastPrinted>2011-04-02T16:45:00Z</cp:lastPrinted>
  <dcterms:modified xsi:type="dcterms:W3CDTF">2011-07-27T20:01:00Z</dcterms:modified>
  <cp:revision>4</cp:revision>
  <dc:subject>1/ فضل النبي الكريم 2/ حكم الانتقاص من قدره 3/ السخرية بالله تعالى ورسله دأب الكافرين 4/ تعهُّد الله تعالى بحفظ نبيه 5/ شهادة التاريخ بذلك 6/  حملة الصحافة الدنماريكية الاستهزائية 7/ هوان المسلمين  رغم كثرتهم 8/  افتضاح أدعياء  احترام الدين والإنسانية 9/ واجبنا لنصرة نبينا </dc:subject>
  <dc:title>الدفاع عن النبي صلى الله عليه وسلم</dc:title>
</cp:coreProperties>
</file>