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شت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ق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صرة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92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ُ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ا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rFonts w:cs="Traditional Arabic"/>
          <w:sz w:val="36"/>
          <w:szCs w:val="36"/>
          <w:rtl w:val="true"/>
        </w:rPr>
        <w:t>) "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آ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ت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ِّيِ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قَاب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آ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5:00Z</dcterms:created>
  <dc:creator>الشيخ / عبدالعزيز بن عبدالله السويدان</dc:creator>
  <dc:description/>
  <cp:keywords/>
  <dc:language>en-US</dc:language>
  <cp:lastModifiedBy>ahmed</cp:lastModifiedBy>
  <cp:lastPrinted>2011-04-02T16:45:00Z</cp:lastPrinted>
  <dcterms:modified xsi:type="dcterms:W3CDTF">2013-04-23T09:14:00Z</dcterms:modified>
  <cp:revision>5</cp:revision>
  <dc:subject>1/ العبادة المتعدية نفعها أفضل وأحب إلى الله من العبادة القاصر نفعها 2/اشتغال الأنبياء بالعبادات المتعدية نفعها 3/فضل العبادات المتعدية نفعها وعظيم أجرها 4/تعقيب مهم على قاعدة: "العبادة المتعدية نفعها أفضل من العبادة القاصرة" 5/النهي عن المنكر من العبادات المتعدية نفعها 6/السر في تقديم الله للأمر بالمعروف والنهي عن المنكر في بعض الآيات 7/الأمر بالمعروف والنهي عن المنكر أخص صفة لأمة محمد 8/حكم الأمر بالمعروف والنهي عن المنكر 9/من عقوبات ترك النهي عن المنكر 10/أقسام الناس إزاء النهي عن المنكر 11/ الناهون عن المنكر صمام الأمان للأمة</dc:subject>
  <dc:title>الدفاع عن المنكر</dc:title>
</cp:coreProperties>
</file>