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دف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راع</w:t>
            </w:r>
            <w:r>
              <w:rPr>
                <w:b/>
                <w:b/>
                <w:bCs/>
                <w:rtl w:val="true"/>
              </w:rPr>
              <w:t xml:space="preserve"> </w:t>
            </w:r>
            <w:r>
              <w:rPr>
                <w:rFonts w:cs="Traditional Arabic"/>
                <w:b/>
                <w:b/>
                <w:bCs/>
                <w:rtl w:val="true"/>
              </w:rPr>
              <w:t>الأبد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صاحبة</w:t>
            </w:r>
            <w:r>
              <w:rPr>
                <w:b/>
                <w:b/>
                <w:bCs/>
                <w:rtl w:val="true"/>
              </w:rPr>
              <w:t xml:space="preserve"> </w:t>
            </w:r>
            <w:r>
              <w:rPr>
                <w:rFonts w:cs="Traditional Arabic"/>
                <w:b/>
                <w:b/>
                <w:bCs/>
                <w:rtl w:val="true"/>
              </w:rPr>
              <w:t>رسا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يذاء</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ص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د</w:t>
            </w:r>
            <w:r>
              <w:rPr>
                <w:b/>
                <w:b/>
                <w:bCs/>
                <w:rtl w:val="true"/>
              </w:rPr>
              <w:t xml:space="preserve"> </w:t>
            </w:r>
            <w:r>
              <w:rPr>
                <w:rFonts w:cs="Traditional Arabic"/>
                <w:b/>
                <w:b/>
                <w:bCs/>
                <w:rtl w:val="true"/>
              </w:rPr>
              <w:t>يبطئ</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لحكمة</w:t>
            </w:r>
            <w:r>
              <w:rPr>
                <w:b/>
                <w:b/>
                <w:bCs/>
                <w:rtl w:val="true"/>
              </w:rPr>
              <w:t xml:space="preserve"> </w:t>
            </w:r>
            <w:r>
              <w:rPr>
                <w:rFonts w:cs="Traditional Arabic"/>
                <w:b/>
                <w:b/>
                <w:bCs/>
                <w:rtl w:val="true"/>
              </w:rPr>
              <w:t>ربان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طاول</w:t>
            </w:r>
            <w:r>
              <w:rPr>
                <w:b/>
                <w:b/>
                <w:bCs/>
                <w:rtl w:val="true"/>
              </w:rPr>
              <w:t xml:space="preserve"> </w:t>
            </w:r>
            <w:r>
              <w:rPr>
                <w:rFonts w:cs="Traditional Arabic"/>
                <w:b/>
                <w:b/>
                <w:bCs/>
                <w:rtl w:val="true"/>
              </w:rPr>
              <w:t>الوق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كف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نبي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ر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ز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w:t>
            </w:r>
            <w:r>
              <w:rPr>
                <w:rFonts w:cs="Traditional Arabic"/>
                <w:b/>
                <w:b/>
                <w:bCs/>
                <w:rtl w:val="true"/>
              </w:rPr>
              <w:t>لشيخ</w:t>
            </w:r>
            <w:r>
              <w:rPr>
                <w:b/>
                <w:b/>
                <w:bCs/>
                <w:rtl w:val="true"/>
              </w:rPr>
              <w:t xml:space="preserve"> </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يحبُّ ربُّنا ويرضى، وأشهد أن لا إله إلا الله وحده لا شريك له في الآخرة والأولى، وأشهد أن سيِّدنا ونبيَّنا محمدًا عبدُه ورسولُه النبي المُجتبى، والرسول المُصطفى، اللهم صلِّ وسلِّم وبارِك عليه وعلى آله وأصحابِهِ أهل الفضل والتُّ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زمانٍ ومكانٍ يتصارعُ الحقُّ والباطلُ، ولكن الحقيقة التي لا ري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قَّ يثبُت ويستقرُّ ويعلو، والباطل يضمحِلُّ ويزولُ وينتهي؛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سُنن الله في 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تلِيَهم كلاًّ أو بعضًا بأهل الطغيان والفُجور والعلوِّ و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لحِكَمٍ عظيمةٍ وغاياتٍ جليلةٍ ينتظِمُ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تظِمُ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على أبناء الأمة الإسلامية أن يعلَموا أنهم أصحاب رسالةٍ خالدةٍ، وأهل عقيدةٍ صحيحةٍ مهما تعدَّدت وسائلُ الطغيان المُوجَّهة للمُسلمين، ومهما بلَغت المِحَن والفتنُ والمصائب، فلدينا عقديةٌ راسِيةٌ رُسُوَّ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قبة للمُتقين، وأن النصرَ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ضِيةٌ بهذا المعنى لا تتبدَّلُ ولا تتغيَّر وإن ظنَّ الناسُ أن البلِيَّة لا نهايةَ لها، وأنه لا يلوحُ في الأُفُق المخلَصَ منها؛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ستمِع بقلبٍ حاضرٍ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اشتدَّ إيذاء فرعون لموسى ومن معه،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عقيدةُ المُؤمن المُستقرَّة في القلوب بأنه ليس هناك إلا الملاذَ الأوحَد، وهو الملاذُ الحَصينُ الأمينُ، وذلك بالتوجُّه الصادقِ ل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يِّ المتينِ؛ فإن البشرَ مهما علَت قوتُهم، وعظُم مُلكُهم فما هُم إلا نُزَلاء في أرض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وَّة النافِذة يُورِثُ الأرضَ من يشاءُ من عباده وفقَ سُنَّته وحِك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هما اشتدَّ الأذى بالمُؤمنين في أي زمانٍ أو في أي مكانٍ فليعلَموا وليستيقِنوا أن العاقبةَ الحميدةَ في الدارَيْن لأهل الإيمان والتقوى مهما طالَ الزمنُ أم قصُر، ولكنَّ الشأنَ أن يتعلَّقَ رجاءُ المُؤمنين بربِّهم، وأن يُحقِّقوا التقوى والخشيةَ لمولاهم، فلا يخشَون أحدًا إلا الله، ولا يثِقون بأحدٍ سِواه، لا يتوكَّلون إلا عليه، ولا يطلُبون النصرَ والعِزَّة إل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مشهدُ الذي لا يتبدَّل في قضيةِ صِراع الحقِّ مع الباطل، إنها نهايةُ الظلم والاستبداد والطغيان، تهاوِي التعالِي والتطاوُل والاستِكبار إلى الهَوْيِ في الأعماق والأغوار؛ فقد كانت عاقبةُ موسى ومن معه مع فرعون وقومه ما أخبرنا ب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تَقَمْ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رعون و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تَقَمْنَا مِنْهُمْ فَأَغْرَقْنَاهُمْ فِي الْيَمِّ بِأَنَّهُمْ كَذَّبُوا بِآيَاتِنَا وَكَانُوا عَنْهَا غَ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حقائق المُتيقَّنَة عند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صرَ من عند الله وحده، وأنه إنما يت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بذُل الأمةُ المُسلِمةُ آخر ما في جُهدها البشريِّ، ثم تكِلُ الأم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صرُ قد يُبطِئُ لحِكَمٍ عظيم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قوِّيَ الأمةُ المُؤمنةُ صِلتَه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صرُ مُتأكِّدٌ لمن حقَّق التقوى، وتدرَّع بالس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لاح الإيمان الحق با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تتضاعَفُ من أجل هذا النصر التضحياتُ، وتزايَدُ له الآلام، ولكنَّ الظَّفَر في النهاية للذين آمنوا واتَّقَوا، للذين وثَّقوا صِلَتهم بالله، واتجهوا إليه طائعين خاضِعين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تضعَفون من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وا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ذكُروا اللهَ كثيرًا لعلَّكم تُفلِحون، اعلَمو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كم بوعدٍ حقٍّ صاد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نصرَ مع الصبر، وأن الفرجَ مع الكرب، وأن مع العُسر يُس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أغاظَ كلَّ مُسلمٍ وغمَّ كلَّ مُؤمنٍ ذلكم التطاوُل الوقِح، والاستِهزاءُ الآثِمُ المُجرِم ضِدَّ خير خلقِ الله أجمع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تطاوُل من حُثالةٍ حقيرةٍ لا يُنبِئُ هذا التطاوُل إلا عن حقدٍ دفينٍ، وبُغضٍ مَكين ضدَّ هذه الرسالة المجيدة الخالِدة التي جاء بها هذا النبيُّ العظيمُ، التي أغاظَت الشياطين وأعوانَهم في كل مكانٍ، وأغاظَت الطغاةَ وأذنابَهم، ولك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ون من كلِّ خيرٍ، مبتورون من كلِّ نصرٍ وعِزٍّ وتمكينٍ وسعادةٍ وحياةٍ 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خسَأ الخاسِئون، وليَمُت بغيظِهم الحاقِدون، فلقد امتنَّ ربُّ العِزَّة والجلال على النبي المُصطفى أن رفعَ له الذِّكرَ المجيدَ في العالمين في الأولين وفي الآخرين، فهو سيدُ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طا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عطِ أحدًا من ا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خالقُ القادِر العزيزُ المُنتقِم، هو من تكفَّل بالدفاع عن نبيِّه من كلِّ مُجرِمٍ عنيدٍ وآثمٍ م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مُفسِّرون عبرَ التاريخ نماذج من القَصص المشهورة التي تُفيدُ وقوعَ المَثُلات المُتناهِية، والعقوبات الدنيوية لمن نالَ من المقام الأعظم م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م في الدنيا، فضلاً عما أُعِدَّ لهم في الآخرة من العذاب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لم يتمكَّن المُؤمنون من أن يُعذِّبوه من الذين يُؤذُون اللهَ ورسو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قِمُ لرسوله ويكفِي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 من شانأَه وأبغضَه وعاداه فإن الله يقطعُ دابِرَه، ويمحَقُ عينَه و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الم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فاع عن م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على كل أحدٍ بحسب الوُسع والطاقة، فذلكم من أعظم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ينا جميعًا الدفاعُ عن مقامه العظيمِ بكلِّ وسيلةٍ مُمكنةٍ يترتَّبُ عليها تحقيقُ المصالِح ودفعُ المفاسِد والمخا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من الدفاع المبنيِّ على العلمِ الصحيحِ والطريقةِ السديدةِ لا المبنيِّ على مُجرِّد العاطِفة الجيَّاشة فحَسب مما يُفضِي إلى فتنةٍ عظيمةٍ ومفسَدةٍ أعظَم من الصبر على أذ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نا الله ونِعم الوكيل على كل من تطا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طِعِ الْكَافِرِينَ وَالْمُنَافِقِينَ وَدَعْ أَذَ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هطٌ من اليهو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تُ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امُ والل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 إن الله رفيقٌ يحبُ الرِّفقَ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حالةٍ بحسبها في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زيدنا تطاوُل الأقزام على المقام النبويِّ العظيمِ أن يزيدَنا تمسُّكًا ب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ملاً بسنَّته، وأن نبذُل كلَّ غالٍ ورخيصٍ في نشر رسالتِه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رضَ المُحتَّم علينا، على حُكَّامنا، وعلى محكومينا، على العلماء والعامَّة، على المُثقَّفين وأهل الإعلام؛ أن نسعَى لنشر مبادئ هذا الدين وأخلاقه العظيمة، ومحاسِنه الكريمة، وأن نُبيِّن للعالَم ما يحمِلُه هذا الدينُ من صلاحٍ وإصلاحٍ وسعادةٍ وفوزٍ في الدارَيْن، وأن نُعلِّم الجاهلَ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العالَم خُلُقًا، زكَّا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دَّنا تلك التهويشاتُ الطائشةُ المُجرِمة من أعداء البشرية أن تُمِدَّنا بطاقةٍ إيمانيَّةٍ تمسُكًا بهذا الدين، وعملاً به، وافتِخارًا بأحكامه ومبادئه، فضلاً عن الدعوة إليه بالحِكمة والموعظة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علمُ في آخر السورة التي ذكرَ في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حرِص أن لا تجُرَّنا تلك الاستِفزازاتُ الهَوجاءُ والتطاوُلات الرَّعناء أن تُخرِجَنا عن مبادئِ هذا الدين الذي من قواعِده العُظمَى ومبادئه المُث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نِي جانٍ إلا على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ما نقول وما نسمَع،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صول الإسلام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تحقَّقُ إيمانُ امرئٍ إلا بتحقيق المح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حبَّةً أعظم من محبَّة النفس والولد والأهل والمال والناس أجمع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ؤمنُ أحدُكم حتى أكونَ أحبَّ إليه من نفسه وماله وولده و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قِّقوا الإيما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ا وقالَبًا، ظاهرًا وباط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من أف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والتسليمِ عليه، اللهم صلِّ وسلِّم وبارِك على سيِّدنا ورسولِنا وحبيبِنا وقُرَّة عيوننا محمدٍ، اللهم صلِّ وسلِّم وبارِك عليه، اللهم صلِّ وسلِّم وبارِك عليه ما تعاقبَ ليلٌ ونهار، اللهم وارضَ عن الآلِ و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عليك بأعداء هذا الدين، اللهم عليك بأعداء هذا الدين، اللهم عليك بأعداء هذا الدين، اللهم عليك بمن تطاوَل على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 عبرةً وآيةً للعالمين، اللهم اجعله عبرةً وآيةً للعالمين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أحوالَ المسلمين، اللهم انصر إخواننا المُسلمين المُضطهدين في كل مكانٍ، اللهم احفظ المسلمين في سوريا، اللهم احفظ المسلمين في سوريا، وفي فلسطين، اللهم فرِّج همومَهم، اللهم نفِّس كُرباتهم، اللهم عجِّل لهم بالنصر والتمكين، اللهم عجِّل لهم بالنصر والتمكين، اللهم عجِّل لهم بالنصر والتمكين يا قوي يا متين، يا قوي يا متين، لا ملجأ ولا منجى منك إلا إليك يا ر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في كل طاغيةٍ وفي كل ظالمٍ ما يسُرُّنا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 اللهم ولِّ على المُسلمين خِيارَهم، اللهم ولِّ عليهم من يخافُك ويتَّقيك، اللهم ولِّ عليهم من يخافُك ويتَّقيك، اللهم ولِّ عليهم أهلَ التقوى، اللهم ولِّ عليهم أهلَ التقوى، اللهم ولِّ عليهم أهلَ التقوى، اللهم واكفِهم شِرارَهم، اللهم واكفِهم فُجَّارَهم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سلِّم الحُجَّاجَ والمُعتمِرين، اللهم سلِّم الحُجَّاجَ والمُعتمِرين، اللهم سلِّم الحُجَّاجَ والمُعتمِرين، اللهم واجعلهم من يبوءُ بالفوز العظيم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44:00Z</dcterms:created>
  <dc:creator>الشيخ حسين آل الشيخ</dc:creator>
  <dc:description/>
  <cp:keywords/>
  <dc:language>en-US</dc:language>
  <cp:lastModifiedBy>USER</cp:lastModifiedBy>
  <cp:lastPrinted>2011-04-02T16:45:00Z</cp:lastPrinted>
  <dcterms:modified xsi:type="dcterms:W3CDTF">2012-09-23T13:45:00Z</dcterms:modified>
  <cp:revision>3</cp:revision>
  <dc:subject>1/ الصراع الأبدي بين الحق والباطل 2/ الأمة الإسلامية صاحبة رسالة 3/ إيذاء أهل الباطل لأهل الحق سنة من سنن الله 4/ النصر من عند الله وحده 5/ قد يبطئ النصر لحكمة ربانية 6/ التطاول الوقح على رسول الله  7/ تكفل الله بالدفاع عن نبيه 8/ الدفاع عن رسول الله فرض على كل مسلم 9/ الواجب علينا تجاه الأزمة</dc:subject>
  <dc:title>الدفاع عن الرسول صلى الله عليه وسلم</dc:title>
</cp:coreProperties>
</file>