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اُ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ا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ن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ط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م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ب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َ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َ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ُك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ك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ش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م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ئ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ك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ـا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ده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ـ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أثّـم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ـ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ـ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ـم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ت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يـ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بْح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َّمَ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َّ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م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و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خ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ُخَات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ـ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َاتِـ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تبسـ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ِي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جـهِّم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***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قـمُ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ْ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جتمع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ْفَ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وثات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ِيـ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ْـرم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غ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ْق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زم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آ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َال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ثل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ْت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ح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رر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ِعَ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حتْ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ل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ـ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ُث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نا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َّ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د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و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ِ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َ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ر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صَيَّد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ذ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ش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و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جِ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ئ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يْ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ْر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ْتَمَلْ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ْ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ِيـ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َـ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ْـ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ِ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يـل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ته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ِب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ب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هم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هَّمَ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ُد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َر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بْ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ن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بش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ط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ِيـ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ي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ِحَاح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ت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د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ُل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سُو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ْدَاح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ُ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ل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ْتـد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ظُنُّ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ت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ً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ُّ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ـ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ب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َس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ْرمَ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ذ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ا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ّ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ِيـ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ْـرَمو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ت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َـر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ْلُهُ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ُم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ـ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عَـ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جَّـ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ـ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ِّـم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ـ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عَـ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جَّـ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ـ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ِّـم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37:00Z</dcterms:created>
  <dc:creator>الشيخ. د. عبد الرحمن السديس</dc:creator>
  <dc:description/>
  <cp:keywords>الدفاع عن الأوطان الإسلامية</cp:keywords>
  <dc:language>en-US</dc:language>
  <cp:lastModifiedBy>XP</cp:lastModifiedBy>
  <dcterms:modified xsi:type="dcterms:W3CDTF">2010-02-16T10:38:00Z</dcterms:modified>
  <cp:revision>3</cp:revision>
  <dc:subject>الدفاع عن الأوطان الإسلامية    </dc:subject>
  <dc:title>الدفاع عن الأوطان الإسلامية    </dc:title>
</cp:coreProperties>
</file>