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قارب</w:t>
            </w:r>
            <w:r>
              <w:rPr>
                <w:b/>
                <w:b/>
                <w:bCs/>
                <w:rtl w:val="true"/>
              </w:rPr>
              <w:t xml:space="preserve"> </w:t>
            </w:r>
            <w:r>
              <w:rPr>
                <w:rFonts w:cs="Traditional Arabic"/>
                <w:b/>
                <w:b/>
                <w:bCs/>
                <w:rtl w:val="true"/>
              </w:rPr>
              <w:t>الأدي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وحيد</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رس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حيد</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لة</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غلب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حنة</w:t>
            </w:r>
            <w:r>
              <w:rPr>
                <w:b/>
                <w:b/>
                <w:bCs/>
                <w:rtl w:val="true"/>
              </w:rPr>
              <w:t xml:space="preserve"> </w:t>
            </w:r>
            <w:r>
              <w:rPr>
                <w:rFonts w:cs="Traditional Arabic"/>
                <w:b/>
                <w:b/>
                <w:bCs/>
                <w:rtl w:val="true"/>
              </w:rPr>
              <w:t>عظم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غايت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لحوار</w:t>
            </w:r>
            <w:r>
              <w:rPr>
                <w:b/>
                <w:b/>
                <w:bCs/>
                <w:rtl w:val="true"/>
              </w:rPr>
              <w:t xml:space="preserve"> </w:t>
            </w:r>
            <w:r>
              <w:rPr>
                <w:rFonts w:cs="Traditional Arabic"/>
                <w:b/>
                <w:b/>
                <w:bCs/>
                <w:rtl w:val="true"/>
              </w:rPr>
              <w:t>الأدي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قري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ديان</w:t>
            </w:r>
            <w:r>
              <w:rPr>
                <w:b/>
                <w:b/>
                <w:bCs/>
                <w:rtl w:val="true"/>
              </w:rPr>
              <w:t xml:space="preserve"> </w:t>
            </w:r>
            <w:r>
              <w:rPr>
                <w:rFonts w:cs="Traditional Arabic"/>
                <w:b/>
                <w:b/>
                <w:bCs/>
                <w:rtl w:val="true"/>
              </w:rPr>
              <w:t>قد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5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بعث رسلَه من أولهم إلى آخرهم من نوحٍ إلى محمدٍ صلى الله عليهم أجمعين ب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قيقتُه عبادةُ الله وحده لا شريك له، وترك عبادة ما سواه، والبراءة منه، وهذا حقيقة إخلاص الدين له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بُدِ اللَّهَ مُخْلِصًا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حقيقة الإسلام طاعتُه سبحانه وطاعةُ رسله، وقد دل على هذا الحقيقةِ آياتٌ كثي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سَلْنَا مِنْ قَبْلِكَ مِنْ رَسُولٍ إِلَّا نُوحِي إِلَيْهِ أَنَّهُ لَا إِلَهَ إِلَّا أَنَا فَاعْبُدُ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قَالَ إِبْرَاهِيمُ لِأَبِيهِ وَقَوْمِهِ إِنَّنِي بَرَاءٌ مِ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 فَطَرَنِي فَإِنَّهُ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يقة الإسلام هو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كفر بالطاغوت والإيمان بالله، وهي العروة الوثقى، وكلمة التقو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كْفُرْ بِالطَّاغُوتِ وَيُؤْمِنْ بِاللَّهِ فَقَدِ اسْتَمْسَكَ بِالْعُرْوَةِ الْوُثْقَى لَا انْفِصَامَ لَهَا وَاللَّهُ سَمِيعٌ عَ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دليل على أن دين الرسل اسمه الإسلام قوله تعالى عن نوح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تُ أَنْ أَكُونَ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إبراهيم ويعقوب 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مُوسَى يَا قَوْمِ إِنْ كُنْتُمْ آمَنْتُمْ بِاللَّهِ فَعَلَيْهِ تَوَكَّلُوا إِنْ كُنْتُمْ مُسْ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الحوار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ا بِاللَّهِ وَاشْهَدْ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سبحانه أن الدين عنده الإسلام، وأنه لا يقبل من أحد ديناً سو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 بذلك أن من خرج عن دين الرسل، فهو كافرٌ خاسر في الدنيا والآخرة، سواءً خرج بالجحد والتكذيب، أو الشك أو الاستكبار عن قبول دعوة الرسل، ولو كان مصدِّقاً في الباط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لَا يُكَذِّبُونَكَ وَلَكِنَّ الظَّالِمِينَ بِآيَاتِ اللَّهِ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فرعون و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 فَانْظُرْ كَيْفَ كَانَ عَاقِبَةُ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 أن الرسل وأتباعهم مسلمون، ويجب أن يعلم أن من أصول الإيمانِ الإيمانُ بجميع الرسل فمن آمن ببعضهم دون بعض لم يكن مؤمناً ولا مسلماً، بل يكون مكذباً بجميعهم،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 قَوْمُ نُوحٍ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 عَادٌ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كَافِرُونَ حَقًّا وَأَعْتَدْنَا لِلْكَافِرِينَ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 لَا نُفَرِّقُ بَيْنَ أَحَدٍ مِنْ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دلة الكتاب والسنة على أن دين الرسل واح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رُّسُلُ كُلُوا مِنَ الطَّيِّبَاتِ وَاعْمَلُوا صَالِحًا إِنِّي بِمَا تَعْمَلُونَ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ى الناس بعيسى ابن مريم في الدنيا والآخرة، والأنبياءُ إخوةٌ لِعَلَّات، أمهاتهم شتى، ودينهم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ا يؤكد أن دين الرسل واحد، ولهذا يبشر أولُهم بآخرهم ويؤمن به، وآخرُهم يصدقُ أولَهم ويؤمن ب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عِيسَى ابْنُ مَرْيَمَ يَا بَنِي إِسْرَائِيلَ إِنِّي رَسُولُ اللَّهِ إِلَيْكُمْ مُصَدِّقًا لِمَا بَيْنَ يَدَيَّ مِنَ التَّوْرَاةِ وَمُبَشِّرًا بِرَسُولٍ يَأْتِي مِنْ بَعْدِي اسْمُهُ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الأمم ذكرًا في القرآن وتنويهاً بشأنها بنو إسرائيل، يعقوب عليه السلام، فقد كانت النبوة قبل مبعث محمد صلى الله عليه وسلم فيهم، وأعظم أنبيائهم موسى وعيسى عليهما السلام وعلى سائر الأنبياء والمرسلين، فإنهما من أولي العزم من الرسل، وقد أنزل الله عليهما التوراة والإنجيل، وقد قصَّ الله علينا من خبر هذين الرسولين في نشأتهما وإرسالهما وأحوال بني إسرائيل معهما خبراً مفصلاً، وقد كان أنبياء بني إسرائيل من بعد موسى يحكمون بالتوراة حتى جاء عيسى عليه السلام، فجاء مصدقاً بالتوراة وناسخاً لبعض أحكام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 التَّوْرَاةَ فِيهَا هُدًى وَنُورٌ يَحْكُمُ بِهَا النَّبِيُّونَ الَّذِينَ أَسْلَمُوا لِلَّذِينَ هَادُ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المسيح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صَدِّقًا لِمَا بَيْنَ يَدَيَّ مِنَ التَّوْرَاةِ وَلِأُحِلَّ لَكُمْ بَعْضَ الَّذِي حُرِّمَ عَلَيْ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مؤمنون بموسى عليه السلام المحكمون لشريعة التوراة مسلمين على الحق حتى جاء عيسى ابن مريم، فمن آمن به واتبعه كان مسلماً، ومن كذبه كان كافراً، وكان المنتسبون للإيمان بموسى عليه السلام يُعرفون باليهود حتى جاء عيسى عليه السلام فعُرف أتباعه بالنصارى، وبقي اسم اليهود لمن كفر به، وبهذا صار بنو إسرائيل طائ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 وكلٌ من الطائفتين منهم المؤمن والكافر، وقد فصَّل الله في كتابه الخبر عن الطائ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هم وكافرهم، وبيَّن أسبابَ كفرِ مَنْ كفر منهم، فأما اليهود فمن أسباب كفرهم تحريفهم التوراة، وقتل الأنبياء، و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رٌ ابن الله، ثم بتكذيبهم للمسيح عليه السلام، ثم بتكذيبهم لخاتم النبيين محمد صلى الله عليه وسلم، فجمعوا بين أنواع من الكفر، ولهذ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جَاءَهُمْ كِتَابٌ مِنْ عِنْدِ اللَّهِ مُصَدِّقٌ لِمَا مَعَهُمْ وَكَانُوا مِنْ قَبْلُ يَسْتَفْتِحُونَ عَلَى الَّذِينَ كَفَرُوا فَلَمَّا جَاءَهُمْ مَا عَرَفُوا كَفَرُوا بِهِ فَلَعْنَةُ اللَّهِ عَلَى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صارى فمن أسباب كفرهم تأليهُ المسيح وأمه، و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يح ابنُ الله، و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ثالثُ ثلاثة، ثم بتكذيبهم لمحمد صلى الله عليه وسلم خاتم النبيين والمرسل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فَرَ الَّذِينَ قَالُوا إِنَّ اللَّهَ ثَالِثُ ثَلَاثَةٍ وَمَا مِنْ إِلَهٍ إِلَّا إِلَهٌ وَاحِدٌ وَإِنْ لَمْ يَنْتَهُوا عَمَّا يَقُولُونَ لَيَمَسَّنَّ الَّذِينَ كَفَرُوا مِنْهُمْ عَذَابٌ أَ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بر الله تعالى في كتابه عن غرور كلٍ من الطائفتين بأنفسها وذمها للأخرى، وزعمها اختصاص ما هم عليه بالهدى، واختصاصهم بدخول الجنة دون من سوا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لَنْ يَدْخُلَ الْجَنَّةَ إِلَّا مَنْ كَانَ هُودًا أَوْ نَصَارَى تِلْكَ أَمَانِيُّهُمْ قُلْ هَاتُوا بُرْهَانَكُمْ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لَيْسَتِ النَّصَارَى عَلَى شَيْءٍ وَقَالَتِ النَّصَارَى لَيْسَتِ الْيَهُودُ عَلَى شَيْءٍ وَهُمْ يَتْلُونَ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كُونُوا هُودًا أَوْ نَصَارَى تَهْتَدُوا قُلْ بَلْ 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زعمت اليهود أنهم على ملة إبراهيم، وأنه كان يهودياً، وزعمت النصارى مثل ذلك، فأكذبهم الل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إِبْرَاهِيمُ يَهُودِيًّا وَلَا نَصْرَانِيًّا وَلَكِنْ كَانَ حَنِيفًا مُسْلِمً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أَوْلَى النَّاسِ بِإِبْرَاهِيمَ لَلَّذِينَ اتَّبَعُوهُ وَهَذَا النَّبِيُّ وَالَّذِينَ آمَنُوا وَاللَّهُ وَلِ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اهنا يُعلم أن أهل الملل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 والمسلمين يتفقون على تعظيم إبراهيم عليه السلام والانتساب إليه، وقد أبطل الله دعوى اليهود والنصارى لذلك، وحكم بأن أولى الناس بإبراهيم الذين اتبعوه على التوحيد، والبراءة من الشرك والمشركين، ومحمد صلى الله عليه وسلم والمؤمنون معه، وذلك أن ملة إبراهي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له وحده لا شريك له، وإخلاص الدين له، والبراءة من المشركين وما يعبدون، وهي التي أمر الله نبيه محمد صلى الله عليه وسلم باتباع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ون هم الذين على ملة إبراهيم دون اليهود والنصا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ضت عصور المسلمين على هذا الاعتقاد، وهو أن دين الإسلام هو دين الحق الذي لا يقبل الله ولا يرضى ديناً سواه، وأن كل من لم يدخل دين الإسلام الذي جاء به محمد صلى الله عليه وسلم فهو كافر مستوجب لدخول النار والخلود فيها إذا مات على ذلك، ولهذا أوجب الله دعوة الناس كلهم من اليهود والنصارى وغيرهم إلى الإسلام وجهادهم لإعلاء كلمة الله ودينه ليدخل في الإسلام من شاء الله أو يخضع لسلطان الح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زل الحرب سجالاً بين المسلمين وأعدائهم والأيام دولٌ، وضمِن الله نصره لمن ن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فَتَعْسًا لَهُمْ وَ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ظُمت محنةُ الإسلام والمسلمين في العصور المتأخرة بغلبة النصارى على كثير من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استيلاء الموالين لهم من المنتسبين للإسلام، فلما زال عن بلاد المسلمين الاستعمار العسكري بقي الاستعمار الفكري في التعليم والإعلام وسائر نظم الحياة ينفذه من ربطوا أنفسهم بالتبعية لدول الغرب الكافر، وذلك بسبب جهلهم بحقيقة دين الإسلام، وبُعدهم عن القيام بشرائعه وأحكامه في أنفسهم فضلاً عن حمل شعوبهم على ذلك، فأذلهم الله وسلط عليهم دول الكفر وطغيان دولة الأمريكان تعدهم وتوعدهم وتمنيهم، وجعلت لنفسها الوصاية على بلادهم والتدخل في شؤونها الداخلية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ئة الأمم المت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ولة الأمريكان هي المتحكمة في الحقيقة فجعلوها مرجعهم يتحاكمون إليها في قضاياهم، وأبرز مثال لذلك القضية الفلسطينية لم تستطع الدول العربية والإسلامية حلّها، ولا حلّ لها إلا بجهاد دولة اليهود من خارج فلسطين، وهذا لا يُنتظر ممن تقدم وصف حالهم، ولكن 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وعد من الله والله لا يخلف الميعاد، ولا يُنتظر النصر إلا بشرطه المذكو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فَتَعْسًا لَهُمْ وَ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حتلال النصارى لبلاد المسلمين عسكرياً في السابق، وتنفيذ مخططاتهم على أيدي المتولين لهم في الحاضر لم يكتف الأعداء وأولياؤهم من المنتسبين للإسلام بما نشروه في مجتمعات المسلمين من أنواع الفساد والانحرافات، وقد اتخذوا المرأة أداة لذلك منذ بداية الاستعمار وإلى اليوم باسم حقوقها وحريتها، وكذا ما وضعوه من القوانين التي جعلوها بدلاً من شرع الله فحكّموا هذه القوانين، وفرضوا التحاكم إليها، لم يكتفوا بهذا وذاك حتى طمعوا في إفساد عقيدة المسلمين في أصل دينهم بطريقة ما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ذلك روَّج لها المنافقون على علم، وقبلها كثير من جهلة المسلمين لجهلهم بحقيقتها، بل وجهلهم بحقيقة دين الإسلام، وهذه الطريقة الماكرة الخبيثة هي ما يس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ة التقريب بين الإسلام والنصر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ة التقريب بين الأ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ة الأ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حيد الأديان ال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براه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ة الإبراه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حدة الإبراه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ة الكتب السم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عباراتهم عن هذه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اء ال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ذ التعصب ال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اقة الإسلامية المسي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ضامن الإسلامي المسي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هذه الأسماء والعبارات من لبس الحق بالباطل، ومن زخرف القول لتزيين الباطل، وقد يمعنون في الخداع والتلبيس فيعبرون عن هذه الدعوة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ر الحض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ر الأ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اية من هذه الدعوة أحد أ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ام الأديان الباطلة، أو احترام ما يسمى بالأديان السماوية كاليهودية والنصرانية، وذلك بعدم الطعن فيها، وبترك الجهر ببطلانها، وترك إطلاق اسم الكفر على من يدين بها، وهذا ما يعبر عنه بعضهم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ايش السلمي بين أهل الملل ال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بصحتها، وبأنها طريق إلى الله كالإسلام، ومعنى هذا أن كلاً من اليهود والنصارى والمسلمين لا فرق بينهم إذ كلٌ منهم على دي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حقيقة الوحدة المزعومة، وبهذا يكونون إخوةً فلا عداوةَ ولا بغضاء، بل لا دعوة ولا جهاد، والقول بهذه الوحدة كفرٌ بَواح، وهو معدودٌ في نواقض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وة التقارب بين الأديان دعوة إلى نسيان الماضي التاريخي والتخلص من آثاره، كالذي حصل من الصليبين في حروبهم الصليبية وما قاموا به من ظلم وتقتيل وتشريد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وة التقارب بين الأديان دعوة إلى فتح صفحة جديدة بين الأديان يسودها السلام والعدل والتسامح 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فى على اللبيب خُبثَ هذه الدعوة وما وراءها ولكنها لا تنطلي على المسلم الواعي لعقيدته، الواعي لتاريخه، الواعي لواقعه المعاصر الذي يمارس فيه هؤلاء الكفار الذين يدعوننا إلى الحوار، شتى صور القتل والتعذيب والتشريد في بلدان المسلمين، ويكفينا ما يدور الآن في العراق وأفغانستان وفلسطين والصومال من الغرب الصليبي اليهودي والذي تتولى كبره أمريكا الكا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اولون تمييع هذه المفاصلة بين المسلمين والكفار بحجة التسامح والتقريب والحوار بين أهل الأديان يخطئون في فهم دين الله الحق، وفهم الأديان المخالفة، كما يخطئون فهم معنى التسامح، وفهم الواقع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رب الكافر يريد من المسلمين أن يتسامحوا من طرفٍ واحد ويتقبَّلوا العدوان عليهم والتقتيل والاحتلال ويستسلموا للأعداء، أما هو فلا حسيب على عدوانه وحقده لأنه جاء ينشر الحرية والعدل والديمقراطية بز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نجد من بني جلدتنا من يحسن الظن بعدونا الكافر، ولا ندري هل هذا جهلاً منه أو خبثاً، ويرى أن في مؤتمرات الحوار والتعاون بين الأديان فرصةً لنشر السلام والقضاء على الفقر والظلم والعد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جل وتعالى أن يهدي ضال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حصّل مما تقدم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ن عند الله الإسلام، وهو دين الرسل 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ا يقبل من أحد دين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بعد بعثة محمد صلى الله عليه وسلم مختص فيما جاء به وفي أ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ن خرج عن شريعة الإسلام التي جاء بها محمد صلى الله عليه وسلم فهو كافر، لأن رسالة محمد صلى الله عليه وسلم عامة فلا يسع أحدًا الخروجُ عمَّا جاء 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هود والنصارى كفار تجب دعوتهم إلى الإسلام وجهادهم إذا تهيأت أسبابه، كما تجب دعوة المشركين وجهادهم لتكون كلمة الله هي العليا ودينه الظاه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رْسَلَ رَسُولَهُ بِالْهُدَى وَدِينِ الْحَقِّ لِيُظْهِرَهُ عَلَى الدِّينِ كُلِّهِ وَلَوْ كَرِهَ الْمُشْرِكُ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حح دين اليهود والنصارى الذي هم عليه بعد التحريف والتبديل والنسخ، فهو كافر مرتد ع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مات من اليهود والنصارى وغيرهم على كفره، وقد بلغته دعوة الإسلام، فهو من أهل النار خالداً في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 نَفْسي بيده لا يسمع بي أحدٌ من هذه الأُمّة يهوديٌّ أو نصرانيٌّ ثم يموت ولا يُؤمن بالذي أُرسلتُ به إلا كان من أصح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براءة من الكافرين ومن دينهم، وبغضُهم وعداوتُهم حتى يؤمنوا ب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ان دعوة التقريب بين الأديان، أو وحدة الأديان، وأنها دعوة كفرية، لأنها تتضمن صحة دين اليهود والنصارى الذي هم عليه، وهو دين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ما يُتخذ وسيلة إلى ذلك، مثل ما يسمى ب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ار الأ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 من الأسماء، وأما الحوار بين المسلمين وأهل الأديان الباطلة لدعوتهم إلى الدخول في الإسلام على أساس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ن سبيل الرسول صلى الله عليه وسلم وأ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هَذِهِ سَبِيلِي أَدْعُو إِلَى اللَّهِ عَلَى بَصِيرَةٍ أَنَا وَمَنِ اتَّبَعَنِي وَسُبْحَانَ اللَّهِ وَمَا أَنَا مِنَ الْمُشْرِكِ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ترام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سامح بين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ضمونه ترك الطعن في الأديان الباطلة كاليهودية والنصرانية وغيرهما، فإنه لا دين يجب احترامه إلا دين الإسلام، لأنه الدين الحق، دون 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أخوة بين المسلمين والكفار، فلا 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نا النصارى أو غيرهم من الكافرين، وإنما الأخوة والولاء بين المؤمن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د عقد الله الأخوة بين الكفار والمنافق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نَافَقُوا يَقُولُونَ لِإِخْوَانِهِمُ الَّذِينَ كَفَرُوا مِنْ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سبحانه وتعالى الكافرين بعضهم أولياء بعض،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نَ كَفَرُوا بَعْضُهُمْ أَوْلِيَاءُ بَعْضٍ إِلَّا تَفْعَلُوهُ 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وراة والإنجيل بعد التحريف والتغيير والنسخ لا يجوز الرجوع إليهما في طلب الهدى ومعرفة ما يقرب إلى الله، ولا يجوز ذكرهما مع القرآن على أن لهما حرمة بحجة أنهما منـزلان من عند الله، فقد دخلهما كثير من الباطل، ونسخ كثير من أحكامهما، وما فيهما من حق أغنى الله المسلمين عنه بكتابه العزيز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لما أتى عمر بن الخطاب إلى النبي صلى الله عليه وسلم بكتاب أصابه من بعض أهل الكتاب، غضب النبي صلى الله عليه وسلم ،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هوكون فيها يا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و أن موسى صلى الله عليه وسلم كان حياً ما وسعه إلا أن يتب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أن يهدينا وسائر المسلمين صراطه المستقيم صر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جنبنا طريق المغضوب عليهم والضالين، وأن يحبب إلينا الإيمان ويزينه في قلوبنا، ويكره إلينا الكفر والفسوق والعصيان، ويجعلنا من الراشدين فضلاً منه ونعمة والله عليم حكي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5:54:00Z</dcterms:created>
  <dc:creator>الشيخ ناصر بن محمد الأحمد</dc:creator>
  <dc:description/>
  <cp:keywords/>
  <dc:language>en-US</dc:language>
  <cp:lastModifiedBy>ahmed</cp:lastModifiedBy>
  <cp:lastPrinted>2011-04-02T16:45:00Z</cp:lastPrinted>
  <dcterms:modified xsi:type="dcterms:W3CDTF">2013-07-07T16:06:00Z</dcterms:modified>
  <cp:revision>5</cp:revision>
  <dc:subject>1/ التوحيد دعوة جميع الرسل 2/ أسباب كفر اليهود والنصارى 3/ التوحيد هو ملة إبراهيم عليه السلام 4/ غلبة النصارى على المسلمين محنة عظمى  5/ غايتهم من الدعوة لحوار الأديان  6/ التقريب بين الأديان قدح في عقيدة الولاء والبراء </dc:subject>
  <dc:title>الدعوة إلى تقارب الأديان</dc:title>
</cp:coreProperties>
</file>