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3" w:name="OLE_LINK4"/>
            <w:bookmarkStart w:id="4" w:name="OLE_LINK3"/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ه</w:t>
            </w:r>
            <w:bookmarkEnd w:id="3"/>
            <w:bookmarkEnd w:id="4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ب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موذج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ر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ر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س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1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َ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سب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02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4T15:08:00Z</dcterms:modified>
  <cp:revision>3</cp:revision>
  <dc:subject>1/ الدعوة إلى الله وظيفة المسلم 2/ ربعي بن عامر أنموذجاً 3/ فضل ومكانة الدعوة وهداية الناس 4/ معارضة الدعوة تعني معارضة الفطر 5/ ضرورة الاستقامة والاحتساب</dc:subject>
  <dc:title>الدعوة إلى الله وواجب المسلم تجاهه</dc:title>
</cp:coreProperties>
</file>