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أهم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ما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كما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Cs/>
              </w:rPr>
              <w:t>5</w:t>
            </w:r>
            <w:r>
              <w:rPr>
                <w:rFonts w:cs="Traditional Arabic"/>
                <w:b/>
                <w:bCs/>
                <w:rtl w:val="true"/>
              </w:rPr>
              <w:t>/</w:t>
            </w:r>
            <w:r>
              <w:rPr>
                <w:rFonts w:cs="Traditional Arabic"/>
                <w:b/>
                <w:b/>
                <w:bCs/>
                <w:rtl w:val="true"/>
              </w:rPr>
              <w:t>إلى</w:t>
            </w:r>
            <w:r>
              <w:rPr>
                <w:b/>
                <w:b/>
                <w:bCs/>
                <w:rtl w:val="true"/>
              </w:rPr>
              <w:t xml:space="preserve"> </w:t>
            </w:r>
            <w:r>
              <w:rPr>
                <w:rFonts w:cs="Traditional Arabic"/>
                <w:b/>
                <w:b/>
                <w:bCs/>
                <w:rtl w:val="true"/>
              </w:rPr>
              <w:t>ماذا</w:t>
            </w:r>
            <w:r>
              <w:rPr>
                <w:b/>
                <w:b/>
                <w:bCs/>
                <w:rtl w:val="true"/>
              </w:rPr>
              <w:t xml:space="preserve"> </w:t>
            </w:r>
            <w:r>
              <w:rPr>
                <w:rFonts w:cs="Traditional Arabic"/>
                <w:b/>
                <w:b/>
                <w:bCs/>
                <w:rtl w:val="true"/>
              </w:rPr>
              <w:t>ندعوا</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وة</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دع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لهو</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جديات التفكير والبدهيات في عقل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وجد الخلق من العدم، وغذاهم بالنعم، وسخر لهم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يقوموا بعبادته على المنهج الذي شرعه من خلال إرسال الرسل، وإنزال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 وعد الله، فأشرقت الأرض بشمس الهدى، ودخل الناس في دين الله أفو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لا بد لهذا الدين الذي كمل من عناية، ولتلك النعمة التي تمت من رعاية لذلك، فقد حمل الله الأمة مسؤولية هذا الدين الذي ارتضاه بالتمسك به، وتطبيقه في جميع شؤون الحياة في العبادات والمعاملات، والجنايات والعلاقات الدولية، سواء في ذلك الفرد والأسرة، والمجتمع والدولة، 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أن بلغ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وأدّى الأمانة، أشهد الأمة على ذلك، وأشهد الله عليهم؛ ففي صحيح مسلم من حديث جابر بن عبدالله في خط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 في حجة الوداع أنه 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تسألون عني فما أنتم قائل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أديت ونص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أصبعه السبابة يرفعها إلى السماء وينكتها إلى الناس،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اللهم اشهد، اللهم 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فقد أم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لاغ عنه؛ كما في الحديث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ءا سمع مقالتي فوعاها فأداها كما س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جاءت أهمية الدعوة إلى الله؛ لأنها وظيفة الرسل وأتبا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دعا إلى الله فهو على سبي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على بصيرة وهو من أتباعه، ومن دعا إلى غير ذلك فليس على سبيله، وليس على بصيرة ولا هو من أتباعه، وهؤلاء المبلغون عنه من أمته، لهم من حفظ الله وعصمته إياهم، بحسب قيامهم بدينه وتبليغهم له، وتبليغ سنته صلى الله عليه وسلم إلى الأمة أفضل من تبليغ السهام إلى نحور العدو؛ لأن تبليغ السهام يفعله كثير من الناس، وأما تبليغ السنن فلا يقوم به إلا ورثة الأنبياء وخلفاؤهم في أم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هم بمن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مل الخلفاء الراشدون من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وواصلوا السير بالدعوة إلى الله على ما كان عليه صلى الله عليه وسلم، ففتحوا البلاد بالحجة والبيان قبل السيف والسنان، ووصل الإسلام مشارق الأرض ومغاربها، وظلت الدعوة إلى الله هي الهمُّ الأكبر، والشغل الشاغل؛ للمسلمين، حتى طال الأمد، وضعف الوازع، وفتر الدعاة، وظهرت دواعي الهوى، فكان لا بد من بعث الهمم إلى الدعوة الله، وبث روح الاعتزاز بالدين، خصوصا مع الصحوة المباركة التي نعيشها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لحَ آخرَ هذه الأمة إلا ما أصلحَ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شرعية دل عليها الكتاب والسنة، بل لقد نبهت الكتب السابقة قبل نزول القرآن الكريم على أن شعار هذه الأمة، هو الدعوة إلى الله؛ كما جاء في قوله عز وجل عن مؤمني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د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وهما أساس الدعوة، قدمهما على تشريع 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ؤكد أهمية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ها قسيمة الجهاد في سبي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آ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سمى الله الخروج في طلب العلم لتعلمه وتعليمه نفيرا، وجعله مقابلا للذين ينفرون للجهاد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دعوة من وسائل التمكين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فضائل الدعوة على هذه الأ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ية المطلقة التي نالت بها قصب السبق على كل الأ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نفع الناس وتعليمهم الهدى والخير من أعظم الأعمال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بركة الدعوة إلى الله ما يكون لها من آثار طيبة من رجوع إلى الحق، والعمل به، وانتشار الخير، واندحار الشر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عظم الآثار قاطبة ما يعيشه المسلمون إلى يوم القيامة من إيمان بالله، وتوحيد خالص، وخروج من الظلمات إلى النور؛ ببركة دعوة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ى الصحابة من بعده عليه الصلاة والسلام، ودعوا إلى الله فكانت لدعوتهم آثار عظيمة، فإنهم قد نشروا الإسلام شرقا وغربا، ثم جاء من بعدهم م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توالت الدعوات المباركة، حتى جاءت الدعوة الإصلاحية المباركة في هذه البلاد التي لا يخفى على أحد ما كانت عليه من الجهل والضلال، وعبادة غير الله، والطواف بالقبور، فقام الإمام المجدد محمد بن عبدالوهاب التم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ة الناس، وبيان الحق لهم، بمساعدةٍ وتأييد من 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عمَّ الخير أرجاء البلاد، ونعمت بالتوحيد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ذ تلك الانطلاقة المباركة وهذه الدولة في سائر عهودها، وعلى تتابع ولاة أمورها ترعى الدعوة إلى الله، وتذلل العقبات في طريقها، ولا أدلّ على ذلك من إنشاء وزارة تحمل اسم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ل أهميةً عن الأمور التي يحتاجها الناس، والتي أقيمت لأجلها الوز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لا يغير علينا نعمته، وأن يحفظها علينا، وأن يديم على هذه البلاد أمنها وتوحيدها، ودعوتها، وسائر بلاد المس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 بها كل ما فيه ترغيب في الدعوة إلى دين الله، والتمسك به، ويجمل ذلك، ويوضح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يل الله هو الإسلام وهو الصراط المستقيم، هو الذي يجب الدعوة إليه لا إلى مذهب فلان ولا إلى رأي فلان، ولكن إلى دين الله الذي بعث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رأس ذلك الدعوة إلى العقيدة الصحيحة، وتوحيد الله بالعبادة، والإخلاص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الدعوة إلى ما افترض الله على العباد من واجبات؛ من إقامة الصلاة، وإيتاء الزكاة، وصوم رمضان، وحج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خل في ذلك الأمر بالمعروف، والنهي عن النكر، والأخذ بما شرع الله في الطهارة والصلاة والمعاملات والنكاح والطلاق والجنايات، والحرب والسلم، وفي كل شيء؛ لأ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ل يشمل مصالح العباد، والمعاش والمعاد، ويشمل مكارم الأخلاق، ومحاسن الأعمال؛ يشمل الأخوة الإيمانية، والجمع بين المسلمين، والتأليف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لمقصود من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ناس من الظلمات إلى النور، وإرشادهم إلى الحق حتى يأخذوا به وينجوا من النار ومن غضب الله، وإخراج الكافر من ظلمة الكفر إلى نور والهدى، وإخراج الجاهل من ظلمة الجهل إلى نور العلم، والعاصي من ظلمة المعصية إلى نور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متقدمة المقصود بالدع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شيئاً من أساليب الدع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الكيفية التي ينبغي أن يتصف بها الداعية ويسلكها، فإنها تكون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ها الأدلة المقنعة الموضحة للحق، وأعظم ذلك الأدلة من الكتاب والسنة، وهذا الأسلوب إنما يكون لمن كان طالبا للحق محبا له، فإن كان عنده جفاء وشدة فينتقل معه إلى الأسلوب ال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عظة الحسنة، وهي الموعظة بالترغيب والترهيب، فإن كان معاندا معارضا فينتقل معه إلى الأسلوب ال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دلة بالتي هي أحسن أي الذي لا يكون فيها غلظة أو فضاضة؛ لأن هذا أقرب إلى الانتفاع بالحق وقبوله وتأثر الم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علوم أن للوسائل أهمية كبيرة في تحقيق المقاصد، وإن أعظم مقاصد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ليغ رسالة الإسلام، ونشر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وسائل المحققة لهذا المقصد العظيم كثيرة لا حصر لها، لذا كان من الضروري أن يتعرف الناس عموما، والدعاة إلى الله خصوصا، على أفضل الوسائل لتبلي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سيما ونحن نعيش في زمن تطورت فيه الوسائل، وأصبح العالم؛ كالقري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ت وزارة الشؤون الإسلامية والأوقاف والدعوة والإرشاد بأمر وسائل الدعوة، فأقامت معرضاً سنوياً انطلق منذ عشرة سنوات يهتم بوسائل الدعوة، فهو حري بالزيارة والاطل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وفقنا جميعا لحسن الدعوة إليه، وأن يصلح قلوبنا و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05:00Z</dcterms:created>
  <dc:creator>الشيخ عامر بن عيسى اللهو</dc:creator>
  <dc:description/>
  <dc:language>en-US</dc:language>
  <cp:lastModifiedBy>Admin</cp:lastModifiedBy>
  <cp:lastPrinted>2011-04-02T16:45:00Z</cp:lastPrinted>
  <dcterms:modified xsi:type="dcterms:W3CDTF">2015-10-10T15:07:00Z</dcterms:modified>
  <cp:revision>3</cp:revision>
  <dc:subject>1/تمام الدين وكماله 2/أهمية الدعوة إلى الله 3/بعض فضائل الدعوة إلى الله 4/بعض آثار دعوة إمام الدعوة محمد بن عبد الوهاب 5/إلى ماذا ندعوا الناس؟ 6/المقصود من الدعوة 7/بعض أساليب الدعوة</dc:subject>
  <dc:title>الدعوة إلى الله وأهميتها</dc:title>
</cp:coreProperties>
</file>