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الدعوة إلى الله مفهومها وفضائ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الدعوة إلى الله من وظائف الأنبياء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أهمية الدعوة إلى الله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مفاهيم خاطئة عن الدعوة إلى الله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كيف نكون دعاة إلى الله؟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بدالمجيد 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 تقواه؛ فمن اتقى الله حماه ووق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ه من الخير مأموله وم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ن تسابق الناس إلى حطام الدنيا الز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اخر العديد منهم بما يحوزه من المتاع ال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 شمخت أنوف على عباد الله متعالية بأموالها ومناص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ترة بحسبها ونس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عباد الله المتقين وظائف لا يعلى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حاً لا يوصل إليها بالادعاء ولا بالأماني؛ إنها وظائف شريفة قد شرفت بشرف موضو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زدانت بما فيها من الخير والنفع 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وظيفة عمل بها أشرف الخلق وأكملهم نبي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ق بركابها من سبقه من الأنبياء والر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م يقل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أَيُّهَا النَّبِيُّ إِنَّا أَرْسَلْنَاكَ شَاهِدًا وَمُبَشِّرًا وَنَذِي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اعِيًا إِلَى اللَّهِ بِإِذْنِهِ وَسِرَاجًا مُن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إِنَّمَا أُمِرْتُ أَنْ أَعْبُدَ اللَّهَ وَلَا أُشْرِكَ بِهِ إِلَيْهِ أَدْعُو وَإِلَيْهِ مَآ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أمر بها نب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عُ إِلَى سَبِيلِ رَبِّكَ بِالْحِكْمَةِ وَالْمَوْعِظَةِ الْحَسَ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 يبين ربنا الوظيفة الكبرى لأنبيائه ورسله حي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 بَعَثْنَا فِي كُلِّ أُمَّةٍ رَسُولًا أَنِ اعْبُدُوا اللَّهَ وَاجْتَنِبُوا الطَّاغُو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ًا مُبَشِّرِينَ وَمُنْذِرِينَ لِئَلَّا يَكُونَ لِلنَّاسِ عَلَى اللَّهِ حُجَّةٌ بَعْدَ الرُّس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ا وظيفة شرفت بها هذه الأمة المحمدية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 خَيْرَ أُمَّةٍ أُخْرِجَتْ لِلنَّاسِ تَأْمُرُونَ بِالْمَعْرُوفِ وَتَنْهَوْنَ عَنِ الْمُنْكَرِ وَتُؤْمِنُونَ 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قيام بها تحقيق ل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كُنْ مِنْكُمْ أُمَّةٌ يَدْعُونَ إِلَى الْخَيْرِ وَيَأْمُرُونَ بِالْمَعْرُوفِ وَيَنْهَوْنَ عَنِ الْمُنْكَرِ وَأُولَئِكَ هُمُ الْم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دامت هذه وظيفة الأنبياء والر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فلا تستحق أن 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 مبينا عظيم قدرها وشرف القائم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أَحْسَنُ قَوْلًا مِمَّنْ دَعَا إِلَى اللَّهِ وَعَمِلَ صَالِحًا وَقَالَ إِنَّنِي مِن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وفي 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 بالأمة ونشر للفضائل والمكا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ها من الأجور م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 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حب أن يشارك الناس في أعمالهم 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كون له مثل أجورهم فعليه ب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ن أبي مسعود أن النَّب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دَلَّ عَلَى خَيْرٍ؛ فَلَهُ مِثْلُ أَجْرِ فَاعِ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دعا إلى هدى؛ كان له من الأجر مثل أجور من تبع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نقص ذلك من أجورهم شيئ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 يقسم نبينا بربه على أمر فهو علامة على أهميته ولفت للأنظار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لعلي بن أبي طالب حين بعثه داعياً ومقاتلاً  لليهود في سبي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فذ على رسلك حتى تنزل بساحت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ادعهم إلى الإسل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أخبرهم بما يجب عليهم من حق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الله لأن يهدي الله بك رجلاً واحداً؛ خير لك من حمر ال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نظر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قدار الأجر الذي يحوزه من هد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يديه أحداً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 يحب لعباد الله الخير والرش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لاقاً من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ؤمن أحدكم حتى يحب لأخيه ما يحب 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عالوا 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تلمس مفهوم 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ذ البعض من الناس يقصر مفهوم الدعوة إلى الله على المواعظ والخطب التي تلقى على مسامع الناس بين الفترة و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ن هؤلاء أن من شرط الدعوة إلى الله أن يكون الداعية غزير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يق اللسان فصيحاً مؤث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من لم يكن بهذه المواصفات فليس خليقاً بوظيفة 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سم آخر يربط 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ظفين معي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كل إليهم القيام بهذه المه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قون لا مجال لهم في هذا العمل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مفاهيم خاطئة لو قصرنا 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 لفات الكثير منا خير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ف أكيد وأجر ج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دعوة في لغة العرب فتطلق على معان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 إلى شيء حث على قص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عان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ولة القولية أو الفعلية لإمالة الناس إلى  مذهب أو ملة أو إقناعهم بفكرة أو مبد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مي الداعي إلى الخير داعياً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ختصا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إمام ابن القيم رحم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ة جمع د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ضافتهم إلى الله للاختصا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ة المخصوصون به الذين يدعون إلى دينه وعبادته ومعرفته ومح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 هم خواص خلق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هم عند الله منزلة وأعلاهم قد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خلص من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داعي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من يحاول هداية الناس ودعوتهم إلى الإسلام وتطبيق تعال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ذل جهده في دلالتهم إلى ما فيه خيرهم ونجاتهم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بالقول والفعل وبكل ما يؤدي إلى هذا الغرض المنش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ل واحد منا مؤهل لأن يزاول 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ل بحسب ما أعطا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علم والقد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عوا إلى نب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غوا عني ولو 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و آية واح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نا يعجز عن تبليغ آية من كتاب ال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ذكر أهل العلم أن 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 كف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قام به من يكفي وإلا أثم الجميع؛ وذلك للنصوص الصريحة في ذلك من 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كُنْ مِنْكُمْ أُمَّةٌ يَدْعُونَ إِلَى الْخَيْرِ وَيَأْمُرُونَ بِالْمَعْرُوفِ وَيَنْهَوْنَ عَنِ الْمُنْ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هَذِهِ سَبِيلِي أَدْعُو إِلَى اللَّهِ عَلَى بَصِيرَةٍ أَنَا وَمَنِ اتَّبَعَ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عُ إِلَى سَبِيلِ رَبِّكَ بِالْحِكْمَةِ وَالْمَوْعِظَةِ الْحَسَ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عساه أن يقال في هذا الزمان الذي أحاط بالأمة فيه من أنواع الفتن والشبهات والشهوات ما لا يعلمه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ظل غفلة الكثير ممن أعطاه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درة على القيام بوظيفة 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 أو بالمال أو بالجهد والوق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 الشيخ ابن باز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ا الزمان فرض 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جب على كل مسلم أن يقوم بواجب 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 قد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ترى هل نعزم على القيام بهذا الواجب أم نتقاعس عنه؟ وكأن المخاطب غي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نزهد في هذا الأجر المترتب على السعي في هداية الناس وإرشاد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mbria Math"/>
        <w:b/>
        <w:bCs/>
        <w:rtl w:val="true"/>
      </w:rPr>
      <w:t xml:space="preserve">  </w:t>
    </w:r>
    <w:r>
      <w:rPr>
        <w:rStyle w:val="PageNumber"/>
        <w:rFonts w:cs="Arial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PAGE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8</w:t>
    </w:r>
    <w:r>
      <w:rPr>
        <w:rtl w:val="true"/>
        <w:rStyle w:val="PageNumber"/>
        <w:b/>
        <w:bCs/>
        <w:rFonts w:cs="Arial"/>
      </w:rPr>
      <w:fldChar w:fldCharType="end"/>
    </w:r>
    <w:r>
      <w:rPr>
        <w:rStyle w:val="PageNumber"/>
        <w:rFonts w:cs="Cambria Math"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NUMPAGES \* ARABIC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8</w:t>
    </w:r>
    <w:r>
      <w:rPr>
        <w:rtl w:val="true"/>
        <w:rStyle w:val="PageNumber"/>
        <w:b/>
        <w:bCs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8:00Z</dcterms:created>
  <dc:creator>الشيخ عبدالمجيد الدهيشي</dc:creator>
  <dc:description/>
  <cp:keywords/>
  <dc:language>en-US</dc:language>
  <cp:lastModifiedBy>احمد</cp:lastModifiedBy>
  <cp:lastPrinted>2022-12-26T10:40:00Z</cp:lastPrinted>
  <dcterms:modified xsi:type="dcterms:W3CDTF">2022-12-26T08:40:00Z</dcterms:modified>
  <cp:revision>5</cp:revision>
  <dc:subject>1/الدعوة إلى الله من وظائف الأنبياء 2/أهمية الدعوة إلى الله 3/مفاهيم خاطئة عن الدعوة إلى الله 4/كيف نكون دعاة إلى الله؟.</dc:subject>
  <dc:title>الدعوة إلى الله مفهومها وفضائلها</dc:title>
</cp:coreProperties>
</file>