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مهرير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جّ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جّ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ول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ل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آ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طّ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غ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ش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َالَمُ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ت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ي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ي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يّ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ذ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ه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ق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و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عظ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1:00Z</dcterms:created>
  <dc:creator>الشيخ د. علي بن عبدالعزيز الشبل</dc:creator>
  <dc:description/>
  <dc:language>en-US</dc:language>
  <cp:lastModifiedBy>ahmed</cp:lastModifiedBy>
  <cp:lastPrinted>2024-12-26T10:32:00Z</cp:lastPrinted>
  <dcterms:modified xsi:type="dcterms:W3CDTF">2024-12-26T08:32:00Z</dcterms:modified>
  <cp:revision>3</cp:revision>
  <dc:subject>1/ عنوان السعادة في الدنيا 2/خطورة فساد ذات البين 3/مفاسد الدعاوى الكيدية 4/اتقاء حر الآخرة وزمهريرها.</dc:subject>
  <dc:title>الدعاوى الكيدية</dc:title>
</cp:coreProperties>
</file>