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ب</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شدة</w:t>
            </w:r>
            <w:r>
              <w:rPr>
                <w:b/>
                <w:b/>
                <w:bCs/>
                <w:rtl w:val="true"/>
              </w:rPr>
              <w:t xml:space="preserve"> </w:t>
            </w:r>
            <w:r>
              <w:rPr>
                <w:rFonts w:cs="Traditional Arabic"/>
                <w:b/>
                <w:b/>
                <w:bCs/>
                <w:rtl w:val="true"/>
              </w:rPr>
              <w:t>والبلاء</w:t>
            </w:r>
            <w:r>
              <w:rPr>
                <w:b/>
                <w:b/>
                <w:bCs/>
                <w:rtl w:val="true"/>
              </w:rPr>
              <w:t xml:space="preserve"> </w:t>
            </w:r>
            <w:r>
              <w:rPr>
                <w:rFonts w:cs="Traditional Arabic"/>
                <w:b/>
                <w:bCs/>
              </w:rPr>
              <w:t>2</w:t>
            </w:r>
            <w:r>
              <w:rPr>
                <w:rFonts w:cs="Traditional Arabic"/>
                <w:b/>
                <w:bCs/>
                <w:rtl w:val="true"/>
              </w:rPr>
              <w:t>/</w:t>
            </w:r>
            <w:r>
              <w:rPr>
                <w:rFonts w:cs="Traditional Arabic"/>
                <w:b/>
                <w:b/>
                <w:bCs/>
                <w:rtl w:val="true"/>
              </w:rPr>
              <w:t>الدعاء</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المؤمنين</w:t>
            </w:r>
            <w:r>
              <w:rPr>
                <w:b/>
                <w:b/>
                <w:bCs/>
                <w:rtl w:val="true"/>
              </w:rPr>
              <w:t xml:space="preserve"> </w:t>
            </w:r>
            <w:r>
              <w:rPr>
                <w:rFonts w:cs="Traditional Arabic"/>
                <w:b/>
                <w:bCs/>
              </w:rPr>
              <w:t>3</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إجاب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وآدابه</w:t>
            </w:r>
            <w:r>
              <w:rPr>
                <w:b/>
                <w:b/>
                <w:bCs/>
                <w:rtl w:val="true"/>
              </w:rPr>
              <w:t xml:space="preserve"> </w:t>
            </w:r>
            <w:r>
              <w:rPr>
                <w:rFonts w:cs="Traditional Arabic"/>
                <w:b/>
                <w:bCs/>
              </w:rPr>
              <w:t>4</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مازن</w:t>
            </w:r>
            <w:r>
              <w:rPr>
                <w:b/>
                <w:b/>
                <w:bCs/>
                <w:rtl w:val="true"/>
              </w:rPr>
              <w:t xml:space="preserve"> </w:t>
            </w:r>
            <w:r>
              <w:rPr>
                <w:rFonts w:cs="Traditional Arabic"/>
                <w:b/>
                <w:b/>
                <w:bCs/>
                <w:rtl w:val="true"/>
              </w:rPr>
              <w:t>التوي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4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تقلب الناس في دنياهم بين أيام الفرح والسرور، وأيام الشدة والبلاء، وتمر بهم سنين ينعمون فيها بطيب العيش، ورغد المعيشة، وتعصف بهم أخرى عجاف، يتجرعون فيها الغصص أو يكتوون بنار البُعد والحر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ا الحالين لا يزال المؤمن بخير ما تعلق قلبه بربه ومولاه، وثمة عبادة هي صلة العبد بربه، وهي أنس قلبه، وراحة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 الحضارة والتقدم، في كل يوم يسمع العالم باختراع جديد، أو اكتشاف فريد في عالم الأسلحة، على تراب الأرض، أو في فضاء السماء الرحب، أو وسط أمواج البحر، وإن السلاح، هو عتاد الأمم الذي تقاتل به أعداءها، فمقياس القوة والضعف في عُرف العالم اليوم بما تملك تلك الأمة، أو الدولة من أسلحة أو عت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ثمة سلاح لا تصنعه مصانع الغرب أو الشرق، إنه أقوى من كل سلاح مهما بلغت قوته ود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جيب في هذا السلاح أنه عزيز لا يملكه إلا صنف واحد من الناس، لا يملكه إلا أنتم، نعم، أنتم أيها المؤمنون الموحدون، إنه سلاح رباني، سلاح الأنبياء والأتقياء على مرّ الع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لاح نجى الله ب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غرق قومه بالطوفان، ونجى الله ب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طاغية فرعون، نجى الله به صالحًا، وأهلك ثمود، وأذل عادًا وأظهر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عز محمدًا في مواطن كث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ح حارب ب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أعتى قوتين في ذلك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ة الفرس، وقوة الروم، فانقلبوا صاغرين مبهورين، كيف استطاع أولئك العرب العزَّل أن يتفوقوا عليهم، وهم من هم، في القوة والمن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زال ذلكم السلاح هو سيف الصالحين المخبتين، مع تعاقب الأزمان، وتغير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م العبادة، وذلك السلاح،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9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 إِنَّ الَّذِينَ يَسْتَكْبِرُونَ عَنْ عِبَادَتِي سَيَدْخُلُونَ جَهَنَّمَ 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أن للدعاء آدابًا عظيمة، حريٌ بمن جمعها أن يستجاب له؛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رصد لدعائه الأوقات الشريفة؛ كيوم عرفة من السنة، ورمضان من الشهور، ويوم الجمعة من الأسبوع، ووقت السحر من ساعات الليل، وبين الآذان والإقام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5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في مسنده </w:t>
      </w:r>
      <w:r>
        <w:rPr>
          <w:rFonts w:cs="Traditional Arabic" w:ascii="Traditional Arabic" w:hAnsi="Traditional Arabic"/>
          <w:sz w:val="36"/>
          <w:szCs w:val="36"/>
          <w:rtl w:val="true"/>
        </w:rPr>
        <w:t>(</w:t>
      </w:r>
      <w:r>
        <w:rPr>
          <w:rFonts w:cs="Traditional Arabic" w:ascii="Traditional Arabic" w:hAnsi="Traditional Arabic"/>
          <w:sz w:val="36"/>
          <w:szCs w:val="36"/>
        </w:rPr>
        <w:t>2217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نسًا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لا يرد بين الآذان والإق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الجمعة لساعة لا يوافقها مسلم يسأل الله فيها خيرًا إلا أعطاه إيا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ساعة خفي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9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8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م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تنز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ليلة إلى السماء الدنيا حين يبقى ثلث الليل الآخ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دعوني فأستجيب له؟ ومن يسألني فأعطيه؟ ومن يستغفرني فأغف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لم</w:t>
      </w:r>
      <w:r>
        <w:rPr>
          <w:rFonts w:cs="Traditional Arabic" w:ascii="Traditional Arabic" w:hAnsi="Traditional Arabic"/>
          <w:sz w:val="36"/>
          <w:szCs w:val="36"/>
          <w:rtl w:val="true"/>
        </w:rPr>
        <w:t>(</w:t>
      </w:r>
      <w:r>
        <w:rPr>
          <w:rFonts w:cs="Traditional Arabic" w:ascii="Traditional Arabic" w:hAnsi="Traditional Arabic"/>
          <w:sz w:val="36"/>
          <w:szCs w:val="36"/>
        </w:rPr>
        <w:t>7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غتنم الأحوال الشريفة؛ كحال الزحف، وعند نزول الغيث، وعند إفطار الصائم، وحالة السجود، وفي حال ال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مسلم في صحيحه  </w:t>
      </w:r>
      <w:r>
        <w:rPr>
          <w:rFonts w:cs="Traditional Arabic" w:ascii="Traditional Arabic" w:hAnsi="Traditional Arabic"/>
          <w:sz w:val="36"/>
          <w:szCs w:val="36"/>
          <w:rtl w:val="true"/>
        </w:rPr>
        <w:t>(</w:t>
      </w:r>
      <w:r>
        <w:rPr>
          <w:rFonts w:cs="Traditional Arabic" w:ascii="Traditional Arabic" w:hAnsi="Traditional Arabic"/>
          <w:sz w:val="36"/>
          <w:szCs w:val="36"/>
        </w:rPr>
        <w:t>4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رب ما يكون العبد من ربه وهو ساجد فأكثروا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ديث طويل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الركوع فعظموا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سجود فاجتهدوا فيه في الدعاء فقمِنٌ أن يستجا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Pr>
        <w:t>4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حقيق وجدير أن يستجاب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5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9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شك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الوالد، ودعوة المسافر، ودعوة المظ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خرج الترمذي وحسنه </w:t>
      </w:r>
      <w:r>
        <w:rPr>
          <w:rFonts w:cs="Traditional Arabic" w:ascii="Traditional Arabic" w:hAnsi="Traditional Arabic"/>
          <w:sz w:val="36"/>
          <w:szCs w:val="36"/>
          <w:rtl w:val="true"/>
        </w:rPr>
        <w:t>(</w:t>
      </w:r>
      <w:r>
        <w:rPr>
          <w:rFonts w:cs="Traditional Arabic" w:ascii="Traditional Arabic" w:hAnsi="Traditional Arabic"/>
          <w:sz w:val="36"/>
          <w:szCs w:val="36"/>
        </w:rPr>
        <w:t>35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7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لا ترد دعو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ائم حتى يفطر، والإمام العادل، ودعوة المظلوم يرفعها الله فوق الغمام ويفتح لها أبواب السماء ويقول ال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عو مستقبلاً القبلة رافعًا يديه، مع خفض الصوت بين المخافتة والجهر، وأن لا يتكلف السجع في الدعاء، فإنَّ حال الداعي ينبغي أن يكون حال متضرع، والتكلف لا يناس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بن حجر عن بعض الصحابة في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جْهَرْ بِصَلاَتِكَ وَلاَ تُخَافِتْ بِهَا وَابْتَغِ بَيْنَ ذَلِكَ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ترفع صوتك في دعائك فتذكر ذنوبك فتُعير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ند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73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نظر السجع من الدعاء فاجتنبه، فإني عهد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لا يفعلون إلا ذلك الاجتن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في الدعاء، والتضرع والخشوع، والرغبة والرهبة، وأن يجزم الدعاء، ويوقن بالإجابة، ويصدق رجاؤ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تَجَافَى جُنُوبُهُمْ عَنِ الْمَضَاجِعِ يَدْعُونَ رَبَّهُمْ خَوْفًا وَطَمَعًا وَمِمَّا رَزَقْنَاهُمْ يُنفِ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عْلَمُ نَفْسٌ مَّا أُخْفِيَ لَهُم مِّن قُرَّةِ أَعْيُنٍ جَزَاء بِ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4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8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مستقيم الإسناد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ا الله وأنتم موقنون بالإجابة، واعلموا أن الله لا يستجيب دعاءً من قلب غافل 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3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ه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ا أحدكم فليعزم المسألة، ولا يقولن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فأعطني فإنه لا مستكر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لداعي أن يجتهد في الدعاء ويكون على رجاء الإجابة، ولا يقنط من الرحمة، فإنه يدعو كريمًا، وقديمً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بلسان الذلة والافتقار لا بلسان الفصاحة والان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لح في الدعاء، ويكون ثلاثًا، ولا يستبطئ الإجاب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27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تجاب لأحدكم ما لم يع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ت فلم يستجب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داو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داعي أن يجتهد ويلح ولا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ئت، كالمستثني، ولكن دعاء البائس الف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فتتح الدعاء ويختمه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النبي ثم يبدأ بالسؤ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سائي </w:t>
      </w:r>
      <w:r>
        <w:rPr>
          <w:rFonts w:cs="Traditional Arabic" w:ascii="Traditional Arabic" w:hAnsi="Traditional Arabic"/>
          <w:sz w:val="36"/>
          <w:szCs w:val="36"/>
          <w:rtl w:val="true"/>
        </w:rPr>
        <w:t>(</w:t>
      </w:r>
      <w:r>
        <w:rPr>
          <w:rFonts w:cs="Traditional Arabic" w:ascii="Traditional Arabic" w:hAnsi="Traditional Arabic"/>
          <w:sz w:val="36"/>
          <w:szCs w:val="36"/>
        </w:rPr>
        <w:t>13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لسًا يعني ورجل قائم يصلي، فلما ركع وسجد وتشهد دعا، فقال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بأن لك الحمد لا إله إلا أنت، المنان، بديع السموات والأرض يا ذا الجلال والإكرام، يا حي يا قيوم إني أسألك، فقال النبي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درون بم 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قد دعا الله باسمه العظيم الذي إذا دعي به أجاب وإذا سئل به أع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ى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سلم </w:t>
      </w:r>
      <w:r>
        <w:rPr>
          <w:rFonts w:cs="Traditional Arabic" w:ascii="Traditional Arabic" w:hAnsi="Traditional Arabic"/>
          <w:sz w:val="36"/>
          <w:szCs w:val="36"/>
          <w:rtl w:val="true"/>
        </w:rPr>
        <w:t>(</w:t>
      </w:r>
      <w:r>
        <w:rPr>
          <w:rFonts w:cs="Traditional Arabic" w:ascii="Traditional Arabic" w:hAnsi="Traditional Arabic"/>
          <w:sz w:val="36"/>
          <w:szCs w:val="36"/>
        </w:rPr>
        <w:t>7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 إذا قام إلى الصلاة من جوف ال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ك الحمد، أنت نور السموات والأرض، ولك الحمد أنت قيوم السموات والأرض، ولك الحمد أنت رب السموات والأرض ومن فيهن، وأنت الحق ووعدك الحق، وقولك الحق، ولقاؤك حق، والجنة حق، والنار حق، والساعة حق، اللهم لك أسلمت وبك آمنت وعليك توكلت، وإليك أنبت، وبك خاصمت، وإليك حاكمت، فاغفر لي ما قدمت وأخرت، وأسررت وأعلنت، أنت إلهي لا إله إلا أن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دعاء موقوف بين السماء والأرض لا يصعد منه شيء حتى تصلي على نب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4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سليمان الدار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راد أن يسأل الله حاجة، فليبدأ بالصلاة على النبي ثم يسأل حاجته ثم يختم بالصلاة على النبي،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 الصلاتين وهو أكرم من أن يدع ما بي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ورد المظالم، والإقبا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نه الهمة، وهو الأدب الباطن، وهو الأصل في الإجابة تحري أكل الحلال، كما قال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8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سناد ضعيف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99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ححه، ووفقه الذهب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ره أن يستجاب له عند الكرب والشدائد، فليكثر من الدعاء في 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أوز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رج الناس يستسقون فقام فيهم بلال بن سعد، ف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ح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م مقرين بالإساءة؟،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سمعناك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على المحسنين من سب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قررنا بالإساءة فهل تكون مغفرتك إلا لمثلنا، اللهم اغفر لنا، وارحمنا واسق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فع يديه ورفعوا أيديهم فسُق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ي أن بني إسرائيل قحطوا سبع سنين حتى أكلوا الميتة من المزابل وأكلوا الأطفال، وكانوا كذلك يخرجون إلى الجبال يبكون ويتضرعون فأوحى الله إلى أنبيائ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مشيتم إليَّ بأقدامكم حتى تَحْفَى ركبكم وتبلغ أيديكم عنان السماء وتكل ألسنتكم من الدعاء، فإني لا أجيب لكم داعيًا، ولا أرحم لك باكيًا حتى تردوا المظالم إلى أهلها، ففعلوا فمطروا من يو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جيه النبو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ب مطعمك تكن مستجاب الدع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في معجمه الصغير، قال الهيث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من لم أعرفهم </w:t>
      </w:r>
      <w:r>
        <w:rPr>
          <w:rFonts w:cs="Traditional Arabic" w:ascii="Traditional Arabic" w:hAnsi="Traditional Arabic"/>
          <w:sz w:val="36"/>
          <w:szCs w:val="36"/>
          <w:rtl w:val="true"/>
        </w:rPr>
        <w:t>(</w:t>
      </w:r>
      <w:r>
        <w:rPr>
          <w:rFonts w:cs="Traditional Arabic" w:ascii="Traditional Arabic" w:hAnsi="Traditional Arabic"/>
          <w:sz w:val="36"/>
          <w:szCs w:val="36"/>
        </w:rPr>
        <w:t>10/29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من أعظم العبادات، فيه يتجلى الإخلاص والخشوع، ويظهر صدق الإيمان، وتتمحص القلوب، وهو المقياس الحقيقي للتوحيد، ففي كلامٍ ل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رف صدق توحيدك فانظر في دعائ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 الطبراني وأبو يعلى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إن أعجز الناس من عجز عن الدعاء، وأبخل الناس من يبخل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ه الهيثمي في المجمع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اله رجال الصحيح غير مسروق بن المرزبان، وهو ث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أجور في دعائك، موعود بالإج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4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38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وصححه </w:t>
      </w:r>
      <w:r>
        <w:rPr>
          <w:rFonts w:cs="Traditional Arabic" w:ascii="Traditional Arabic" w:hAnsi="Traditional Arabic"/>
          <w:sz w:val="36"/>
          <w:szCs w:val="36"/>
          <w:rtl w:val="true"/>
        </w:rPr>
        <w:t>(</w:t>
      </w:r>
      <w:r>
        <w:rPr>
          <w:rFonts w:cs="Traditional Arabic" w:ascii="Traditional Arabic" w:hAnsi="Traditional Arabic"/>
          <w:sz w:val="36"/>
          <w:szCs w:val="36"/>
        </w:rPr>
        <w:t>18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افقه الذهبي عن سل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حيي كريم يستحي من عبده إذا رفع يديه إليه بدعوة أن يردهما صفرًا ليس فيهما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رج الترم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 غريب</w:t>
      </w:r>
      <w:r>
        <w:rPr>
          <w:rFonts w:cs="Traditional Arabic" w:ascii="Traditional Arabic" w:hAnsi="Traditional Arabic"/>
          <w:sz w:val="36"/>
          <w:szCs w:val="36"/>
          <w:rtl w:val="true"/>
        </w:rPr>
        <w:t>- (</w:t>
      </w:r>
      <w:r>
        <w:rPr>
          <w:rFonts w:cs="Traditional Arabic" w:ascii="Traditional Arabic" w:hAnsi="Traditional Arabic"/>
          <w:sz w:val="36"/>
          <w:szCs w:val="36"/>
        </w:rPr>
        <w:t>35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حمد </w:t>
      </w:r>
      <w:r>
        <w:rPr>
          <w:rFonts w:cs="Traditional Arabic" w:ascii="Traditional Arabic" w:hAnsi="Traditional Arabic"/>
          <w:sz w:val="36"/>
          <w:szCs w:val="36"/>
          <w:rtl w:val="true"/>
        </w:rPr>
        <w:t>(</w:t>
      </w:r>
      <w:r>
        <w:rPr>
          <w:rFonts w:cs="Traditional Arabic" w:ascii="Traditional Arabic" w:hAnsi="Traditional Arabic"/>
          <w:sz w:val="36"/>
          <w:szCs w:val="36"/>
        </w:rPr>
        <w:t>107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8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ادة بن الصا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مسلم يدعو الله بدعوة إلا آتاه الله إياها، أو صرف عنه من السوء مثلها ما لم يدع بإثم أو قطيعة 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كث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كلٍ أنت غانم رابح، مأجور م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عاء كريم على الله، عظيمٌ قدره عنده سبحانه، أخرج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3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خاري في الأدب المفرد </w:t>
      </w:r>
      <w:r>
        <w:rPr>
          <w:rFonts w:cs="Traditional Arabic" w:ascii="Traditional Arabic" w:hAnsi="Traditional Arabic"/>
          <w:sz w:val="36"/>
          <w:szCs w:val="36"/>
          <w:rtl w:val="true"/>
        </w:rPr>
        <w:t>(</w:t>
      </w:r>
      <w:r>
        <w:rPr>
          <w:rFonts w:cs="Traditional Arabic" w:ascii="Traditional Arabic" w:hAnsi="Traditional Arabic"/>
          <w:sz w:val="36"/>
          <w:szCs w:val="36"/>
        </w:rPr>
        <w:t>7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اكم </w:t>
      </w:r>
      <w:r>
        <w:rPr>
          <w:rFonts w:cs="Traditional Arabic" w:ascii="Traditional Arabic" w:hAnsi="Traditional Arabic"/>
          <w:sz w:val="36"/>
          <w:szCs w:val="36"/>
          <w:rtl w:val="true"/>
        </w:rPr>
        <w:t>(</w:t>
      </w:r>
      <w:r>
        <w:rPr>
          <w:rFonts w:cs="Traditional Arabic" w:ascii="Traditional Arabic" w:hAnsi="Traditional Arabic"/>
          <w:sz w:val="36"/>
          <w:szCs w:val="36"/>
        </w:rPr>
        <w:t>18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سنه الألبان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شيء أكرم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النداء الرباني؛ ف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 إنك ما دعوتني ورجوتني غفرت لك على ما كان منك ولا أبالي، يا ابن آدم لو بلغت ذنوبك عنان السماء ثم استغفرتني غفرت لك ولا أبالي، يا ابن آدم لو أتيتني بقراب الأرض خطايا ثم لقيتني لا تشرك بي شيئًا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35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و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فابشروا وأقبلوا، وادعوا الله وأنتم موقنون بالإجابة، انطرحوا بين يديه، وارفعوا حاجاتكم برداء الذل والمسكنة، ومرغوا الأنوف والجباه، واهتفوا باسمه فثم السعادة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تَ اللّهِ قَرِيبٌ مِّنَ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1:00Z</dcterms:created>
  <dc:creator>الشيخ مازن التويجري</dc:creator>
  <dc:description/>
  <cp:keywords/>
  <dc:language>en-US</dc:language>
  <cp:lastModifiedBy>abomalak</cp:lastModifiedBy>
  <cp:lastPrinted>2011-04-02T16:45:00Z</cp:lastPrinted>
  <dcterms:modified xsi:type="dcterms:W3CDTF">2014-08-07T08:47:00Z</dcterms:modified>
  <cp:revision>4</cp:revision>
  <dc:subject>1/تقلب الإنسان بين الشدة والبلاء 2/الدعاء سلاح الأنبياء والمؤمنين 3/شروط إجابة الدعاء وآدابه 4/منزلة الدعاء عند الله</dc:subject>
  <dc:title>الدعاء</dc:title>
</cp:coreProperties>
</file>