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دع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فضله</w:t>
            </w:r>
            <w:r>
              <w:rPr>
                <w:b/>
                <w:b/>
                <w:bCs/>
                <w:rtl w:val="true"/>
              </w:rPr>
              <w:t xml:space="preserve"> </w:t>
            </w:r>
            <w:r>
              <w:rPr>
                <w:rFonts w:cs="Traditional Arabic"/>
                <w:b/>
                <w:bCs/>
              </w:rPr>
              <w:t>2</w:t>
            </w:r>
            <w:r>
              <w:rPr>
                <w:rFonts w:cs="Traditional Arabic"/>
                <w:b/>
                <w:bCs/>
                <w:rtl w:val="true"/>
              </w:rPr>
              <w:t>/</w:t>
            </w:r>
            <w:r>
              <w:rPr>
                <w:rFonts w:cs="Traditional Arabic"/>
                <w:b/>
                <w:b/>
                <w:bCs/>
                <w:rtl w:val="true"/>
              </w:rPr>
              <w:t>موانع</w:t>
            </w:r>
            <w:r>
              <w:rPr>
                <w:b/>
                <w:b/>
                <w:bCs/>
                <w:rtl w:val="true"/>
              </w:rPr>
              <w:t xml:space="preserve"> </w:t>
            </w:r>
            <w:r>
              <w:rPr>
                <w:rFonts w:cs="Traditional Arabic"/>
                <w:b/>
                <w:b/>
                <w:bCs/>
                <w:rtl w:val="true"/>
              </w:rPr>
              <w:t>إجابة</w:t>
            </w:r>
            <w:r>
              <w:rPr>
                <w:b/>
                <w:b/>
                <w:bCs/>
                <w:rtl w:val="true"/>
              </w:rPr>
              <w:t xml:space="preserve"> </w:t>
            </w:r>
            <w:r>
              <w:rPr>
                <w:rFonts w:cs="Traditional Arabic"/>
                <w:b/>
                <w:b/>
                <w:bCs/>
                <w:rtl w:val="true"/>
              </w:rPr>
              <w:t>الدعاء</w:t>
            </w:r>
            <w:r>
              <w:rPr>
                <w:b/>
                <w:b/>
                <w:bCs/>
                <w:rtl w:val="true"/>
              </w:rPr>
              <w:t xml:space="preserve"> </w:t>
            </w:r>
            <w:r>
              <w:rPr>
                <w:rFonts w:cs="Traditional Arabic"/>
                <w:b/>
                <w:bCs/>
              </w:rPr>
              <w:t>3</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إجابة</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موجباته</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الدع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ال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الغميز</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37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رب العالمين أمر بالدعاء ووعد بالإجابة، وأشهد أن لا إله إلا الله وحده لا شريك له توعد المجرمين بالعقاب، ووعد المتقين بالإثابة،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تقواه، واعلموا أن الدعاء أعظم أنواع العبادات؛ ف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ائه في آيات كثيرة، ووعد بالإجابة، وأثنى على أنبيائه ورس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سبحانه بدعائه، والتضرع إليه، لا سيما عند الشدائد والكربات، وأخبر أنه لا يجيب المضطر إلا هو،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م الذين يعرضون عن دعائ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رحمته وكرمه سبحانه، فهو مع غناه عن خلقه يأمرهم بدعائه؛ لأنهم هم المحتاجون، بل إنه ليثيبهم على دعائهم إياه، فلله الحمد والمنّة، والشكر على كرمه، وعظيم فضله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كلكم ضال إلا من هديته فاستهدوني أهدكم، يا عبادي كلكم جائع إلا من أطعمته فاستطعموني أطعمكم، يا عبادي كلكم عار إلا من كسوته فاستكسوني أكسكم، يا عبادي إنكم تخطئون بالليل والنهار وأنا أغفر الذنوب جميعاً فاستغفروني أغفر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دع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موقنون بالإجابة، واعلموا أن الله لن يمل حتى تملوا، وأكثروا من الدعاء، فإن الدعاء كله خير، ولو لم يكن من الدعاء إلا أنه عبادة ثياب عليها فاعلها لكفى، فكيف وفيه ما فيه من دفع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ترمذ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جل يدعو بدعاء إلا استجيب له، فإما أن يعجل له في الدنيا، وإما أن يدخر له في الآخرة، وإما أن يكفر عنه من ذنوبه بقدر ما دعاه ما لم يدع بإثم أو قطيعة رحم، أو يستعجل ب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ربي فما استجاب لي</w:t>
      </w:r>
      <w:r>
        <w:rPr>
          <w:rFonts w:cs="Traditional Arabic" w:ascii="Traditional Arabic" w:hAnsi="Traditional Arabic"/>
          <w:sz w:val="36"/>
          <w:szCs w:val="36"/>
          <w:rtl w:val="true"/>
        </w:rPr>
        <w:t>" [</w:t>
      </w:r>
      <w:r>
        <w:rPr>
          <w:rFonts w:cs="Traditional Arabic" w:ascii="Traditional Arabic" w:hAnsi="Traditional Arabic"/>
          <w:sz w:val="36"/>
          <w:szCs w:val="36"/>
        </w:rPr>
        <w:t>57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إمام البيه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جز الناس من عجز عن الدعاء، وأبخل الناس من يخل ب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دع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لإجابة الدعاء شروطاً لا بد من توافرها، فقد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جيب لمن دعاه، والله لا يخلف وعده، ولكن تكون موانع القبول من قبل العبد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وانع إجابة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عبد مضيعاً لفرائض الله، مرتكباً لمحارمه ومعاصيه، فهذا قد ابتعد عن الله، وقطع الصلة بينه وبين ربه، فهو حري إذا وقع في شدة ودعا أن لا يستجاب له، و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إلى الله في الرخاء يعرفك في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عام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قوى والطاعة في حال رخائه عامله الله باللطف والإعانة في حال شدته؛ كما قال تعالى عن نبيه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أَنَّهُ كَانَ مِنْ الْمُسَ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ثَ فِي بَطْنِهِ إِلَى يَوْمِ يُبْعَ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ولا ما تقدم له من العمل الصالح في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جل شأنه فرعون حيث كان طاغياً ناسياً ل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إذا أدركه الغر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تْ بِهِ بَنُو إِسْرَائِ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آنَ وَقَدْ عَصَيْتَ قَبْلُ وَكُنتَ مِنَ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تعرف إلى الله في الرخاء أعانه الله وتعرف عليه في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موانع 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 الحرام، وشرب الحرام، ولبس الحرام، فقد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يطيل السفر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ومطعمه حرام، ومشربه حرام، وملبسه حرام، وغذي بالحرام، فأنى يستجاب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ى الإمام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نقيض من ذلك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ب مطعمك تكن مجاب الدع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عقل هذا أولئك الذين يأكلون الحرام، ويتعاملون بالربا، وغش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عقل هذا أولئك القوم الذين تقوم تجارتهم على غش المسلمين، ونشر الفساد وبيعهم البضائع التي تضرهم في دينهم ودنياهم، كبيع الأفلام والوسائل المفسدة وبيع الدخان والمجلات وكل من شأنه ضرر المسلمين في دينهم ودن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وانع إجابة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إخلاص في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دْعُوا اللَّهَ مُخْلِصِينَ لَهُ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عقل هذا أولئك الذين يدعون مع الله الأضرحة التي لا تضر ولا تنفع نفسها فضلاً عن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وانع قبول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دعو الإنسان وقلبه غافل؛ فقد روى الحاك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وأنتم موقنون بالإجابة، واعلموا أن الله لا يقبل الدعاء من قبل غافل 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وانع قبول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أمر بالمعروف والنهي عن المنكر؛ فع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أن يبعث عليكم عذاباً منه ثم تدعونه فلا يستجاب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رصوا على اجتناب موانع الدعاء؛ لتفوزوا بإجابة الدعاء في الدنيا والرخاء، والأجر في الآخرة، ودفع كل 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هدي سيد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يجيب الداعين، ويحب المتقين، وأشهد أن لا إله إلا الله وحده لا شريك له شهادة الحق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اً عبده ورسوله أفضل الداعين، وأخوف الخلق وأخشاهم لرب العالمين،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أطيعوه، وراقبوه ولا تعص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لقبول الدعاء أسباب إذا وافق لها العبد حصلت له الإجابة،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مَعَ مَعَ الدُّعَاءِ، حُضُورَ الْقَلْبِ، وَجَمْعِيَّتَهُ بِكُلِّيَّتِهِ عَلَى الْمَطْلُوبِ، وَصَادَفَ وَقْتًا مِنْ أَوْقَاتِ الْإِجَابَةِ السِّتَّةِ، وَ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لُثُ الْأَخِيرُ مِنَ اللَّيْلِ، وَعِنْدَ الْأَذَانِ، وَبَيْنَ الْأَذَانِ وَالْإِقَامَةِ، وَأَدْبَارُ الصَّلَوَاتِ الْمَكْتُوبَاتِ، وَعِنْدَ صُعُودِ الْإِمَامِ يَوْمَ الْجُمُعَةِ عَلَى الْمِنْبَرِ حَتَّى تُقْضَى الصَّلَاةُ مِنْ ذَلِكَ الْيَوْمِ، وَآخِرُ سَاعَةٍ بَعْدَ 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ادَفَ خُشُوعًا فِي الْقَلْبِ، وَانْكِسَارًا بَيْنَ يَدَيِ الرَّبِّ، وَذُلًّا لَهُ، وَتَضَرُّعًا، وَ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قْبَلَ الدَّاعِي الْقِبْ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عَلَى طَهَ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فَعَ يَدَيْهِ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دَأَ بِحَمْدِ اللَّهِ وَالثَّنَاءِ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ثَنَّى بِالصَّلَاةِ عَلَى مُحَمَّدٍ عَبْدِ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دَّمَ بَيْنَ يَدَيْ حَاجَتِهِ التَّوْبَةَ وَالِاسْتِ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دَخَلَ عَلَى اللَّهِ، وَأَلَحَّ عَلَيْهِ فِي الْمَسْأَلَةِ، وَتَمَلَّقَهُ وَدَعَاهُ رَغْبَةً وَرَهْ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سَّلَ إِلَيْهِ بِأَسْمَائِهِ وَصِفَاتِهِ وَتَوْحِ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مَ بَيْنَ يَدَيْ دُعَائِهِ صَدَقَةً، فَإِنَّ هَذَا الدُّعَاءَ لَا يَكَادُ يُرَدُّ أَبَدًا، وَلَا سِيَّمَا إِنْ صَادَفَ الْأَدْعِيَةَ الَّتِي أَخْبَ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ظَنَّةُ الْإِجَابَةِ، أَوْ أَنَّهَا مُتَضَمِّنَةٌ لِلِاسْمِ الْ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فيه تفريج للكربات، وإغاثة اللهفان، والنصر على الأعداء، فأكثروا من الدعاء لأنفسكم وإخوانكم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دعوا على الكفرة، وأعداء الدين، فإن الله قريب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دعوة المظلوم مستجابة، فاحذروا الظل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 دعوة المظلوم فإنه ليس بينها وبين الله 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ظا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22:21:00Z</dcterms:created>
  <dc:creator>الشيخ سالم بن عبد الكريم الغميز</dc:creator>
  <dc:description/>
  <dc:language>en-US</dc:language>
  <cp:lastModifiedBy>abomalak</cp:lastModifiedBy>
  <cp:lastPrinted>2011-04-02T16:45:00Z</cp:lastPrinted>
  <dcterms:modified xsi:type="dcterms:W3CDTF">2014-07-19T22:23:00Z</dcterms:modified>
  <cp:revision>3</cp:revision>
  <dc:subject>1/أهمية الدعاء وفضله 2/موانع إجابة الدعاء 3/أسباب إجابة الدعاء وموجباته 4/بعض ثمرات الدعاء</dc:subject>
  <dc:title>الدعاء</dc:title>
</cp:coreProperties>
</file>