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د</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بقد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سي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مؤ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8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كب الله سبحانه في غريزة الإنسان العبودية والتذلل، فمن لم يعبد الله ويتذلل له تعبد وتذلل لغيره من المخلوقين؛ فمن كان تعبده وتذلـله لله سبحانه وحده، فقد حاز العزة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زَّةَ لِلَّهِ جَمِيعاً هُوَ السَّمِيعُ الْعَ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بد ينال من العزة بقدر ما لسيده، فمن تذلل لله أعزه الله بعزه سبحانه، والخلق كلهم محتاجون إلى الله سبحانه، مقرون بعجزهم وفقرهم، ولكن منهم من يقر بذلك عمليًّا في السراء والضراء، ومنهم من لا يعرف ربه إلا في الشدة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فضل الله تعالى على عباده أن لم يجعل بينه وبين خلقه وسائط، فمن أراد حاجته من ربه رفع يديه وسأ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رَبُّكُمْ ادْعُونِي أَسْتَجِبْ 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سَأَلَكَ عِبَادِي عَنِّي فَإِنِّي قَرِيبٌ أُجِيبُ دَعْوَةَ الدَّاعِي إِذَا دَعَانِي فَلْيَسْتَجِيبُوا لِي وَلْيُؤْمِنُوا بِي لَعَلَّهُمْ يَرْشُ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لله إن هذا لمن عظيم فضل ربنا وكرمه، أن يذب عباده إلى دعائه، وتكفل لهم بالإجابة، كرم على كرم، بل أعظم من ذلك أنه سبحانه يحب من يدعوه ويناجيه ويغضب على من ترك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ن أحب عباده إليه من سأله فأكثر سؤاله، ويا من أبغض عباده إليه من لم يسأله، وليس كذلك غيرك يا 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أحمد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لم يد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ب ال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ا يسأله يغضب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الإمام أحمد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ع عبدي ما ذكرني وتحركت بي شفت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دعاء من أفضل العبادات، بل هو العبادة، أخرج الترمذي من حديث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لى المن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عاء هو العب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داعي ليكون في معية الله تعالى، ومن كان الله معه فقد أفلح ونجح، أخرج الإمام أحمد من حديث أنس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وأنا معه إذا دع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مَعَ الَّذِينَ اتَّقَوْا وَالَّذِينَ هُمْ مُحْسِ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لموسى وها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نِي مَعَكُمَا أَسْمَعُ وَأَ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اية عن قول نبي من الأنب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ي لَسَمِيعُ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سمع خاص، وهو سمع الإجابة والقبول، لا السمع العام؛ لأنه سبحانه سميع لكل مسموع، و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قرب خاص بالدا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أبي موسى الأشعري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بعوا على أنفسكم؛ فإنكم لا تدعون أصم ولا غائبًا، إنما تدعون سميعًا بصيرًا، إن الذي تدعون أقرب إلى أحدكم من عنق راح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دعاء سلاح المؤمن، فبه يرفع المكروه، ويجلب المطلوب، ويأمن الخائفون،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دعاء مع البلاء ثلاث مق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أقوى من البلاء فيدفع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أضعف من البلاء فيقوى عليه البلاء، فيصاب به العبد، ولكن قد يخففه وإن كان ضعيفًا،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اوما ويمنع كل واحد منهما صا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بن ماجه من حديث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رد القدر إلا الدعاء، وإن الرجل ليحرم الرزق بالذنب يص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أصيب ب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دعاء، فإن الدعاء ينفع مما ينزل ومما لم ينزل، ويا من تكاثرت ديونه وهم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دعاء، فإن الفرج بيد الكريم المنان، ويا من أصيب ب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ق قلبك بمسبب الم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غبون حقًّا هو الذي إذا نزل به البلاء، أو أصابته اللأواء، هرع إلى المخلوقين الضعفاء، وأخذ يشكو همه لغير ربه، فيزداد بلاءً على بلاء، إن كثيرًا من المسلمين ليغفلون عن الدعاء وبعضهم يتثاقله، فقل أن تجد متضرعًا متخشعًا يناجي ربه، ويسأله حاجاته إلا من رحم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م الأمة ب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فقههم في دينه، وكانوا يدعون الله تعالى في الرخاء والش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نصر بالدعاء على عدوه، وكان أعظم جنده، وكان يقول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م تنصرون بكثرة وإنما تنصرون من السماء،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ا أحمل همّ الإجابة، ولكن همّ الدعاء، فإذا ألهمتم الدعاء، فإن الإجابة م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علم لا ينفع، وعمل لا يرفع، ودعاء لا يسمع</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عاء هبة من الله تعالى يهبه الله تعالى لمن شاء من عباده، وذلك فضل الله يؤتيه من يشاء من عباده، والله ذو الفضل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إنه ينبغي للمؤمن أن يعلم أن للدعاء أوقاتًا تكون الإجابة فيها أحرى، كما أن للدعاء آدابًا ينبغي للعبد أن يتحلى بها، فمتى ما تم ذلك حصل المقصود، بإذن ربنا المعب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جُمع مع الدعاء حضور القلب وجمعيته بكليته على المطلوب، وصادف وقت إجابة وصادف خشوعًا في القلب، وانكسارًا بين يدي الرب، وذلاً له وتضرعًا ورقّة، واستقبل الداعي القبلة، وكان على طهارة ورفع يديه إلى الله تعالى، وبدأ بحمد الله والثاء عليه، ثم ثنّى بالصلاة على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دم بين يدي حاجته التوبة والاستغفار، ثم دخل على الله، وألح عليه في المسألة وتملقه ودعاه رغبة ورهبة، وتوسل إليه بأسمائه وصفاته وتوحيده، وقدم بين يدي دعائه صدقة، فإن هذا الدعاء لا يكاد يرد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لحظ على كثير من الداعين لله العجلة في الدعاء، وعدم الإلحاح فيه، مع أن الله يحب الملحين في الدعاء، ويحب أن يسمع شكوى عبده إليه، والإلحاح بالدعاء من أسباب الإجا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مورق العج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وجدت للمؤمن مثلاً إلا رجلاً في البحر على خشبة فهو يدع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يا رب، لعل الله أن ينج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نبغي للداعي أن يدعو الله بأسمائه الحسنى وصفاته العلى فإنه أحرى للإجابة، وأن تكون الصفة موافقة للدعوة، كأن يقول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ي إنك أنت الغفور الرحيم، أو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ستجب دعائي يا سميع الدعاء، أو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ارج الهم ومغيث المضطر فرج عني، ونحو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ا رَبَّكُمْ تَضَرُّعاً وَخُفْيَةً إِنَّهُ لا يُحِبُّ الْمُعْتَ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اد أنه لا يحب المعتدين في الدعاء، كالذي يسأل ما لا يليق به كمنازل الأنبياء، وغير ذلك، أو أن يسأل ما لا يجوز من المحرمات، أو أن يسأل ما لا يفعله الله، كطلب الخلد في الدنيا أو رفع لوازم البشرية، كالأكل والشرب، ونحو ذلك، وأعظم الاعتداء أن تدعو غير الله تعالى، فإن ذلك هو الشرك، كالذين يدعون الأولياء ويتمسحون بالأضر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باب الإ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فض الصوت عند الدعاء، 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 دعوة السر ودعوة العلانية سبعون ضعفًا، ولقد كان المسلمون يجتهدون في الدعاء، وما يسمع لهم صوت، إن كان إلا همسًا بينهم وبين ربهم، وذلك أ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ا رَبَّكُمْ تَضَرُّعاً وَخُ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الله ذكر عبدًا صالحًا ورضي بفع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نَادَى رَبَّهُ نِدَاءً خَفِ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د إذا دعا ربه خفية إنما يسأل مسألة مسكين ذليل قد انكسر قلبه وذلت جوارحه وخشع صوته، حتى إنه ليكاد تبلغ به ذلته ومسكتنه وكسره وضراعته، إلى أن ينكسر لسانه فلا يطاوعه بالنطق، فقلبه سائل طالب مبتهل، ولسانه لشدة ذله وضراعته ومسكنته ساك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دعاء أوقاتًا تكون الإجابة فيها أحرى، فمن تلك الأ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لث الأخير من الليل، وعند الأذان، وبين الأذان والإقامة، وأدبار الصلوات المكتوبة، وآخر ساعة من يوم الجمعة، وحال السجود، وعند نزول المطر، والمسافر، وعند الفطر من الصيام، و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لى المسلم أن يحرص أن تكون مسألته لربه في كل وقت خصوصًا هذه الأوقات، 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لدعاء موانع وصوارف توجب عدم الإجابة،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جلة بأن يدعو ويدعو ثم يستحسر فيدع الدعاء، أخرج البخاري من حديث أبي هرير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جاب لأحدكم ما لم يعج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ت فلم يستجب 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ل الحرام؛ فإنه صارف للإجابة، أخرج مسلم من حديث أبي هريرة ذك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جل يطيل السفر، أشعث أغبر، يمد يديه إلى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يا رب، ومطعمه حرام ومشربه حرام، وملبسه حرام، وغذي بالحرام، فأنى يستجاب له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في هذه الأزمنة التي تكالبت الشرور فيها على المسلمين، ينبغي للمؤمن أن يدعو، وأن يبتهل إلى ربه لنصرة المسلمين، وإهلاك الكاف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أن ننزل حاجتنا بغيرك، اللهم طهر قلوبنا من النفاق، وألسنتنا من الكذب، وأعيننا من الخيانة، إنك تعلم خائنة الأعين وما تخفي الصدو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2:00Z</dcterms:created>
  <dc:creator>الشيخ/ خالد بن عبد الله الشائع </dc:creator>
  <dc:description/>
  <cp:keywords/>
  <dc:language>en-US</dc:language>
  <cp:lastModifiedBy>USER</cp:lastModifiedBy>
  <cp:lastPrinted>2011-04-02T16:45:00Z</cp:lastPrinted>
  <dcterms:modified xsi:type="dcterms:W3CDTF">2013-01-16T17:14:00Z</dcterms:modified>
  <cp:revision>5</cp:revision>
  <dc:subject>1/ العبد ينال من العزة بقدر ما لسيده 2/ الدعاء من أفضل العبادات 3/ من فضائل الدعاء 4/ الدعاء سلاح المؤمن 5/ من آداب الدعاء</dc:subject>
  <dc:title>الدعاء</dc:title>
</cp:coreProperties>
</file>