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ـ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6"/>
            <w:bookmarkStart w:id="7" w:name="OLE_LINK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ه</w:t>
            </w:r>
            <w:bookmarkEnd w:id="6"/>
            <w:bookmarkEnd w:id="7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10"/>
            <w:bookmarkStart w:id="9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6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عِم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ثِ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ْ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نع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ست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1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3:04:00Z</dcterms:modified>
  <cp:revision>5</cp:revision>
  <dc:subject>1/ منزلة الدعاء 2/ فضله 3/ الإخلاص لله فيه 4/ أحكامه 5/ آدابه 6/ صفته 7/ شروط قبوله 8/ أفضل أوقاته</dc:subject>
  <dc:title>الدعاء</dc:title>
</cp:coreProperties>
</file>