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س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ق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نك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س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ستَسق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َا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ح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حش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ع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س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َا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م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ح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ِ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خ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ثِ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حس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ب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لتَف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جِ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جَا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ح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جِل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جِ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ن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أ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ر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د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ك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ن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و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ع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َا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س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ح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خِ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ّ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ع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تَك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قّ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خِ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ط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د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ض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س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ز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ص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بَ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ف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ذل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ر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رِب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4:00Z</dcterms:created>
  <dc:creator>عبد الله بن محمد البصري </dc:creator>
  <dc:description/>
  <cp:keywords/>
  <dc:language>en-US</dc:language>
  <cp:lastModifiedBy>User</cp:lastModifiedBy>
  <dcterms:modified xsi:type="dcterms:W3CDTF">2010-02-19T13:34:00Z</dcterms:modified>
  <cp:revision>2</cp:revision>
  <dc:subject>1/ من آداب الدعاء اليقين بالإجابة 2/ ذم اليأس والقنوط من رحمة الله تعالى 3/ الاستعجال بالإجابة من سوء الظن بالله 4/ الاستقامة على أمر الله بعد الدعاء من حسن الظن به</dc:subject>
  <dc:title>الدعاء وحسن الظن بالله </dc:title>
</cp:coreProperties>
</file>