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استغفا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منافق</w:t>
            </w:r>
            <w:r>
              <w:rPr>
                <w:b/>
                <w:b/>
                <w:bCs/>
                <w:rtl w:val="true"/>
              </w:rPr>
              <w:t xml:space="preserve"> </w:t>
            </w:r>
            <w:r>
              <w:rPr>
                <w:rFonts w:cs="Traditional Arabic"/>
                <w:b/>
                <w:b/>
                <w:bCs/>
                <w:rtl w:val="true"/>
              </w:rPr>
              <w:t>لذنو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تضرع</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مغف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نع</w:t>
            </w:r>
            <w:r>
              <w:rPr>
                <w:b/>
                <w:b/>
                <w:bCs/>
                <w:rtl w:val="true"/>
              </w:rPr>
              <w:t xml:space="preserve"> </w:t>
            </w:r>
            <w:r>
              <w:rPr>
                <w:rFonts w:cs="Traditional Arabic"/>
                <w:b/>
                <w:b/>
                <w:bCs/>
                <w:rtl w:val="true"/>
              </w:rPr>
              <w:t>الاستج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يد</w:t>
            </w:r>
            <w:r>
              <w:rPr>
                <w:b/>
                <w:b/>
                <w:bCs/>
                <w:rtl w:val="true"/>
              </w:rPr>
              <w:t xml:space="preserve"> </w:t>
            </w:r>
            <w:r>
              <w:rPr>
                <w:rFonts w:cs="Traditional Arabic"/>
                <w:b/>
                <w:b/>
                <w:bCs/>
                <w:rtl w:val="true"/>
              </w:rPr>
              <w:t>الاستغ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العا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ارك الذي جعل في السماء بروجاً وجعل فيها سراجاً وقمراً منير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ستهديه، وأ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هو المهتد ومن يضلل فلن تجد له ولياً مرشداً، وأشهد أن لا إله إلا الله وحده لا شريك له، وأشهد أن محمداً عبده ورسوله، صلوات ربي وسلام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ؤلف على الخير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لم شعثنا، وأن ترفع رايتنا، وأن تنصرنا على عدوك وعدونا يا قوي يا جب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ثر، أن حنظلة الأسي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ني أبو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 يا حنظ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ق حنظ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و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نا بالنار والجنة، حتى كأنا رأي عينٍ، فإذا خرجنا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سنا الأزواج والأولاد والضيعات فنسينا كثير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ا لنلقى مثل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طلقت أنا وأبو بكر حتى دخلن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ق حنظلة يا رسو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نكون عندك تذكرنا بالنار والجنة حتى كأنا رأى عين، فإذا خرجنا من عندك عافسنا الأزواج والأولاد والضيعات فنسينا، كثير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دومون على ما تكونون عندي وفي الذكر لصافحتكم الملائكة على فرشكم وفي طرقكم، ولكن يا حنظلة، ساعة وساعة، ساعة وساعة، ساعة و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تتفرغون فيها لعبادة الله، وساعة تنشغلون فيها في دنياكم لا في ما حرم الله، فكل ساعات المرء يقضيها في مرضاة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لق في الدنيا ملهيات منها البنون والأولاد والمال، والدنيا بمتاعها ونسائها، ومالها، وعقارها، كلها تلهي الإنسان عما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لأ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وا كيف يجمعون بين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أنس بن مالك إذ يقول بعد وفا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ل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كم لتعملون أعمالاً ترونها أدق من الشعرة، كنا نراها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سل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يرى معصيته كالجبل على ق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من التقي يرى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ة، أو غيبة، أو نميمة، أو نظر إلى حرام، أو سماع لحرام، أو أكل الحرام، يرى معصيته كالجبل الجاثم على قلبه، لا ينام لها في ليل، ولا يرتاح لها في نهار، لا يهنأ بعيش ولا يتلذذ بطعام، المؤمن يرى معصيته كالجبل على قلبه فيعجز عن التنفس بسببها، وتصعب عليه الحركة لتقييدها؛ أما الكافر فلا يرا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ا شيء في قلبه من الخوف والإجلال والمها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ستشعر ونعي ونحس بعظم خطورة وضعنا في الدنيا وفي الآخرة؟ هل نعلم ما نحن مقبلو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زل بك ملك الموت الآن؛ ما أنت قائل لربك؟ أتظن نفسك خالداً في هذه الدنيا؟ لو دامت الدنيا لأحد لدامت لأنبياء الله، ولبقيت لخليل الله، ولو بقيت الدنيا لأحد ممن عبدوها من عبيد المال لبقيت لفرعون وقارون وها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نا زائل ميت وسيوارى التراب، فيا من بلغت الخمسين، أو الستين، أو الثلاثين، لو نزل بك الموت الآن ما أنت قائل لربك؟ وبماذا ستجيبه؟ ماذا ستقول ل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نت ناسياً، لاهياً؟ لا يغرنك عملك، ولا تغرنك دنياك، ولا صحبك، كل سيفارقك يوم القيامة، كم من زوجة بعد وفاة زوجها قد تزو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ولاد بعد وفاة والدهم قد تصارعوا على أم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ناهم وألقيناهم في حفرة من الأرض وعشنا في الدنيا كأننا مخل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بذلك أرفع إليكم بشارة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الترمذي، فهل تجد هذه البشارة منكم آذاناً صاغية وقلوباً واعية، افتح لها قلباً واعياً، انس الدنيا، واعلم أنك ستخرج من المسجد إلى الدنيا، وإنك أتيت من الدنيا، فإنما هي ساعة تفرغ فيها لله فافتح قلبك وانس ه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 وَالْبَاقِيَاتُ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جعل هذه الفترة أو الدقائق من الباقيات التي تنفعك في الآخرة، واسمع إلى ح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بسماعك لهذا الحديث يغفر الله ذنبك، ويستر عيبك، ويطهر فؤا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كم اليوم لم يعص الله معصية واحدة؟ من منا لم يكذب، ولم يغتب؟ ولم يأكل حراماً؟ ولم ينظر إلى الح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ة و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نا مذنبون، فمَن الذي يتكبر على الله في الدنيا؟ ومن سيأتي بمحام عنه في الآخرة؟ يوم تشهد عليك يداك ورجلاك، وعيناك، وأنفك، وفؤادك، وجلدك، كلها ستقف ض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إنك ما دعوتَني ورجوتَني غفرتُ لك على ما كان منك ولا أبالي، يا بن آدم، لو بلغت ذنوبك عنان السماء ثم استغفرتني غفرت لك ولا أبالي، يا بن آدم، إنك لو أتيتني بقراب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الها، وسهولها، ووديانها، وبحارها، وهواؤها، ومخلو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يا ثم لقِيتَني لا تشرك بي شيئا لأتيتك بقراب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رواه الترمذي و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لم ابن آدم، وما أقسى قلبه، وما أقلَّ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عده ع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طلب منك الدعاء، والاستغفار و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خطأتم حتى تملأ خطاياكم ما بين السماء والأرض ثم استغفر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فر لكم، 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تخطئوا لج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م يخطئون ثم يستغفرون الله في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يعل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 أولَ أبواب المغفرة الدعاءُ مع الرجاء، دعاءٌ فيه ترجٍّ، وتذلُّلٌ، واعتراف بفقرنا، وذلنا، وضعفنا، ومرضنا، وعبوديتنا؛ خَلْقٌ ضِعافٌ، نساءٌ ورجالٌ لا يملكون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أثر في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فتح على عبده باب الدعاء ويغلق عنه باب الإج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تذكرة الموضو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صل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رة في اليوم رفعت يديك إلى السماء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رة في الأسبوع، أو في الشهر أتيت إلى بيت الله، أو قمت في نصف الليل، أو قبيل الفجر، أو قبيل المغرب أو في آخر ساعة من يوم الجمعة فتوضأت وأحسنت الوضوء، وتركت الدنيا بما فيها، وأقبلت على مولا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ضعيف، عبد مذنب،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ت عليك،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ك، يا رب إني منطرح بين يديك،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طارق لبابك،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ظمت ذنوبي لكن رحمتك أعظم، أأنت من هؤلاء التائبين الدا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جيب دعاءً من قلبٍ لاهٍ مُعرضٍ يرفع يديه وينطق لسانه وقلبه في الدنيا، في ملذاتها وتجارتها، وأولادها، وزوجته وأرضه، وعقاره، وفي بيت ما أكمله، وفي ولد ما زوجه، وفي بضاعة ما باع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حمد والحاكم وحسنه الألباني، كيف يقبل الله من رجل يدعو بلسانه وقلبه معلق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بعض الناس يستعجل في الدع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ما استجيب لي، ورجوت فما قُبل رجائي، وطلبت فما نفذ طل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حن العبد لينظر أيصبر على البلاء، ويشكر على النعماء؟ بل إنه ورد 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دعا ربه وهو يحبه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لا تعجِّل بقضاء حاجة عبدي؛ فإني أحب أن أسمع صوته، فإني أحب أن أسمع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لبيهقي وضعَّف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في سمائه وعليائه، بصفاته وأسمائ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أن أسمع صوت عبدي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كبر على الله أن ندع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كم يقول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عُوهُ خَوْفًا وَطَمَعًا 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بن ما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جزوا ع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ن يهلك مع الدعاء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ضعفه الأرنؤوط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تم عن خلق مظلومين دعوا الله فرد دعاء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عظم شيء يسأله العبد ربه هو الجن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قول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هَّ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جنة وأعوذ بك من النار، أما إني لا أحسن دندنتك ولا دندنة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لها ندن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رواه ابن ماجة وأبو داود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جو من الله إلا الجنة، وما نستعيذ به إلا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دعو بدعاء إلا آتاه الله ما سأل، أو كف عنه من السوء مثله، ما لم يدع بإثم أو قطعية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أحم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ظالم في الدنيا يرى أنه مظلوم فيدعو على شخص فلا يستجيب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جل ل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نجوى؟ قال 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دنى المؤمن يوم القيامة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ضع عليه كنفه فيقرره بذنو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عر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سترتها عليك في الدنيا وإني أغفرها لك اليوم، فيعطى صحيفة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فار والمنافقون فينادى بهم على رؤوس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 كذبوا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لنا ذن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فاستغفروا الل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اده الذين اصط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حاكم في المستدرك أن رجلاً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نو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نو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هذا القول مرتين أو ثلاثا،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غفرتك أوسع من ذنوبي، ورحمتك أرجى عندي من عملي، فقال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فعا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فع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قد غفر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ضعف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 عظُمَتْ ذنوبَي 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لمتُ بأنَّ عفوَكَ أعظ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ان لا يرجوك إلا مُ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يدعو ويرجو المج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ي إليك وسيلةٌ إلا ال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عفوِكَ ثم أنِّيَ مُ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بب الثاني في مغفرة الذنوب هو الاستغفا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أن الله يراهم ويسمعهم، ويعلم فعلهم، فكانت نتيجة الذكر أن استغفروا لذنوبهم، ومن يغفر الذنوب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سن البص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استغفار في بيوتكم، وعلى موائدكم، وفي طرقكم، وفي أسواقكم، وفي مجالسكم، وأينما كنتم فإنكم ما تدرون متى تنزل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نزل وأنتم في المسجد، أو في الطريق، أو في السوق، أو في المو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أصاب ذنبا 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ذنبت، 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فاغفر لي، فقا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عبدي أن له ربا يغفر الذنب ويأخذ به، غفرت لعبدي، ثم مكث ما شاء الله، ثم أصاب ذنبا أو أذنب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أذن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ص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فاغفره؟ فقال علم عبدي أن له ربا يغفر الذنب ويأخذ به، غفرت لعبدي، ثم مكث ما شاء الله، ثم أذنب ذنبا، وربما قال أصاب ذن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أص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أذن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فاغفره 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عبدي أن له ربا يغفر الذنب ويأخذ به؟ غفرت لعب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مل 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أفضل أنواع الاستغفار 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عطت، أعوذ بك من شر ما صنعت، أبوء لك بنعمتك عليَّ، وأبوء بذنبي فاغفر لي فإنه 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ثر من الاستغفار جعل الله له من كل هم فرجا، ومن كل ضيق مخرجا، ورزقه من حيث لا ي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ة والحاكم وضعف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خوفه ووجله من ربه، يأتي إلى الصبيان الصغار فيطلب منهم الاستغفا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م تذن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ل الدنيا أكبر همنا، ولا مبلغ علمنا، ولا غاية رغبتنا، اللهم اجعلنا من عبادك الصالحين، واجعلنا من المقبلين على الآخرة، واجعل قلوبنا خاش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قلباً خاشعاً، ولساناً ذاكراً، وعيناً دامعة، اللهم إنا وفود عليك، ضيوف في بيتك، فلا تردنا خائبين، ولا عن بابك مطرودين، ولا من رحمتك مبع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ضاك والجنة، ونعوذ بك من سخطك والنار؛ اللهم آنس وحشتنا في القبور، واجعل أعمالنا الصالحة خير جليس لنا في القبور، اللهم اجعلنا من المبشرين بالجنة، اللهم افتح لنا باباً إلى الجنة في قب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سع علينا قبورنا، اللهم اغفر 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 عي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لجأ إليك بأن تغيث العباد والبلاد، اللهم أغثنا غيثاً هنيئاً مريئاً سحاً طبقاً، اللهم وأغثنا غيث الإيمان في قل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 وعلى آله وصح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9:00Z</dcterms:created>
  <dc:creator>الشيخ/ محمد موسى العامري</dc:creator>
  <dc:description/>
  <cp:keywords/>
  <dc:language>en-US</dc:language>
  <cp:lastModifiedBy>( MISHO )</cp:lastModifiedBy>
  <cp:lastPrinted>2011-04-02T16:45:00Z</cp:lastPrinted>
  <dcterms:modified xsi:type="dcterms:W3CDTF">2012-05-03T12:00:00Z</dcterms:modified>
  <cp:revision>4</cp:revision>
  <dc:subject>1/ نظرةُ كُلٍّ من المؤمن والمنافق لذنوبه 2/ الدعاء والتضرع أول أبواب المغفرة 3/ موانع الاستجابة 4/ ترغيب في الدعاء 5/ فضل الاستغفار 6/ سيد الاستغفار</dc:subject>
  <dc:title>الدعاء والاستغفار  </dc:title>
</cp:coreProperties>
</file>