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رتباط</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بالعقي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ربه</w:t>
            </w:r>
            <w:r>
              <w:rPr>
                <w:b/>
                <w:b/>
                <w:bCs/>
                <w:rtl w:val="true"/>
              </w:rPr>
              <w:t xml:space="preserve"> </w:t>
            </w:r>
            <w:r>
              <w:rPr>
                <w:rFonts w:cs="Traditional Arabic"/>
                <w:b/>
                <w:b/>
                <w:bCs/>
                <w:rtl w:val="true"/>
              </w:rPr>
              <w:t>ولجوئه</w:t>
            </w:r>
            <w:r>
              <w:rPr>
                <w:b/>
                <w:b/>
                <w:bCs/>
                <w:rtl w:val="true"/>
              </w:rPr>
              <w:t xml:space="preserve"> </w:t>
            </w:r>
            <w:r>
              <w:rPr>
                <w:rFonts w:cs="Traditional Arabic"/>
                <w:b/>
                <w:b/>
                <w:bCs/>
                <w:rtl w:val="true"/>
              </w:rPr>
              <w:t>إ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حث</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لإخوانهم</w:t>
            </w:r>
            <w:r>
              <w:rPr>
                <w:b/>
                <w:b/>
                <w:bCs/>
                <w:rtl w:val="true"/>
              </w:rPr>
              <w:t xml:space="preserve"> </w:t>
            </w:r>
            <w:r>
              <w:rPr>
                <w:rFonts w:cs="Traditional Arabic"/>
                <w:b/>
                <w:b/>
                <w:bCs/>
                <w:rtl w:val="true"/>
              </w:rPr>
              <w:t>المنكو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حاجة المسلم إلى ربِّه دائمة، فهو سبحانه الرزَّاق ذو القوة المتين، وما يُصيب العباد من النَّعماء والخير، فبفضله، ولا يمسُّهم شيء من الأذى والعَنت، إلاَّ بِعلمه وحكمته، ولا يُرفع إلاَّ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 ثُمَّ إِذَا مَسَّكُمُ الضُّرُّ فَإِلَيْهِ تَجْأَ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غنى للمسلم عن الضراعة واللجوء إلى خالقه في كلِّ حال وفي كلِّ زمان، أمَّا في أزمان الفتن وضِيق الحال، وتقلُّب الأمور، فإن الحاجة تزيد، فالعبد ضعيف بنفسه مَهْما أُوتِي من قوة وبأْسٍ، وإن المتأمِّل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واله، ليرى منه صلى الله عليه وسلم العجب في تعلُّقه بربِّه واللجوء إليه، والإلحاح على الله بالدعاء والطلب، وعدم اليأس، مع أن دعاءَه مُجابٌ، ورغبته مُحقَّقة، أمَّا عند مُدلهمَّات الأمور، ومفارق الطرق، ومضايق الأحوال، ف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جأ إلى ربِّه، ويُلِحُّ عليه في المسألة؛ حتى إ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فقون عليه ويَرحمونه من شدَّة تضرُّعه وسؤاله؛ قال الإمام الطبري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تَغِيثُونَ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جيرون به من عدوِّكم، وتدعونه للنصر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 دعاءَكم بأني مُمدكم بألفٍ من الملائكة يُردف بعضهم بعضًا، ويتلو بعضهم بعضًا، ثم ساق سندَه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بدر، و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شركين وعُدَّتهم، ونظَر إلى أصحابه نَيِّفًا على ثلاث مائة، فاستقبَل القِبلة، فجعَل يدعو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إن تَهلك هذه العصابة من أهل الإسلام، لا تُعب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ل كذلك، حتى سقَط رداؤه وأخَذه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رداءَه عليه، ثم الْتَزَمه من ورائ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ك يا نبيَّ الله، بأبي وأمي مُناشدتك ربَّك، فإنه سيُنجز لك ما وعدَك،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شدُك عهدك ووعْدَك، اللهمَّ إن شِئْتَ لَم 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أبو بكر بي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فخرَج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هْزَمُ الْجَمْعُ وَيُوَلُّونَ ال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خبَرنا القرآن الكريم أنَّ الدعاء عند مواجهة العدوِّ من أمضى الأسلحة وأقواها؛ قال تعالى عن عباده المج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تَاهُمُ اللَّهُ ثَوَابَ الدُّنْيَا وَحُسْنَ ثَوَابِ الْآخِرَةِ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مُبيِّنًا للمسلمين أن تفويضَ الأمور إليه سبحانه يُفيد في وقت الأزمات، وتحزُّب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 عن جُند طالوت حين عايَنوا جالوت وجنوده وفرَّ منهم مَن 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زَمُوهُمْ بِإِذْنِ اللَّهِ وَقَتَلَ دَاوُودُ جَالُوتَ وَآتَاهُ اللَّهُ الْمُلْكَ وَالْحِكْمَةَ وَعَلَّمَهُ مِمَّا يَشَاءُ وَلَوْلَا دَفْعُ اللَّهِ النَّاسَ بَعْضَهُمْ بِبَعْضٍ لَفَسَدَتِ الْأَرْضُ وَلَكِنَّ اللَّهَ ذُو فَضْلٍ عَلَى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لُّ مسلم تَنزل به نازلة، أو تحلُّ به أو بإخوانه نَكبة، يَلجأ إلى ربه بالدعاء والضَّراعة، 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حين يَفرغ من صلاة الفجر من القراءة، ويكبِّر ويَرفع رأ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الله لِمَن حَمِده، ربَّنا و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وهو ق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الوليد بن الوليد، وسلمة بن هشام، وعيَّاش بن أبي ربيعة، والمستضعفين من المؤمنين، اللهمَّ اشْدُد وَطْأتك على مُضَر، واجعَلها عليهم كسِنِي يوسف، اللهمَّ الْعَن لِحيان ورِعْلاً، وذَكْوان وعُصيَّة، عصَت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ما شرَع الدعاء بالاستسقاء للمؤمنين، كذلك شرَع الدعاء بالقَحط على الكافرين؛ لِما فيه من نَفْع المسلمين بإضعاف عدوِّ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ممن دع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خير كله، فهو من أجَلِّ العبادات وأعل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رفَع يديه والْتَجَأ إلى ربِّه، ودعا لنفسه ولإخوانه المسلمين، لَم يَخسر شيئًا، بل يَربح واللهِ إحدى ثلاث خِصال، أخبَر به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الله بدعوة، ليس فيها مأثمٌ ولا قطيعة رَحمٍ، إلا أعطاه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ستجيب له دعوته،   أو يَصرف عنه من السوء مثلَها، أو يَدَّخِر له من الأجر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ذًا نُك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 وصحَّ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يَنفع مما نزَل ومما لَم يَنزل، فعليكم عباد الله 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حرى كلَّ مسلم أن يَستشعر كون المسلمين كالجسد الواحد، الذي يتألَّم كلُّه لشوكة تُصيب أُصبع القدم، أو لجُرحٍ صغير في طَرفه، فضلاً عن المواجع والآلام التي لا تُطاق، وتذكَّر أخي المسلم ذلك العجوز الفلسطيني الذي يُهدم بيته على رأسه وهو يَنظر، وتصوَّر حال ذلك اللاجِئ الطريد الهارب من الضَّرب والقَصف، أو صاحبه الذي تُمطره السماء بقذائفَ وقنابل تهزُّ الجبال، وتُصمُّ الآذان، وتُحيل الصخر تر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كَّر في تلك المرأة التي دِيسَ شرفُها، وأُهينَ عِرضها، وتخيَّل أنَّها أُختك، أو ابنتك، ألا تأخُذك الحَميَّة والغَيرة؟ ويا مَن تنام شبعانَ آمنًا مطمئنًّا بين عي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آلافًا من المسلمين حلَّت بهم النَّكبات، ونزَلت بهم المصائب، ففرَّقت بين الولد وأبيه، وبين الأم ورضي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ن يَنعم بلذيذ المآكِل والمشارب مع الصَّحب و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إخوانًا لك لا يَجدون ما يسدُّ جوعهم، أو يروي ظمأهم، وهم في خوف ورعبٍ لا يُط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ن يَسكن البيوت الباردة في الصيف، الدافئة في الشتاء، ويَنام على الفُرُش الو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 أنَّ إخوانًا لك يَفترشون الغبراء ولحافهم السماء، وأمطارهم قذائف مُحرقة، وشُهبٌ لاهبة، لا تُبقي ولا تَذر، ما شعورك حين ترى صورة تلك العجوز التي تَندب ولدها، وتُوَلول على مَقتله بين يديها؟</w:t>
      </w:r>
    </w:p>
    <w:p>
      <w:pPr>
        <w:pStyle w:val="Normal"/>
        <w:jc w:val="left"/>
        <w:rPr/>
      </w:pPr>
      <w:r>
        <w:rPr>
          <w:rFonts w:ascii="Traditional Arabic" w:hAnsi="Traditional Arabic" w:cs="Traditional Arabic"/>
          <w:sz w:val="36"/>
          <w:sz w:val="36"/>
          <w:szCs w:val="36"/>
          <w:rtl w:val="true"/>
        </w:rPr>
        <w:t>وما ظنُّك لو كانت هذه العجوز أُمَّك أو أُختك، أو قريبتك؟ أيَهدأ لك بالٌ، أو تطمئنُّ بك دارٌ؟ ما أجهل أقوامًا غَفَلوا عمَّا أمامهم، وألِفُوا حياة الدَّعة والراحة، والأُمم من حولهم تَطحنها الحروب، وتَعصف بها الكروب، وهو في غفلة ساهون، وفي لعبهم سامدون، وكأن الأمر لا يَعنيهم من قريب أو 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 أقوام أمِنوا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ظنُّوا أنهم في مأمنٍ من العذاب و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درُّ عينٍ بكَت من خشية الله وخوف عقابه، ولله درُّ عينٍ ذَرَفت دمعها حزنًا وألَمًا على مصاب المسلمين، ولله 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رى ما حلَّ بإخوانك المسلمين في مشارق الأرض ومغاربها، فتَرفع يد الضراعة إلى ربِّك سائلاً متضرِّعًا، تسأل الله لإخوانك كشْفَ الضُّر، وزوال البل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يِّب راجيًا، ولا يردُّ سائلاً، وهو سبحانه لا يُعجزه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ي داعٍ فأ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واحد يا أحد، يا كريم يا صمد، يا قوي يا عزيز، يا جبَّار يا قهَّار، يا مَن لا يُرَد أمرُه، ولا يُهزم جنده، ولا يُخذل أولياؤه، اللهم ارحَم المستضعفين المسلمين في كل مكان، اللهم ارحَم ضَعفهم، واجبُر كَسْرهم، وتولَّ أمرهم، واحفَظهم من بين أيديهم ومن خلفهم، وعن أيمانهم وعن شمائلهم، ومن فو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 كلَّ مسلم خائف، واحفَظ عليه دينَه وماله وعِرضه، اللهمَّ أنزِل السكينة في قلوب عبادك المستضعفين في كلِّ مكان، اللهم أطعِم جائعهم واكسُ عاريهم، واشفِ مرضاهم، وارحَم موتاهم، واجعَل مآلهم جناتك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واحد يا أحد، يا كريم يا صمد، يا قوي يا عزيز، يا جبَّار يا قهَّار، يا مَن لا يُردُّ أمره ولا يُهزم جنده، يا مَن لا يُعجزه شيء في الأرض ولا في السماء، اللهم عليك بالكفار الذين يعادون أولياءَك ويقتلون عبادك في كلِّ مكان، اللهم اجعَل الدائرة عليهم ودمِّرهم تدميرًا، اللهم ردَّ كيدهم في نحورهم، واكفِ المسلمين شرورهم، اللهم إنهم تجبَّروا وطَغوا وبَغوا، وظنُّوا أنْ لا غالب لهم ولا قاهرَ لهم، ولا رادَّ لأمرهم وسطوتهم، اللهم سلِّط عليهم من جندك وصبَّ عليهم من عذابك؛ فإنَّك يا ربَّنا بالمرصاد، تُمهل ولا تُهم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ك ربَّنا وبحمدك، اللهمَّ إنَّ بطشك لشديد، وأنت الفعَّال لِما تريد، لا يُرَدُّ أمرك ولا مُعقِّب لحُكمك، ولا رادَّ لقضائك، اللهمَّ إنَّك قلت 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ذَّبَ وَعَ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دْبَرَ يَ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شَرَ فَنَا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نَا رَبُّكُمُ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 أمرك سبح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خَذَهُ اللَّهُ نَكَالَ الْآخِرَةِ وَ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عِبْرَةً لِمَنْ 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الفراعين من الكفار كثيرة، وأيديهم طويلة، اللهمَّ فاقْصُص أيديهم، واكْبِت مؤامراتهم، وردَّ كيدهم في نحورهم، اللهم مَن كاد للمسلمين، فكِدْه، ومَن حاربهم، فاكْبِته، ومَن عاداهم فتولَّ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هنا وخالقنا أنت المرتجى، وإليك الملتجأ، لا ربَّ لنا سواك، اللهم فارحَم حالنا، وأصلِح أحوالنا، اللهمَّ احفَظ لنا ديننا وأمْنَنا، اللهم آمِن روعاتنا واستُر عوراتنا، اللهم ربَّ جبرائيل وميكائيل وإسرافيل، فاطر السموات والأرض، أنت تحكم بين عبادك فيما كانوا فيه يختلفون، اهدِنا لِما اخْتُلِف فيه من الحقِّ بإذنك؛ إنك تهدي من تشاء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 اللهمَّ أصلح ولاة أمورنا، ووفِّقهم إلى ما فيه صلاح المسلمين وعزَّتهم ونجاتهم في الدنيا والآخرة، يا من هو على كلِّ شيء قدير، وبالإجابة جدير،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4:00Z</dcterms:created>
  <dc:creator>الشيخ عبد المجيد بن عبد العزيز الدهيشي</dc:creator>
  <dc:description/>
  <dc:language>en-US</dc:language>
  <cp:lastModifiedBy>Admin</cp:lastModifiedBy>
  <cp:lastPrinted>2011-04-02T16:45:00Z</cp:lastPrinted>
  <dcterms:modified xsi:type="dcterms:W3CDTF">2016-04-03T14:37:00Z</dcterms:modified>
  <cp:revision>4</cp:revision>
  <dc:subject>1/ حاجة المسلم لربه 2/ قصص في دعاء النبي -صلى الله عليه وسلم- ربه ولجوئه إليه 3/ مكانة الدعاء وحث المسلمين على الدعاء لإخوانهم المنكوبين</dc:subject>
  <dc:title>الدعاء وأهميته في الأزمات </dc:title>
</cp:coreProperties>
</file>