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ع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ث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ف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رب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آس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ر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9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ا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ج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ق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ف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ر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ِ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؟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ط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اض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قْ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؟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حت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د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ً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سا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ز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ط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سْتَ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َ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َّعْوَتُكُ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54:00Z</dcterms:created>
  <dc:creator>الشيخ منصور بن محمد الصقعوب</dc:creator>
  <dc:description/>
  <dc:language>en-US</dc:language>
  <cp:lastModifiedBy>Admin</cp:lastModifiedBy>
  <cp:lastPrinted>2011-04-02T16:45:00Z</cp:lastPrinted>
  <dcterms:modified xsi:type="dcterms:W3CDTF">2016-02-25T14:59:00Z</dcterms:modified>
  <cp:revision>3</cp:revision>
  <dc:subject>1/كثرة مصائب المسلمين ومآسيهم 2/ أهمية الدعاء والحاجة إليه 3/ أثر الدعاء ودوره في تفريج الكربات 4/ شروط إجابة الدعاء 5/ المحروم من حرم الدعاء</dc:subject>
  <dc:title>الدعاء وأثره في رفع الكربات </dc:title>
</cp:coreProperties>
</file>