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مستجاب</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دعو</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حري</w:t>
            </w:r>
            <w:r>
              <w:rPr>
                <w:sz w:val="36"/>
                <w:sz w:val="36"/>
                <w:szCs w:val="36"/>
                <w:rtl w:val="true"/>
                <w:lang w:bidi="ar-EG"/>
              </w:rPr>
              <w:t xml:space="preserve"> </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الإجاب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استمر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ج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اتَّقُوا اللَّهَ وَقُولُوا قَوْلًا سَدِي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حْ لَكُمْ أَعْمَالَكُمْ وَيَغْفِرْ لَكُمْ ذُنُوبَكُمْ وَمَنْ يُطِعِ اللَّهَ وَرَسُولَهُ فَقَدْ فَازَ فَوْزًا عَظِ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رَبَّكُمُ عز وجل قَرِيبٌ مُجِيبٌ لِمَنْ دَعَا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سَأَلَكَ عِبَادِي عَنِّي فَإِنِّي قَرِيبٌ أُجِيبُ دَعْوَةَ الدَّاعِ إِذَا دَعَانِ فَلْيَسْتَجِيبُوا لِي وَلْيُؤْمِنُوا بِي لَعَلَّهُمْ يَرْشُ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١٨٦</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مَرَكم جَلَّ وعلا بِدُعَائهِ ووَعَدَكم بالإج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الَ رَبُّكُمُ ادْعُونِي أَسْتَجِبْ لَكُمْ إِنَّ الَّذِينَ يَسْتَكْبِرُونَ عَنْ عِبَادَتِي سَيَدْخُلُونَ جَهَنَّمَ دَاخِ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٦٠</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وَعْدُهُ حَقٌّ، وقَوْلٌه صِدْ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عْدَ اللَّهِ لَا يُخْلِفُ اللَّهُ وَعْدَهُ وَلَكِنَّ أَكْثَرَ النَّاسِ لَا يَعْ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٦</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حْرِصْ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ي الحَبِي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دْعُوَ رَبَّكَ، وأَنْ تُكْثِرَ مِنْ الدُّعَاءِ، وأنْ تُلِحَّ عَلَى اللهِ في دُعائِكَ، واطْلُبْ حَاجَتِكَ كُلِّهَا، وَالْتَجِئْ إِلَيْهِ، وكُنْ عَلَى يَقِينٍ أَنَّهُ سَيُجِيبُ دُعَاءَكَ، ويُعْطِيكَ سُؤْلَكَ،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دْعُوا اللَّهَ وَأَنْتُمْ مُوقِنُونَ بِالْإِجَابَةِ، وَاعْلَمُوا أَنَّ اللَّهَ ‌لَا ‌يَسْتَجِيبُ ‌دُعَاءً مِنْ قَلْبٍ غَافِلٍ لَا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حَبِي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دْعُ دُعَاءِ المُضْطَرَّ المُقْبِلٍ الذَلِ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مْ مَنْ يُجِيبُ الْمُضْطَرَّ إِذَا دَعَاهُ وَيَكْشِفُ السُّو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نَّك تَدْعُو الجَوَادَ الكَرِيمَ، الذِّي يُحـِبُّ أن يَسْأَلُه عِبَادَهُ، فَلَا يَمَلُّ مِنْ كَثْرَةِ دُعَاءِ الدَّاعِينَ، ولَا يَسْأَمُ مِنْ كَثْرَةِ العَطاَءِ، فإن الله تعالى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عِبَادِ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 أَنَّ أَوَّلَكُمْ وَآخِرَكُمْ، وَإِنْسَكُمْ وَجِنَّكُمْ قَامُوا فِي صَعِيدٍ وَاحِدٍ، فَسَأَلُونِي، ‌فَأَعْطَيْتُ كُلَّ إِنْسَانٍ ‌مَسْأَلَتَهُ، مَا نَقَصَ ذَلِكَ مِمَّا عِنْدِي، إِلَّا كَمَا يَنْقُصُ الْمِخْيَطُ إِذَا أُدْخِلَ الْبَحْ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حَرَّوْ في دَعَوَاتِكُمْ الأَوْقَاتَ الَّتِي تُجَاُب فِيهَا الدَّعَوَاتِ، ومِنْهَا جَوْفُ اللَّيْلِ، قَالَ الحَبِيبُ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قْرَبُ ‌مَا ‌يَكُونُ ‌الرَّبُّ ‌مِنَ ‌الْعَبْدِ فِي جَوْفِ اللَّيْلِ الْآخِرِ، فَإِنِ اسْتَطَعْتَ أَنْ تَكُونَ مِمَّنْ يَذْكُرُ اللَّهَ فِي تِلْكَ السَّاعَةِ فَكُ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رَبَّنَا تَبَارَكَ وتَعَالَى لَيَدْنُو في آَخِرِ اللَّيْلِ مِنْ عِبادِهِ، وَيَسْتَحِثُهم عَلَى دُعَائِهِ،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نْزِلُ رَبُّنَا تَبَارَكَ وَتَعَالَى كُلَّ لَيْلَةٍ إِلَى السَّمَاءِ الدُّنْيَا حِينَ يَبْقَى ثُلُثُ اللَّيْلِ الْآخِرُ،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يَدْعُونِي ‌فَأَسْتَجِيبَ ‌لَهُ، مَنْ يَسْأَلُنِي فَأُعْطِيَهُ، مَنْ يَسْتَغْفِرُنِي فَأَغْفِرَ 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أوقات التي تجاب فيها الدع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بين الأذان والإقامة، يَقُو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دُّعَاءُ ‌َبْيَن ‌الأَذَانِ ‌والإِقَامَةِ لا يُرَ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إِذَا سَجَدَ أَحَدُنَا بَيْنَ يَدَيْ رَبِّهِ في الصَّلَاةِ فَدَعَا، فَإِنَّ اللهَ يَسْتَجِيبُ دُعَاءَهُ، فَقَدْ قَالَ الحَبِيبُ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قْرَبُ ‌مَا ‌يَكُونُ ‌الْعَبْدُ ‌مِنْ ‌رَبِّهِ ‌وَهُوَ ‌ساجد، فأكثروا الدع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ا أجمل أن يجتمع الحال والوقت الذي تستجاب فيه الدعوات فيدعو في سجوده وهو قائم يصلي في جوف الليل الآخ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خِي الحَبِي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عْوَةُ الوَالِدِ لِوَلَدِهِ أَقْرَبُ لِلْإِجابَةِ، فاحْرِصْ أَنْ يَكُونَ دُعَاءُكَ لِوَلَدِكَ دُعَاءً طَيِّبًا، أُدْعُ لَهُ بِالصَّلَاحِ، وادْعُ لَهُ بِالتَّوْفِيقِ، وادْعُ لَهُ بِالسَّلَا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دْعُ اللهَ أَنْ يُصْلِحَ خُلُقَهُ وتَعَامُلَهُ، وادْعُ لَهُ بِالهِدَايَةِ، وصَلَاحِ العَمَلِ، وصَلَاحِ النِّيَّةِ، فَفِي الحَدِيثِ “ثَلَاثُ دَعَوَاتٍ يُسْتَجَابُ لَهُنَّ لا شَكَّ فِي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عْوَةُ المَظْلُومِ، ودَعْوَةُ المُسَافِرِ، ودَعْوَةُ الوَالِدِ لِوَلَ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بَعْضَ النَّاسِ إِذَا انْزَعَجَ مِنْ وَلَدِهِ رُبَّمَا دَعَا عَلَيْهِ، ثُمَّ يَنْدَمُ وَلَاتَ حِينَ مَنْدَمٍ، وَقَدْ حَذَّرَنَا الحَبِيبُ صلى الله عليه وسلم مِنْ ذَلِكَ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دْعُوا عَلَى أَنْفُسِكُمْ، وَلاَ تَدْعُوا عَلَى أَوْلاَدِكُمْ، وَلاَ تَدْعُوا عَلَى أَمْوَالِكُمْ، لاَ تُوَافِقُوا مِنَ اللَّهِ سَاعَةً يُسْأَلُ فِيهَا عَطَاءٌ فَيَسْتَجِيبُ 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ذَا فَلْنَحْرِصْ أَنْ يَكُونَ دُعَاءُنَا لِأَنْفُسِنَا وَأَهْلِينَا وَوَلَدِنَا بِمَا فِيهِ نَفْعٌ وَخَيْرٌ وصَلَاحٌ، فَقَدْ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دْعُوا عَلَى أَنْفُسِكُمْ إِلاَّ بِخَيْرٍ، فَإِنَّ الْمَلاَئِكَةَ يُؤَمِّنُونَ عَلَى مَا تَقُو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اءَ شَابٌ إِلَى أُمِّهِ يُطْلُبُ إِذْنَهَا بِالخُرُوجِ مَعَ صُحْبَةٍ لَهُ في نُزْهَةٍ، وَكَرَّرَ عَلَيْهَا طَلَبَهُ، وبَالَغَ في إِلْحَاحِهِ حَتَّى أَضْجَرَهَا فرَدَّتْ أُمُّهُ في لَحْظَةِ ضَجَرٍ، فَ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حْ عَسَاكْ مَا تِرْجَ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دَرَتْ المِسْكِينَةُ أَنَّ كَلِمَاتِهَا تِلْكَ وَافَقَتْ سَاعَةَ إِجَابَةَ، وتَأْمِينًا مِنَ المَلَائِكَةِ، فَخَرَجَ ابْنُهَا، وَلَمْ يَرْجِعْ إِلَيْهَا إِلَّا خَبَ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سْأَلُ اللهَ أَنْ يُصْلِحَ أَحْوَالَنَا، وَأَنْ يُوَفِّقَنَا لِلْخَيْرَاتِ، ويَهْدِينَا لِلْطَّيِّبَاتِ، ويُرَقِّينَا في أَعَالِي الجَنَّاتِ، وَأَنْ يَغْفِرَ لَنَا الزَّلَلَ والخَطِيئَ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رَبَّكُمْ عز وجل وَعَدَكم وَوَعْدُهُ حَقٌّ، وقَوْلٌه صِدْ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يُخْلِفُ اللَّهُ وَعْ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٦</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جِيبُ دَعْوَةَ الدَّاعِ إِذَا دَعَ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١٨٦</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الَ رَبُّكُمُ ادْعُونِي أَسْتَجِبْ 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٦٠</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إنَّ أَحَدَنَا رُبَّمَا دَعا رّبَّهُ، ودَعَا وأَلَحَّ في دُعائِهِ، ودَعَا دُعَاءَ مُضْطَرٍ ذَلِيلٍ مُخْبِتٍ مثقْبِلٍ، لَكِنَّهُ لا يَرَى أَنَّه يُسْتَجَابُ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ا يَسْأَمَنَّ ولا يَمَلَّنَّ مِنَ الدُّعاءِ، فَإِنَّ مُجَرَّدَ دُعَائِهِ عِبَادَةٌ يُؤْجَرُ عَلَيْهَا،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دُّعَاءُ ‌هُوَ ‌الْعِبَادَةُ” ثُمَّ قَرَأَ</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لَ رَبُّكُمُ ادْعُونِي أَسْتَجِبْ لَكُمْ إِنَّ الَّذِينَ يَسْتَكْبِرُونَ عَنْ عِبَادَتِي سَيَدْخُلُونَ جَهَنَّمَ دَاخِ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حَذَّرَ النَّبِيُّ صلى الله عليه وسلم مِنْ تَرْكِ الدُّعاءِ بِسَبَبِ تَأَخُّرِ الإِجَابَ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سْتَجَابُ لِأَحَدِكُمْ مَا لَمْ يَعْجَلْ،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عَوْتُ فَلَمْ ‌يُسْتَجَبْ ‌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ي رواية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زَالُ يُسْتَجَابُ لِلْعَبْدِ مَا لَمْ يَدْعُ بِإِثْمٍ، أَوْ قَطِيعَةِ رَحِمٍ، مَا لَمْ يَسْتَعْجِلْ”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مَا الِاسْتِعْجَا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دَعَوْتُ، وَقَدْ دَعَوْتُ، فَلَمْ أَرَ يَسْتَجِيبُ لِي، ‌فَيَسْتَحْسِرُ عِنْدَ ذَلِكَ، وَيَدَعُ الدُّعَ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خي الحبي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تَعَالَى عَلِيمٌ حَكِيمٌ قَدْ يُعَجِّلِ الإِجابَةَ لِحِكْمِةٍ، وقَدْ يُؤَخِّرِ الإِجَابَةَ لِحِكْمَةٍ، وقَدْ يُعْطِي السَّائِلَ خَيْرًا مِمَّا سَأَلَ، و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مُسْلِمٍ يَدْعُو، لَيْسَ بِإِثْمٍ وَلَا بِقَطِيعَةِ رَحِمٍ إِلَّا أَعْطَاهُ إِحْدَى ثَلَا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مَّا أَنْ يُعَجِّلَ لَهُ دَعْوَتَهُ، ‌وَإِمَّا ‌أَنْ ‌يَدَّخِرَهَا ‌لَهُ ‌فِي ‌الْآخِرَةِ، وَإِمَّا أَنْ يَدْفَعَ عَنْهُ مِنَ السُّوءِ مِثْلَهَ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نُكْثِرُ؟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أكث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قَدْ يَكُونُ في عِلْمِ اللهِ أَنَه لَوِ اسْتَجَابَ اللهُ الدُّعاءَ فَإِنَّ فِيهِ ضَرَرٌ على الدَّاعِ، فَقَضَى اللهُ بِحِكْمَتِهِ أَنْ لا يُجِيبَ الدَّعْوَةَ، لِيَدْفَعَ عَنْهُ الضَّرَر، فَيَكُونُ عَدَمُ إِجَابَةِ الدَّعْوَةِ أَنْفَعُ لِلدَّاعِ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يَشَاءُ اللهُ لِلدَّاعِي أَنْ تُرْفَعَ دَرَجَاتُهُ يَوْمَ القِيَامَةِ، فَيَمْنَعُ عَنْهُ الإِجَابَةَ لتُدَّخَرُ لَهُ هَذِهِ الدَّعَوَاتِ أجُورًا مُثَقِّلَةً لِمَوَزِنِ حسنَاتِهِ فَيَعْلُو بِهَا في دَرَجَاتِ الجنَّةِ، فَيَكُونُ عَدَمُ إِجَابَةِ الدَّعْوَةِ أَنْفَعُ لِلدَّاعِ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عُوذُ بِكَ مِنَ الْعَجْزِ، وَالْكَسَلِ، وَالْبُخْلِ، وَالْجُبْنِ، وَالْهَرَمِ، وَعَذَابِ الْقَ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آتِ نُفُسَنا تَقْوَاهَا، وَزَكِّهَا أَنْتَ خَيْرُ مَنْ زَكَّاهَا، أَنْتَ وَلِيُّهَا وَمَوْلَاهَا، اللَّهُمَّ إِنَّا نَعُوذُ بِكَ مِنْ قَلْبٍ لَا يَخْشَعُ، وَمِنْ نَفْسٍ لَا تَشْبَعُ، وَعِلْمٍ لَا يَنْفَعُ، ‌وَدَعْوَةٍ ‌لَا ‌يُسْتَجَابُ ‌لَ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سِّعْ لنا في دورِنا، وبارِك لنا في أرزاقنا وأزواجنا وذرياتنا، وتقبل صالحات أعمالنا، يا ذا الجلال والإكر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دفع عنا الغلاء والوباء والربا والزنا والزلازل والمحن، وسوء الفتن، ما ظهَر منها وما بطَ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شفِ مرضانا، وعافِ مبتلانا، وارحم موتانا، وكُنْ للمستضعَفين منا برحمتك يا أرحم الراح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خادمَ الحرمينِ الشريفينِ، ووليَّ عهدِه، وأعوانهما، وجميعَ ولاة المسلمين، لِمَا تُحِبُّ وترضى، خُذ بِنواصيهم للبر والتقوى، اللهم وفِّقْهم اللهم لحفظ دينك وسنة نبيك، وإقامة الشرع والعدل في رعايا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جنودنا واحفظ رجال أمننا، واحفظ بلادنا من كل سوء وإثم، برحمتك وفضلك يا ذا الجلال والإكر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ظَلَمْنَا أَنفُسَنَا وَإِن لَّمْ تَغْفِرْ لَنَا وَتَرْحَمْنَا لَنَكُونَنَّ مِنَ الْخَاسِ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اغْفِرْ لَنَا وَلِإِخْوَانِنَا الَّذِينَ سَبَقُونَا بِالْإِيمَانِ وَلَا تَجْعَلْ فِي قُلُوبِنَا غِلاًّ لِّلَّذِينَ ءَامَنُواْ رَبَّنَا إِنَّكَ رَءُوف رَّحِ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ش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نا ولوالدينا، ولوالد والدينا، وللمسلمين والمسلمات، والمؤمنين والمؤمنات الأحياء منهم والأمو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Calibri" w:hAnsi="Calibri" w:eastAsia="Calibri" w:cs="Arial"/>
          <w:sz w:val="22"/>
          <w:szCs w:val="22"/>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آتِنَا فِي الدُّنْيَا ‌حَسَنَةً وَفِي الْأخِرَةِ ‌حَسَنَةً وَقِنَا عَذَابَ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1</w:t>
      </w:r>
      <w:r>
        <w:rPr>
          <w:rFonts w:eastAsia="Calibri" w:cs="Traditional Arabic" w:ascii="Traditional Arabic" w:hAnsi="Traditional Arabic"/>
          <w:sz w:val="36"/>
          <w:szCs w:val="36"/>
          <w:rtl w:val="true"/>
        </w:rPr>
        <w:t>].</w:t>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20:00Z</dcterms:created>
  <dc:creator>الشيخ عبدالله بن عياش هاشم</dc:creator>
  <dc:description/>
  <dc:language>en-US</dc:language>
  <cp:lastModifiedBy>ahmed</cp:lastModifiedBy>
  <cp:lastPrinted>2023-05-03T11:21:00Z</cp:lastPrinted>
  <dcterms:modified xsi:type="dcterms:W3CDTF">2023-05-03T09:21:00Z</dcterms:modified>
  <cp:revision>4</cp:revision>
  <dc:subject>1/أهمية الدعاء 2/تحري أوقات الإجابة 3/دعاء الوالدين 4/الاستمرار في الدعاء والصبر على الإجابة</dc:subject>
  <dc:title>الدعاء مستجاب فلا تدعو إلا بخير</dc:title>
</cp:coreProperties>
</file>