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جا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ا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بو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777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ود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ون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حْضَ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ع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شف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ات؟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غيث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نص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ط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؟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ئج؟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وات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لح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نا؟أول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ق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ي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و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وف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تو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فسون؟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ظ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ب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ا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ن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عَ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حَك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ق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ُعَا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ِيّ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د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ضْط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ْ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أ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ق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ل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ل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ق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ن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ر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بو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ب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ص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جه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ت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ع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ل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ح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ه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46:00Z</dcterms:created>
  <dc:creator>الشيخ/ منصور الصقعوب</dc:creator>
  <dc:description/>
  <dc:language>en-US</dc:language>
  <cp:lastModifiedBy>Admin</cp:lastModifiedBy>
  <cp:lastPrinted>2011-04-02T16:45:00Z</cp:lastPrinted>
  <dcterms:modified xsi:type="dcterms:W3CDTF">2016-03-12T08:48:00Z</dcterms:modified>
  <cp:revision>3</cp:revision>
  <dc:subject>1/ مكانة العشر الأواخر وشرفها 2/ حاجة الإنسان لربه 3/ أهمية الدعاء ومجالاته 4/ آداب الدعاء وشروط إجابته 4/ المغبونون في العشر الأواخر وكيفية استغلالها </dc:subject>
  <dc:title>الدعاء في العشر </dc:title>
</cp:coreProperties>
</file>