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دعاء</w:t>
            </w:r>
            <w:r>
              <w:rPr>
                <w:b/>
                <w:b/>
                <w:bCs/>
                <w:rtl w:val="true"/>
              </w:rPr>
              <w:t xml:space="preserve"> </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دع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بركاته</w:t>
            </w:r>
            <w:r>
              <w:rPr>
                <w:b/>
                <w:b/>
                <w:bCs/>
                <w:rtl w:val="true"/>
              </w:rPr>
              <w:t xml:space="preserve"> </w:t>
            </w:r>
            <w:r>
              <w:rPr>
                <w:rFonts w:cs="Traditional Arabic"/>
                <w:b/>
                <w:b/>
                <w:bCs/>
                <w:rtl w:val="true"/>
              </w:rPr>
              <w:t>وخيراته</w:t>
            </w:r>
            <w:r>
              <w:rPr>
                <w:b/>
                <w:b/>
                <w:bCs/>
                <w:rtl w:val="true"/>
              </w:rPr>
              <w:t xml:space="preserve"> </w:t>
            </w:r>
            <w:r>
              <w:rPr>
                <w:rFonts w:cs="Traditional Arabic"/>
                <w:b/>
                <w:b/>
                <w:bCs/>
                <w:rtl w:val="true"/>
              </w:rPr>
              <w:t>ونتائجَه</w:t>
            </w:r>
            <w:r>
              <w:rPr>
                <w:b/>
                <w:b/>
                <w:bCs/>
                <w:rtl w:val="true"/>
              </w:rPr>
              <w:t xml:space="preserve"> </w:t>
            </w:r>
            <w:r>
              <w:rPr>
                <w:rFonts w:cs="Traditional Arabic"/>
                <w:b/>
                <w:b/>
                <w:bCs/>
                <w:rtl w:val="true"/>
              </w:rPr>
              <w:t>العجي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الدع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إجابة</w:t>
            </w:r>
            <w:r>
              <w:rPr>
                <w:b/>
                <w:b/>
                <w:bCs/>
                <w:rtl w:val="true"/>
              </w:rPr>
              <w:t xml:space="preserve"> </w:t>
            </w:r>
            <w:r>
              <w:rPr>
                <w:rFonts w:cs="Traditional Arabic"/>
                <w:b/>
                <w:b/>
                <w:bCs/>
                <w:rtl w:val="true"/>
              </w:rPr>
              <w:t>الدع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قبو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13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ربِّ الأرض والسماء، سميع الدعاء، يبدأُ بالنِّعم والآلاء، ويكشِفُ السوءَ والبلاء، أحمدُ ربي وأشكرُه، وأتوبُ إليه وأستغفِرُه، وأشهد أن لا إله إلا الله وحده لا شريك له ذو العزَّة والكبرياء، وأشهد أن نبيَّنا وسيِّدَنا محمدًا عبدُه ورسولُه المبعوثُ بالشريعة التامَّة الغرَّاء، اللهم صلِّ وسلِّم وبارِك على عبدِك ورسولِك محمدٍ، وعلى آله وصحبِه السابقين إلى كل عملٍ مبرور، وسعيٍ م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تقواه؛ فمن تمسَّك بالتقوى جمع الله له الخيرَ في دُنياه وأُخراه، ومن جانبَ التقوى شقِيَ في عواقِب أموره وإن أقبلَت عليه 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قدَّر الله أسبابَ كل خيرٍ وسعادةٍ في الدنيا والآخرة، وقدَّر أسبابَ كل شرٍّ في الدارَين، فمن أخذ بأسباب الخير والفلاح، ضمِنَ الله له صلاحَ دُنياه، وكان له في الآخرة أحسن العاقِبة مُخلَّدًا في جنات النعيم، فائزًا برِضوان الربِّ الرح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مِل بأسباب الشرِّ، حصدَ جزاءَ عمله شرًّا في حياته وبعد ممات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أَمَانِيِّكُمْ وَلَا أَمَانِيِّ أَهْلِ الْكِتَابِ مَنْ يَعْمَلْ سُوءًا يُجْزَ بِهِ وَلَا يَجِدْ لَهُ مِنْ دُونِ اللَّهِ وَلِيًّا وَلَ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أسباب الصلاح والإصلاح والفلاح، وتتابُع الخيرات، وصرف النوازِل والعقوبات، ورفع المصائِب الواقعة و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بإخلاصٍ، وحضور قلبٍ، وإلحاح، ف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دعاء ويأم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 ينفع مما نزل ومما لم ينزِ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عاءُ هو العبادة، كما في حديث النُّعمان بن بش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كرمَ على الله من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وا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 مُرغَّبٌ فيه في كل وقتٍ، فهو عبادةٌ يُثيبُ عليها الربُّ أعظمَ الثواب، وهو مُحقِّقٌ للمطالِبِ كلِّها الخاصَّة والعامَّة، الدينية والدنيوية، في الحياة وبعد الم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نافِع الدعاء العظيمة شرعَه الله في العبادات المفروضة وجوبًا أو استِحبابًا، رحمةً من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كرُّمًا وتفضُّلاً لنعمل بهذا السبب الذي علَّمَنا الله إياه، ولو لم يُعلِّمنا الدعاءَ لم نهتَدِ إليه بعقولن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تُمْ مَا لَمْ تَعْلَمُوا أَنْتُمْ وَلَا آبَاؤُ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ه الحمدُ حمدًا كثيرًا طيبًا مُبارَكًا فيه، كما يُحبُّ ربُّنا وي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شتدُّ الحاجةُ إلى الدعاء دائمًا خاصَّةً في هذا العصر، مع تظاهُر الفتن وكثرتها، وحُلول الكوارِث المُدمِّرة، ونزول الكُرُبات بالمُسلمين، وظهور الفِرَق المُبتدِعة التي تُفرِّقُ صفَّ المُسلمين، وتستحلُّ الدماءَ والأموالَ المعصومة، وتجفُوا العلمَ وأهلَه، وتُفتِي بالجهل و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تمالُئِ أعداء الإسلام عليه، وتآمُرهم على أهل الإيمان، والتخاذُل والفُرقة والاختلاف بين المُسلمين، ومع الأضرار التي لحِقَت بكل فردٍ مُسلم أُخرِج من دياره بظُلمٍ ومسَّه الضُّرُّ، وتعسَّرت عليه حوائِجُه، وضاقَت عليه الأرضُ بما رحُبَت، تشتدُّ الحاجةُ إلى الدعاء في هذه الأحوال العَصيبة التي يصطلِي بنارها المُسلمون في بُلدانٍ شبَّت فيها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ثنَى الله على الذين يدعُونه، ويتضرَّعون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زلَت بهم الخُطوب والشدائِد، قال الله تعالى عن أبوَيْ ا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يو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سعد بن أبي و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ذي النُّون إذ دعاه وهو في بطن الحُوت، لم يدْعُ بها رجلٌ مُسلمٌ في شيءٍ قطُّ إلا استجابَ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دع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يفًا إلى الإسلام، ردُّوا عليه دعوتَه، ورمَوه بالحجارة حتى أدمَت عقِبَيْه، فدعا ر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شكُو إليك ضعفَ قوَّتي، وقلَّةَ حيلَتي، وهواني على الناس،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تكِلني؟ إلى بعيدٍ يتجهَّمُني، أم إلى عدوٍّ ملَّكتَه أمري؟ إن لم يكُن بك غضبٌ عليَّ فلا أُبالِي، ولكن عافيتُك أوسعُ لي، أعوذُ بنور وجهِك الذي أشرقَت له الظُّلُمات، وصلُح عليه أمرُ الدنيا والآخرة أن يحِلَّ بي غضبُك، أو ينزِل بي سخَطُك، لك العُتبَى حتى ترضَى، ولا حولَ ولا قوَّةَ إلا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الدعاء تُستقبلُ الشدائدُ والكُرُبات إذا لم يقدِر البشرُ على دفعها، عن ثوبان،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دُّ القدَرَ إلا الدعاء، ولا يزيدُ في العُمر إلا البرُّ، وإن الرجلَ ليُحرَم الرزقَ بالذنبِ يُص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دعاءَ ينفعُ مما نزل، ومما لم ينزِل، فعل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 وأنا معه إذا دع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فَى بهذا ثوابًا وفضلاً أن يكون الله مع الد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مَّ الله الذين يترُكون الدعاءَ عند نزول العقوبات، وتظاهُر الفتن والكُرُب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هُمْ بِالْعَذَابِ فَمَا اسْتَكَانُوا لِرَبِّهِمْ وَمَا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فِي قَرْيَةٍ مِنْ نَبِيٍّ إِلَّا أَخَذْنَا أَهْلَهَا بِالْبَأْسَاءِ وَالضَّرَّاءِ لَعَلَّهُمْ يَ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ركُ الدعاء في الكُرُبات إصرارٌ على الذنوب، واستِخفافٌ ببطشِ الله الشديد،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طْشَ رَبِّكَ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 سببٌ عظيمٌ لنزول الخيرات والبركات، ودفع الشرِّ أو رفعه عن الدا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اعي أقوى الأسباب للخروج من الشرِّ الذي وقع، والمكروه الذي ح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وبَ إِذْ نَادَى رَبَّهُ أَنِّي مَسَّنِيَ الضُّرُّ وَأَنْتَ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يفعلُ ذلك إل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يُنَجِّيكُمْ مِنْ ظُلُمَاتِ الْبَرِّ وَالْبَحْرِ تَدْعُونَهُ تَضَرُّعًا وَخُفْيَةً لَئِنْ أَنْجَانَا مِنْ هَذِهِ لَنَكُونَ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 عليه أن يرغبَ إلى الله في إصلاح شأنه كلِّه، وأن يرفعَ إلى ربِّه حوائِجَه كلَّها، ويسألَه كلَّ شيءٍ، وأعظمُ مطلوبٍ الجنة والنجاة من النار، قال الله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ضالٌّ إلا من هديتُه، فاستَهدوني أهدِكم،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جائعٌ إلا من أطعمتُه، فاستَطعِموني أُطعِمكُم،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عارٍ إلا من كسَوتُه، فاستَكسُوني أكسُكم،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طِئون بالليل والنهار، وأنا أغفرُ الذنوبَ جميعًا، فاستغفِروني أغفِ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من حديث أبي 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وني الهدايةَ والإطعامَ والكسوةَ وال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وأطعِمنا واكسِنا واغفِر لنا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أَل أحدُكم ربَّه حتى شِسْع نعلِه ومِلحَ طع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دعوةٍ غيَّرَت مجرَى التاريخ من شرٍّ إلى خير، ومن حسنٍ إلى أحسن، قال الله تعالى عن أبين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أُم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بدءُ أمر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أبي إبراهيم، وبُشرى عيسى، ورأَت أمي أنه خرجَ منها نورٌ أضاءَت له قُصورُ الشام، وكذلك أمهاتُ الأنبياء ي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لمون في الخير الدائِم بهذه الدعوة، والأرضُ نالَتها هذه الدعوةُ ال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عوةُ ن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خيرًا ونجاةً للمُؤمنين المُوحِّدين، وشرًّا على المُشرِكين وهلا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عوةُ عي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الذين يُحصَرون في الطُّور في آخر الزمان، تكون نصرًا للمُسلمين، وهلاكًا ليأجوج ومأجوج الذين هم كالجراد الذي يعمُّ الأرض، شرُّ الخلق والخليقة، وأشدُّهم فسادًا وطُغيانًا وجبر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النوَّاس بن سَمع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قتل عي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يح الكذاب الدجَّال الذي يعيثُ في الأرض فسادًا، يقول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أوحَى الله تعالى إلى عي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ي قد أخرجتُ عبادًا لي، لا يَدانِ لأحدٍ بقت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طاقةَ لأحدٍ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رِّز عبادي إلى الطُّور، ويبعثُ الله يأجوج ومأجوج، وهم من كل حدَبٍ ينسِلُون، فيمُرُّ أوائِلُهم على بُحيرة طبريَّة فيشرَبون ما فيها من ماءٍ، ويمُرُّ آخرُه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بهذه مرَّةً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حصَرُ نب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بالطُّور، حتى يكون رأسُ الثَّور لأحدهم خيرًا من مائةِ دينارٍ لأحدِكم اليوم، فيرغَبُ نبيُّ الله عي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دعُونه، فيُرسِلُ الله عليهم النَّغَف في رقا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صبِحون موتَى كموتِ نفسٍ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هبِطُ نب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إلى الأرض، فلا يجِدون في الأرض موضِع شِبرٍ إلا ملأَه زهَمُهم ونَتنُهم، فيرغَبُ نبيُّ الله عي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إلى الله يدعُةونه، فيُرسِلُ الله تعالى طيرًا كأعناقِ البُخْت، فتحمِلُهم فتَطرحُهم حيث ش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عاءُ النب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بشر وأصحابِه في بدرٍ، كان نصرًا للإسلام إلى الأبَد، وخِذلانًا للكفر إلى الأبَ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ائِكَةِ مُرْدِ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ع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حَّ في الدعاء ببدرٍ حتى سقطَ رداؤُه، فالتَزَمه أبو بكرٍ من ور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مُناشدتُك ربَّك يا رسول الله، فإن الله مُنجِزٌ لك ما وعدَ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شِر يا أبا بكر، هذا جبر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 الملائكة، على ثناياه النَّ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تُقاتل الملائكةُ مع نبيٍّ قبلَه، خُصَّ بذلك لكمال 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ة يقينه وتوكُّله على الله، وإخلاصِ أصح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 بنصر الحقِّ ودحضِ الباطل نُصحٌ لله ولكتابه ولرسولِه ولأئمة المُسلمين وعامَّتهم، فلا يزهَدُ في الدعاء ولا يهجُرُه إلا من أضاعَ حظَّ نفسِه في الدنيا والآخرة، وأضاعَ ما يجبُ عليه للإسلام والمُسلمين،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هتمَّ بأمرِ المُسلمين فليس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تبَّعنا آثارَ الدعاء وبركاته وخيراته ونتائجَه العجيبة الطيبة، لطال السَّرْدُ، وحسبُنا ما أشرنا إ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لدعاءِ شُروطٌ وآداب؛ فمن شروط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الحلال، ولُبس الحلال،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عد بن أبي وقَّ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ب مطعمَك تُستجَب دع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و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ك بالسنَّة، والاستِجابةُ لله تعالى بفعلِ أوامره واجتِناب نواهِيه، فمن استجابَ لله استجابَ الله 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تَجِيبُ الَّذِينَ آمَنُوا وَعَمِلُوا الصَّالِحَاتِ وَيَزِيدُهُمْ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ظلُوم فيُستجابُ له ولو كان كافرًا أو مُبتدِ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ط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وحُضور القلب، والإلحاحُ على الله، وصِدقُ الالتجاء إلى الربِّ تعالى،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عُوا اللَّهَ مُخْلِصِينَ لَهُ الدِّينَ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الدعاءَ من قلبٍ ساهٍ لاهٍ 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و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دعُو بإثمٍ ولا قطيعة رحِم، وألا يعتدِيَ في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إجاب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ناءُ على الله تعالى بأسمائِه الحُسنى وصفاته العُلى، والصلاةُ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بأني أشهدُ أنك أنت الله لا إله إلا أنت، الأحد الصمد، الذي لم يلِد ولم يُولَد، ولم يكُن له كُفُوًا أ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ألتَ اللهَ بالاسمِ الأعظَم الذي إذا سُئِل به أعطَى، وإذا دُعِيَ به 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وابن حبان والحاكم من حديث بُر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فُضالة بن عُب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 إذ دخل رجلٌ فصلَّ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غفِر لي وارحَمني،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لتَ أيها المُصلِّي، إذا صلَّيتَ فقعدتَ فاحمَد الله بما هو أهلُه، وصلِّ عليَّ، ثم اد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دعاءَ مُعلَّقٌ بين السماء والأرض حتى يُصلَّى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داب الدعاء وشروط ق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ستعجِل الإجابة، بل يصبِرُ ويُداوِمُ على الدعاء،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ومسلم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وامُ الدعاء معه الإجابة،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وجهِ الأرض رجلٌ مُسلمٌ يدعُو الله بدعوةٍ إلا آتاه الله إياها، أو صرفَ عنه من السوء مثلَها ما لم يدعُ بإثمٍ أو قطيعة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اه الحاكم من رواية أبي سعيدٍ، وزادَ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يدَّخِرُ له من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مُسلم أن يتحرَّى أوقاتَ الإجابة، قيل ل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دعاء أسمَ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وفُ الليل الآخر، ودُبُر الصلوات المكتو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حديث أبي أُم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ربُّنا إلى السماء الدنيا ثُلُث الليل ال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داعٍ فأستجيب له؟ هل من سائلٍ فأُعطِيَه؟ هل من مُستغفرٍ فأ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ومسلم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الأذان والإقامة لا يُردُّ الدعاء،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 فأكثِرو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من حديث أبي هر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رؤية الكعبة، وعند نزول الغيث، وعند الاضطرار، وبعد خَتم القرآن، وبعد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عظمَ سعادةَ وفلاحَ وأجرَ من عكَفَ قلبُه على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دعُوه ويرجُوه ويتوكَّلُ عليه، ويستعينُ به، ويُلِحُّ الدعاءَ على الله، وما أشقَى وما أشدَّ شركَ وكُفرَ من يدعُو الأضرحة والقبور وأصحاب القبور، أو يستغيثُ ب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الأولياء، أو يدعُوهم من دون الله تعالى، أو يرفع حاجاته لمَلَكٍ مُقرَّب، أو نبيٍّ مُ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ؤوا لدعوة الناس أن يخُصُّوا الله تعالى بالدعاء، ويُفرِدوه وحدَه بالعبادة و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ولياءُ أُمِرنا بالعمل بمثل عملهم، وبمحبَّتهم والاقتِداء بهم، ونُهينَا عن دعائِ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دْعُو رَبِّي وَلَا أُشْرِكُ 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غائبُ والموتَى لا يستجيبُ أحدٌ منهم الدعاء؛ لأن الدعاءَ لا يقدِرُ على إجابت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دَعْوَةُ الْحَقِّ وَالَّذِينَ يَدْعُونَ مِنْ دُونِهِ لَا يَسْتَجِيبُونَ لَهُمْ بِشَيْءٍ إِلَّا كَبَاسِطِ كَفَّيْهِ إِلَى الْمَاءِ لِيَبْلُغَ فَاهُ وَمَا هُوَ بِبَالِغِهِ وَمَا دُعَاءُ الْكَافِرِينَ إِلَّا فِي 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شِرَ النَّاسُ كَانُوا لَهُمْ أَعْدَاءً وَكَانُوا بِعِبَادَتِهِمْ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يُخبِرُ عن أفعاله وتدب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دْعُوهُمْ لَا يَسْمَعُوا دُعَاءَكُمْ وَلَوْ سَمِعُوا مَا اسْتَجَابُوا لَكُمْ وَيَوْمَ الْقِيَامَةِ يَكْفُرُونَ بِشِرْكِكُمْ وَلَا يُنَبِّئُكَ مِثْلُ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أذَن الله في دعوةِ أحدٍ من دونه مهما كان مُقرَّبً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مَسِيحُ يَا بَنِي إِسْرَائِيلَ اعْبُدُوا اللَّهَ رَبِّي وَرَبَّكُمْ 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مُرَكُمْ أَنْ تَتَّخِذُوا الْمَلَائِكَةَ وَالنَّبِيِّينَ أَرْبَابًا أَيَأْمُرُكُمْ بِالْكُفْرِ بَعْدَ إِذْ 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دعُو من دون الله نِدًّا دخ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من حديث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كتابُ الله تعالى، وأحاديثُ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يِّنُ لك أن الدعاءَ هو العبادة، وأنه يختصُّ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حقُّه على العباد، لا يُصرَفُ إلا لله؛ فمن أشركَ مع الله أحدًا في الدعاء فهو مُشرِكٌ شِركًا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قلِّد أحدٌ أحدًا في الضلال والشرك، فما وقعَ الشركُ والكفرُ في بني آدم إلا بالتقليد، واتباع الضالِّين المُشرِك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لِكَ خَيْرٌ نُزُلًا أَمْ شَجَرَةُ الزَّ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جَعَلْنَاهَا فِتْنَةً لِ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شَجَرَةٌ تَخْرُجُ فِي أَصْلِ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عُهَا كَأَنَّهُ رُءُوسُ الشَّيَا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لَآكِلُونَ مِنْهَا فَمَالِئُونَ مِنْهَا الْبُطُ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لَهُمْ عَلَيْهَا لَشَوْبًا مِنْ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مَرْجِعَهُمْ لَإِلَى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أَلْفَوْا آبَاءَهُمْ 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عَلَى آثَارِهِمْ يُهْ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عُوا رَبَّكُمْ تَضَرُّعًا وَخُفْيَةً إِنَّهُ لَا يُحِبُّ الْمُعْتَ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سِدُوا فِي الْأَرْضِ بَعْدَ إِصْلَاحِهَا وَادْعُوهُ خَوْفًا وَطَمَعًا 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بهديِ سيِّد المرسلين وقوله القو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حمن الرحيم، العزيز الحكيم، له الأسماءُ الحُسنى والصفاتُ العُلى، وأشهدُ أن لا إله إلا الله وحدَه لا شريكَ له العليُّ الأعلى، وأشهدُ أن نبيَّنا وسيِّدَنا محمدًا عبدُه ورسولُه المُجتبَى، اللهم صلِّ وسلِّم وبارِك على عبدِك ورسولِك محمدٍ، وعلى آلهِ وصحبِه الأتقِ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يُصلِح لكم الأعمال، ويجعَلكم من الفائزين في الحال والم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ونوا إلى الله راغِبين، ولدُعائِه مُداوِمين، فما خابَ من دعاه، ولا حُرِم من رَجاه، وكلُّ إنسانٍ له حاجاتٌ مُتجدِّدة، ومطالِبُ في كل وقتٍ مُتعدِّدة، فليسأَل كلُّ أحدٍ ربَّه ما يعلمُه خيرًا له، وليستعِذ بالله مما يعلمُه 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سُؤلٍ هو رِضوانُ الله والجنة، وأعظمُ ما يُستعاذُ منه هو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لِحَّ المُسلمُ على ربِّه في المطلَبِ الذي يهمُّه، فالله غنيٌّ حميدٌ كريم، جوادٌ عظيمٌ قادِر، قال الله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ولَكم وآخرَكم، وإنسَكم وجنَّكم، قاموا في صعيدٍ واحدٍ، فسأَلوني فأعطيتُ كلَّ واحدٍ منهم مسألتَه ما نقصَ ذلك مما عندي إلا كما ينقُصُ المِخيَطُ إذا أُدخِلَ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من حديث أبي 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سأل اللهَ يغضَ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تحبُّ للمُسلم أن يتخيَّر جوامِع الدعاء الوارِد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نبي يدعُو به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الجنةَ وما قرَّبَ إليها من قولٍ أو عمل، وأعوذُ بك من النار وما قرَّب إليها من قولٍ أو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سلِّم تسليمًا،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وعن التابعين ومن تبِعَهم بإحسانٍ إلى يوم الدين، و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أو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موتانا وموتى المُسلمين برحمتِك يا أرحم الراحمين، 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نوِّر على أهل القبور قبورَهم من المُسلمين، اللهم اقضِ الدَّينَ يا رب العالمين عن المدينين من المُسلمين، اللهم اشفِ مرضانا ومرضى المُسلمين، اللهم اشفِ مرضانا ومرض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ولَّ أمر المُسلمين يا رب العالمين، وأصلِح شأنَهم،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ظلَمة، اللهم عليك بالظالمين الذي تسلَّطوا على المُسلمين فأخرَجوهم من ديارهم يا رب العالمين، اللهم عليك بالظالمين الذين ظلموا المُسلمين في الشام، اللهم اكفِ المُسلمين شرَّهم يا ذا الجلال والإكرام، اللهم اكفِ المُسلمين شرَّهم عاجلاً غيرَ آجِلٍ يا أرحم الراح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طهِّر قلوبَنا، واغفِر ذنوبَنا، اللهم أحسِن عاقِبَتنا في الأمور كلِّها، وأجِرنا من خِزي الدنيا وعذابِ الآخرة،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جعَله مُلتبِسًا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وأعِذ ذريَّاتنا من إبليس وشياطينه وجنوده وذريَّت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شُرور أنفسنا، ومن سيئات أعمالنا، اللهم أعِذنا من شرِّ كل ذي شرٍّ يا أرحم الراحمين، اللهم أعِذنا من شرِّ كل ذي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نا من كلِّ شرٍّ ومكروه، اللهم آمِنَّا في أوطاننا، اللهم آمِنَّا في دُورنا، وأصلِح اللهم ولاةَ أم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خادمَ الحرمين الشريفين لما تحبُّ وترضَى، اللهم وفِّقه لهُداك، واجعل عملَه في رِضاك يا رب العالمين، اللهم وفِّقه للعمل الرشيد، والرأي السديد برحمتِك يا أرحم الراحمين، اللهم وفِّق بِطانتَه لما تُحبُّ و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غيثًا مُغيثًا مُبارَكًا، اللهم سُقيا رحمة، لا سُقيا عذابٍ ولا بلاءٍ ولا هدمٍ ولا غرق، اللهم واجعَل فيه البركةَ والخيرَ، ولا تجعل فيه ضررًا يا رب العالمين،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6:30:00Z</dcterms:created>
  <dc:creator>الشيخ علي الحذيفي</dc:creator>
  <dc:description/>
  <dc:language>en-US</dc:language>
  <cp:lastModifiedBy>Admin</cp:lastModifiedBy>
  <cp:lastPrinted>2011-04-02T16:45:00Z</cp:lastPrinted>
  <dcterms:modified xsi:type="dcterms:W3CDTF">2016-01-02T16:31:00Z</dcterms:modified>
  <cp:revision>3</cp:revision>
  <dc:subject>1/ فضائل الدعاء 2/ آثارَ الدعاء وبركاته وخيراته ونتائجَه العجيبة 3/ آداب وشروط الدعاء  4/ من أسباب إجابة الدعاء 5/ بعض آداب الدعاء وشروط قبوله.</dc:subject>
  <dc:title>الدعاء .. فضائل وآداب وأحكام </dc:title>
</cp:coreProperties>
</file>