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r>
              <w:rPr>
                <w:b/>
                <w:b/>
                <w:bCs/>
                <w:rtl w:val="true"/>
              </w:rPr>
              <w:t xml:space="preserve"> </w:t>
            </w:r>
            <w:r>
              <w:rPr>
                <w:rFonts w:cs="Traditional Arabic"/>
                <w:b/>
                <w:b/>
                <w:bCs/>
                <w:rtl w:val="true"/>
              </w:rPr>
              <w:t>عدتنا</w:t>
            </w:r>
            <w:r>
              <w:rPr>
                <w:b/>
                <w:b/>
                <w:bCs/>
                <w:rtl w:val="true"/>
              </w:rPr>
              <w:t xml:space="preserve"> </w:t>
            </w:r>
            <w:r>
              <w:rPr>
                <w:rFonts w:cs="Traditional Arabic"/>
                <w:b/>
                <w:b/>
                <w:bCs/>
                <w:rtl w:val="true"/>
              </w:rPr>
              <w:t>وسلاح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ذنوبنا</w:t>
            </w:r>
            <w:r>
              <w:rPr>
                <w:b/>
                <w:b/>
                <w:bCs/>
                <w:rtl w:val="true"/>
              </w:rPr>
              <w:t xml:space="preserve"> </w:t>
            </w:r>
            <w:r>
              <w:rPr>
                <w:rFonts w:cs="Traditional Arabic"/>
                <w:b/>
                <w:b/>
                <w:bCs/>
                <w:rtl w:val="true"/>
              </w:rPr>
              <w:t>تسلطوا</w:t>
            </w:r>
            <w:r>
              <w:rPr>
                <w:b/>
                <w:b/>
                <w:bCs/>
                <w:rtl w:val="true"/>
              </w:rPr>
              <w:t xml:space="preserve"> </w:t>
            </w:r>
            <w:r>
              <w:rPr>
                <w:rFonts w:cs="Traditional Arabic"/>
                <w:b/>
                <w:b/>
                <w:bCs/>
                <w:rtl w:val="true"/>
              </w:rPr>
              <w:t>علي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لجأ</w:t>
            </w:r>
            <w:r>
              <w:rPr>
                <w:b/>
                <w:b/>
                <w:bCs/>
                <w:rtl w:val="true"/>
              </w:rPr>
              <w:t xml:space="preserve"> </w:t>
            </w:r>
            <w:r>
              <w:rPr>
                <w:rFonts w:cs="Traditional Arabic"/>
                <w:b/>
                <w:b/>
                <w:bCs/>
                <w:rtl w:val="true"/>
              </w:rPr>
              <w:t>والمف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والم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سلام</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ا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جِيبِ دَعوةِ المضطرِّين، وكاشِف البلوى عن المؤمنينَ، وقاصمِ ظُهور الظَّالمينَ و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ه بأسمائهِ الحسنى وصفاتِهِ العُلا، اللطفَ في القضاءِ، والعافيةَ من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شهَد أن لا إله إلا الله وحدَه لا شريك له، ربُّ الأرضِ والسَّماءِ، ونشهَدُ أنَّ محمَّداً عبدُ اللهِ ورسولُه، إمامُ الأنبياءِ، وخيرُ الأصفياءِ، بعثهُ اللهُ بشيراً ونذيراً، ورحمةً وسراجاً منيراً، من أطاعَه دخلَ الجنَّة، ومن عصاه فَلن تَجِدَ لَهُ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يَّاً وَلاَ 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اتَّقُوا الله تعالى وراقِبوه، وأطيعوا أمرَه ولا تَعصوه، تقوى الله أمانٌ من الرَّزايا وسلامةٌ من البلايا، تقوى الله عصمةٌ من الفتن ونجاةٌ في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لبُ الناسُ في الدُّنيا بين فرحٍ وسرور، وشدِّة ٍ وبلاء، وفي كلا الحالين لا يزالُ المؤمنُ بخيرٍ ما تعلَّق قلبُه ب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حَبْلُ النَّجاةِ مم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ا تَسْتَمْسِكِينَ، وفواجعُ الدَّهرِ حولَكِ فَلِمَا تُبصِرينَ ولا تَتَبَصَّريَنَ، تُمسِينَ وتُصبِحِينَ على فواجعَ وحُرُوبٍ، وفِتَنٍ وكُرُوبٍ، ثُمَّ لا تَتُوبينَ ولا تَتَذَ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ما يَحِلُّ بنا من مِحَنٍ وبلايا، وحُرُوبٍ ورَزَايا، لهي سياطٌ تَسُوقُنا إلى حَظِيرةِ الإيمانِ والتَّوحيدِ، وتُسلِمنا إلى التَّعَلُّقِ بالعزيزِ الحميدِ، وتَدْفَعُنا إلى التَّوبة وخَوفِ يَومِ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اَ يَرَوْنَ أَنَّهُمْ </w:t>
      </w:r>
      <w:r>
        <w:rPr>
          <w:rFonts w:ascii="Traditional Arabic" w:hAnsi="Traditional Arabic" w:cs="Traditional Arabic"/>
          <w:sz w:val="36"/>
          <w:sz w:val="36"/>
          <w:szCs w:val="36"/>
          <w:rtl w:val="true"/>
        </w:rPr>
        <w:t>يُفْتَنُونَ</w:t>
      </w:r>
      <w:r>
        <w:rPr>
          <w:rFonts w:ascii="Traditional Arabic" w:hAnsi="Traditional Arabic" w:cs="Traditional Arabic"/>
          <w:sz w:val="36"/>
          <w:sz w:val="36"/>
          <w:szCs w:val="36"/>
          <w:rtl w:val="true"/>
        </w:rPr>
        <w:t xml:space="preserve">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جأُ والْمفَرُّ إلى اللهِ وحَدَهُ في كُلِّ وَقْتٍ وعلى كُلِّ حالٍ، وعليكم بِالدُّعاءِ فَبِهِ يكونُ صِدقُ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ينُ ب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امتلأَ القلبُ إيمانًا و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أنَّ ملجَأَه إلى الرَّحيمِ ا</w:t>
      </w:r>
      <w:r>
        <w:rPr>
          <w:rFonts w:ascii="Traditional Arabic" w:hAnsi="Traditional Arabic" w:cs="Traditional Arabic"/>
          <w:sz w:val="36"/>
          <w:sz w:val="36"/>
          <w:szCs w:val="36"/>
          <w:rtl w:val="true"/>
        </w:rPr>
        <w:t>لقريبِ،</w:t>
      </w:r>
      <w:r>
        <w:rPr>
          <w:rFonts w:ascii="Traditional Arabic" w:hAnsi="Traditional Arabic" w:cs="Traditional Arabic"/>
          <w:sz w:val="36"/>
          <w:sz w:val="36"/>
          <w:szCs w:val="36"/>
          <w:rtl w:val="true"/>
        </w:rPr>
        <w:t xml:space="preserve"> العزيزِ الْمُجيبِ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 للبلاء ودافعٌ للشقاء، وهو دَأَبُ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بليَّةٍ رَفَعَهَا الله بالدُّعاء وكم من معصيةٍ غفرَ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نِعمَةٍ ظاهرة وباطِنَةٍ كانت بسبَ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غني حذَر من قدَر، والدُّعاءُ ينفَع مِمَّا نزل ومِمَّا لم ينزِل، وإنَّ البلاءَ لَيَنزِلُ فَيلقَاهُ الدُّعاءُ، فَيَعْتَلِجَانِ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تَصَارَ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جِّلَ له دعوتَه، وإمَّا أن يدَّخِرَ لَهُ، وإمَّا أنْ يَكْشِفَ عنه من السُّوءِ ب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كثر يا رَسُولَ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كالبَت عليه الهمومُ، أينَ أنت من سؤ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أرهقتُهُ الأمراضُ وأغرقتُه الدُّيونُ، أين أنتَ مِن دعاءِ الغن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مَن أحاطت بِهم الحُرُوبُ والخُطُوبُ عليكم بِ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الْمُضطَرَّ إِذَا دَعَاهُ وَيَكْشِفُ السُّوءَ وَيَ</w:t>
      </w:r>
      <w:r>
        <w:rPr>
          <w:rFonts w:ascii="Traditional Arabic" w:hAnsi="Traditional Arabic" w:cs="Traditional Arabic"/>
          <w:sz w:val="36"/>
          <w:sz w:val="36"/>
          <w:szCs w:val="36"/>
          <w:rtl w:val="true"/>
        </w:rPr>
        <w:t>جْعَلُكُمْ</w:t>
      </w:r>
      <w:r>
        <w:rPr>
          <w:rFonts w:ascii="Traditional Arabic" w:hAnsi="Traditional Arabic" w:cs="Traditional Arabic"/>
          <w:sz w:val="36"/>
          <w:sz w:val="36"/>
          <w:szCs w:val="36"/>
          <w:rtl w:val="true"/>
        </w:rPr>
        <w:t xml:space="preserve"> خُلَفَاءَ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أوغَلَ الحَوثيِّيونَ الرَّوافِضُ في التَّقتيلِ والتَّخريبِ، والإفسادِ والتَّهديدِ على إخوانِنا في اليمَنِ، وحاوَلُوا زَرعَ الفُرقَةِ بينَ المسلمينَ فلم يُفلِحوا، فما أحوجَ المسلمينَ اليومَ إلى أن يُراجِعُوا أنفُسَهُم ويَتَأمَّلوا في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ويَنظُروا في مَوَاقِعِ خَلَلِهم، وَيُصلِحُوا ما أَفسَدوا، ويَكونُوا وِحدَةً كالجسَدِ الواحدِ، لِيَغسِلُوا عنهم الذُّلِّ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أَحوَجَن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شتَدَّتْ فيه البَلايَا أنْ يَقوَى تَضَافُرُنا، وَيَشتَدَّ تَنَاصُرُنا، وأنْ نَكونَ صَفَّاً واحِدَاً مُتَعاضِدِينَ مُتَعاوِنِينَ على البِّرِّ والتَّقوى،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اتِ</w:t>
      </w:r>
      <w:r>
        <w:rPr>
          <w:rFonts w:ascii="Traditional Arabic" w:hAnsi="Traditional Arabic" w:cs="Traditional Arabic"/>
          <w:sz w:val="36"/>
          <w:sz w:val="36"/>
          <w:szCs w:val="36"/>
          <w:rtl w:val="true"/>
        </w:rPr>
        <w:t xml:space="preserve"> بَعْضُهُمْ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 xml:space="preserve">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نبِيُّ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وَهُمْ يَدٌ عَلَى مَنْ سِوَاهُمْ، يَسْعَى بِذِمَّتِهِمْ أَدْنَاهُمْ، وَيُرَدُّ عَلَى أَقْصَ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ونَ</w:t>
      </w:r>
      <w:r>
        <w:rPr>
          <w:rFonts w:ascii="Traditional Arabic" w:hAnsi="Traditional Arabic" w:cs="Traditional Arabic"/>
          <w:sz w:val="36"/>
          <w:sz w:val="36"/>
          <w:szCs w:val="36"/>
          <w:rtl w:val="true"/>
        </w:rPr>
        <w:t xml:space="preserve"> بُنيانٌ وَاحِدٌ وَجَسدٌ واحِدٌ، يَسعَدُ بِسعَادِةِ بَعضِهِ، وَيَتَأَلَّمُ لِأَلَمِهِ وَمَرَضِهِ،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كَرَجُلٍ وَاحِدٍ، إِنِ اشْتَكَى عَيْنُهُ، اشْتَكَى كُلُّهُ، وَإِنِ اشْتَكَى، رَأْسُهُ ا</w:t>
      </w:r>
      <w:r>
        <w:rPr>
          <w:rFonts w:ascii="Traditional Arabic" w:hAnsi="Traditional Arabic" w:cs="Traditional Arabic"/>
          <w:sz w:val="36"/>
          <w:sz w:val="36"/>
          <w:szCs w:val="36"/>
          <w:rtl w:val="true"/>
        </w:rPr>
        <w:t>شْتَكَى</w:t>
      </w:r>
      <w:r>
        <w:rPr>
          <w:rFonts w:ascii="Traditional Arabic" w:hAnsi="Traditional Arabic" w:cs="Traditional Arabic"/>
          <w:sz w:val="36"/>
          <w:sz w:val="36"/>
          <w:szCs w:val="36"/>
          <w:rtl w:val="true"/>
        </w:rPr>
        <w:t xml:space="preserve">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وا</w:t>
      </w:r>
      <w:r>
        <w:rPr>
          <w:rFonts w:ascii="Traditional Arabic" w:hAnsi="Traditional Arabic" w:cs="Traditional Arabic"/>
          <w:sz w:val="36"/>
          <w:sz w:val="36"/>
          <w:szCs w:val="36"/>
          <w:rtl w:val="true"/>
        </w:rPr>
        <w:t xml:space="preserve"> ب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رَسُولِنا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w:t>
      </w:r>
      <w:r>
        <w:rPr>
          <w:rFonts w:ascii="Traditional Arabic" w:hAnsi="Traditional Arabic" w:cs="Traditional Arabic"/>
          <w:sz w:val="36"/>
          <w:sz w:val="36"/>
          <w:szCs w:val="36"/>
          <w:rtl w:val="true"/>
        </w:rPr>
        <w:t>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مُسَافِرِ وَ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كان رسولُ الله–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فإنَّها تُحملُ على الغَمَامِ، و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ظُلمِ واعتداءٍ أعظَمُ مما اقتَرَفَهُ الحَوثيِّيونَ الأنذ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يا مُسل</w:t>
      </w:r>
      <w:r>
        <w:rPr>
          <w:rFonts w:ascii="Traditional Arabic" w:hAnsi="Traditional Arabic" w:cs="Traditional Arabic"/>
          <w:sz w:val="36"/>
          <w:sz w:val="36"/>
          <w:szCs w:val="36"/>
          <w:rtl w:val="true"/>
        </w:rPr>
        <w:t>ِمونَ</w:t>
      </w:r>
      <w:r>
        <w:rPr>
          <w:rFonts w:ascii="Traditional Arabic" w:hAnsi="Traditional Arabic" w:cs="Traditional Arabic"/>
          <w:sz w:val="36"/>
          <w:sz w:val="36"/>
          <w:szCs w:val="36"/>
          <w:rtl w:val="true"/>
        </w:rPr>
        <w:t xml:space="preserve"> بالدُّعاءِ عليهم، فإنَّهُ كلَّما حصل ظُلمٌ وبغيٌ واعتداءٌ كانت الإجابةُ من الله تعالى أقربَ وأسرعَ وأ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أرنا في الحَوثيِّينَ عَجائِبَ قُدرتِكَ، اللهم زَلزِلهم ودَمِّرهم وأحصهم عددا واقتُلهُم بَددا ولا تُبقِ منه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سمعتم، وأستغفرُ اللهَ لي ولكم وللمسلمينَ من كلِّ ذَنْبٍ فاستغفروه إنَّه هو الغَفُورُ الرَّحيمُ </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واحدِ القَهَّارِ، يَخلُقُ ما يَشاءُ ويَختَارُ، جَعَلَ بَعْضَ خَلْقِهِ لِبَعْضٍ فِتْنَةً، وله في كُلِّ تَصرِيِفٍ أَمْرٌ وحِكْمَةٍ، نشهد أنْ لا إله إلا اللهُ وحدَهُ لا شريكَ له، ذو الغَلَبَةِ والقُدْرَةِ، وَنَشْهَدُ أنَّ محمدًا عبدُ 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وَبَاركَ عليهِ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سلِمونَ، واعلموا أنَّ التَّقوى حِصنٌ مَنيعٌ، مَن صَدَفَ عنها فَقد بَاءَ بِالعذابِ الشَّنِ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ه الأيام نَوَازلَ و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سَلَّطَ الرَّوافِضُ وتَحالَفُوا معَ الصَّفَويِّينَ واليَهودَ الأرجَ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نا يَسمعُ ويُتابعُ ما يَجري على أرضِ اليمَنِ، من أنواعِ الصَّلَفِ والقَتْلِ العَشوائي على أيدِ الحوثيِّينَ الرَّوا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الله الْمُشتَكَى وعليه التُّكلانُ، ولا حول ولا قوةَ إلا باللهِ العليِّ العظيمِ، و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يأسوا ولا تَحزَنوا فإنَّ مَعَكُمُ الرَّبُّ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يسَ أَمَامَنَا إلا سِلاحُ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جأِ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اءَ على الظَّالِمِ أَمرٌ مَشروعٌ، بل يَكُونُ واجِبَاً إذا كان الظُّلُمُ واقِعَاً على المسلمين،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بُّ اللَّهُ الْجَهْرَ بِالسُّوءِ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إِلاَّ مَن ظُلِمَ وَ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سَمِيعاً عَلِ</w:t>
      </w:r>
      <w:r>
        <w:rPr>
          <w:rFonts w:ascii="Traditional Arabic" w:hAnsi="Traditional Arabic" w:cs="Traditional Arabic"/>
          <w:sz w:val="36"/>
          <w:sz w:val="36"/>
          <w:szCs w:val="36"/>
          <w:rtl w:val="true"/>
        </w:rPr>
        <w:t>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الدُّعاءِ والصَّبرِ على البَلاءِ والعودةِ إلى ربِّ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لى أعداءِ الدِّينِ تعبيرٌ صادقٌ عن الولاءِ للمؤمنينَ والبراءةِ من الكافرينَ و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على مُعسْكَرِ الكُفرِ والظُّلمِ إذكاءٌ لروحِ اليَقِينِ بِأَنَّ النَّصْر مِنْ عِنْدِ اللَّهِ الْعَزِيزِ الْحَكِيمِ، والدُّعاءُ على مَن اعتَدَى على المسلمينَ عَلامةٌ ظاهرةٌ على صِدقِ إِيِمَان العبدِ وتَضَامُنِهِ مع إخوانِهِ المسلمينَ، إِنَّمَا الْمُؤْمِنُونَ إِخْوَةٌ و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مؤمنين في توادِّهم وتراحُمِهِم وتَعَاطُفِهِم مَثَلُ الْجَسَدِ؛ إذا اشتكى منْهُ عُضوٌ تَدَاعى لهُ سائِرُ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بالسَّهرِ والْحُمَّ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إله إلا اللهُ العظيمُ الحليمُ، لا إله إلا الله ربُّ العرشِ العظيم، لا إله إلا الله ربُّ السمواتِ السَّبعِ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عِنْ إخوَانَنَا في اليمَنِ وفي كلِّ مكان ولا تُعِنْ عَلَيهم، وانصُرهم ولا تَنْصُرْ عَلَيهم، وامكُرْ لهم ولا تَمْكُ</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عَلَيهم، واهدهم ويَسِّر الهُدَى ل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مُنْزِلَ الْكِتَابِ، مُجْرِىَ السَّحَابِ، سَرِيعَ الْحِسَابِ، هَازِمَ الأَحْزَابِ، اللَّهُمَّ اهْزِمِ رَوافِضَ العصرِ وجُنْدَهم ، اللَّهُمَّ اهْزِمْ الحَوثِيِّينَ وَزَلْزِلْهُمْ ، وَانْصُر جُندَنا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w:t>
      </w:r>
      <w:r>
        <w:rPr>
          <w:rFonts w:ascii="Traditional Arabic" w:hAnsi="Traditional Arabic" w:cs="Traditional Arabic"/>
          <w:sz w:val="36"/>
          <w:sz w:val="36"/>
          <w:szCs w:val="36"/>
          <w:rtl w:val="true"/>
        </w:rPr>
        <w:t>ورِهِم،</w:t>
      </w:r>
      <w:r>
        <w:rPr>
          <w:rFonts w:ascii="Traditional Arabic" w:hAnsi="Traditional Arabic" w:cs="Traditional Arabic"/>
          <w:sz w:val="36"/>
          <w:sz w:val="36"/>
          <w:szCs w:val="36"/>
          <w:rtl w:val="true"/>
        </w:rPr>
        <w:t xml:space="preserve">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كْفِنَا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صفوفَ إخوانِنا في اليمَنِ، واجمع كلمتَهم على الحقِّ والهدى، اللَّهُمَّ احقن دِمائَهم، واحفظ أعراضَ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أدم علينا نعمةَ الأمنِ والإيمانِ والرَّخاءِ والاستقرارِ وأصلحْ لنا وُلاتَنَا وهيئ لِهُم بِطَانةً صَالحةً نَاصِحَةً واجعلهم رَحمةً على رعاي</w:t>
      </w:r>
      <w:r>
        <w:rPr>
          <w:rFonts w:ascii="Traditional Arabic" w:hAnsi="Traditional Arabic" w:cs="Traditional Arabic"/>
          <w:sz w:val="36"/>
          <w:sz w:val="36"/>
          <w:szCs w:val="36"/>
          <w:rtl w:val="true"/>
        </w:rPr>
        <w:t>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جُنْدَنَا وجُندَ المُسلِمينَ مِن كُلِّ سُوءٍ وَمَكرُوهٍ، اللهم سَدِّد رَميَهُم، وقَوي عَزَائِمَهُم، اللَّهُمَّ أعِزَّ الإسلامَ والمُسلِمينَ، اللَّهُمَّ اكتُب النَّصرَ والتَّمكِينَ لِجَمِيعِ المُسلمينَ فِي كُلِّ مَكَانٍ، اللَّهُمَّ حَرِّر </w:t>
      </w:r>
      <w:r>
        <w:rPr>
          <w:rFonts w:ascii="Traditional Arabic" w:hAnsi="Traditional Arabic" w:cs="Traditional Arabic"/>
          <w:sz w:val="36"/>
          <w:sz w:val="36"/>
          <w:szCs w:val="36"/>
          <w:rtl w:val="true"/>
        </w:rPr>
        <w:t>أقصانا،</w:t>
      </w:r>
      <w:r>
        <w:rPr>
          <w:rFonts w:ascii="Traditional Arabic" w:hAnsi="Traditional Arabic" w:cs="Traditional Arabic"/>
          <w:sz w:val="36"/>
          <w:sz w:val="36"/>
          <w:szCs w:val="36"/>
          <w:rtl w:val="true"/>
        </w:rPr>
        <w:t xml:space="preserve"> واحفَظْ إخوانَنا فِي سُوريا، وأعزَّهم فِي العِرَاقِ، واجمع كِلَمَتَهم في مصرَ، و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نعِم على المُسلمينَ بكلِّ أمنٍ واستِقرارٍ ورخاءٍ وعزَّةٍ وتَمكِينٍ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01:00Z</dcterms:created>
  <dc:creator>الشيخ/ خالد القرعاوي</dc:creator>
  <dc:description/>
  <dc:language>en-US</dc:language>
  <cp:lastModifiedBy>أبو ملك</cp:lastModifiedBy>
  <cp:lastPrinted>2011-04-02T16:45:00Z</cp:lastPrinted>
  <dcterms:modified xsi:type="dcterms:W3CDTF">2015-04-12T17:04:00Z</dcterms:modified>
  <cp:revision>3</cp:revision>
  <dc:subject>1/ بذنوبنا تسلطوا علينا 2/ الملجأ والمفر عند الأزمات والمحن 3/ الدعاء سلام المؤمن 4/ الأخوة الإيمانية بين المسلمين 5/ وجوب الدعاء على الظالمين.</dc:subject>
  <dc:title>الدعاء عدتنا وسلاحنا</dc:title>
</cp:coreProperties>
</file>