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تص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ر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ت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َ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 أعطي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س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، و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لكت 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َ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ل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ج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ع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ص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ض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 بائ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ذ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ذ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تك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ا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ح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ت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و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ح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ظلو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ف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ز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صر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ب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ش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ر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ض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وي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ج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يث الملهو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ظالمي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جؤ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ج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ذ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قنوا بالإج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نط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ش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ذل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زوم ا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ل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ضْط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ْش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ْعَ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َف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ِي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ْو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ر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، ومفز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ئ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تج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 ب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ل العاقبة؛ 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ٌ أكر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أ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ض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ط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فا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؛ 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ي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عب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ع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د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 مسار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س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تز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ائ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باه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 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خ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عو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؛ كالإخل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مأ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تق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حس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ذا 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يل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ز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ط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 الم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و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ظ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خ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ًا؛ 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ي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ل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قن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إجاب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هٍ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ع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ج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ل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ك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ج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ج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ب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ِل ب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 ولجميع المؤمنين فاستغفروه؛ إنه غفور 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 و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ل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طاع 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ف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 وما بط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و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ور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در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ج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فِ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قا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د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 والإن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ُو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ش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خل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مو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لح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نكسا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ا وذا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رَ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دت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هل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صاب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رِغ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دَا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صُ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ب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ْرَاف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دَا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صُ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حْز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ل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غ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شةَ المح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P3">
    <w:name w:val="p3"/>
    <w:basedOn w:val="Normal"/>
    <w:qFormat/>
    <w:pPr>
      <w:bidi w:val="0"/>
      <w:spacing w:before="280" w:after="280"/>
      <w:jc w:val="left"/>
    </w:pPr>
    <w:rPr/>
  </w:style>
  <w:style w:type="paragraph" w:styleId="P4">
    <w:name w:val="p4"/>
    <w:basedOn w:val="Normal"/>
    <w:qFormat/>
    <w:pPr>
      <w:bidi w:val="0"/>
      <w:spacing w:before="280" w:after="280"/>
      <w:jc w:val="left"/>
    </w:pPr>
    <w:rPr/>
  </w:style>
  <w:style w:type="paragraph" w:styleId="P5">
    <w:name w:val="p5"/>
    <w:basedOn w:val="Normal"/>
    <w:qFormat/>
    <w:pPr>
      <w:bidi w:val="0"/>
      <w:spacing w:before="280" w:after="280"/>
      <w:jc w:val="left"/>
    </w:pPr>
    <w:rPr/>
  </w:style>
  <w:style w:type="paragraph" w:styleId="P6">
    <w:name w:val="p6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5:00Z</dcterms:created>
  <dc:creator>الشيخ حمزة الفتحي</dc:creator>
  <dc:description/>
  <dc:language>en-US</dc:language>
  <cp:lastModifiedBy>ahmed</cp:lastModifiedBy>
  <cp:lastPrinted>2018-02-22T14:05:00Z</cp:lastPrinted>
  <dcterms:modified xsi:type="dcterms:W3CDTF">2019-04-24T12:56:00Z</dcterms:modified>
  <cp:revision>3</cp:revision>
  <dc:subject>1/دعوة سعيد بن زيد على امرأة مغتصبة لأرضه 2/مكانة  الدعاء وفضله 3/أثر الدعاء في حياتنا 4/آداب الدعاء وموانع الإجابة 5/أهمية الدعاء عن الشدائد والفتن.</dc:subject>
  <dc:title>الدعاء زمن المحن</dc:title>
</cp:coreProperties>
</file>